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6350" t="31750" r="9588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ndas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-27pt;width:35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ndas S</w:t>
                      </w:r>
                    </w:p>
                  </w:txbxContent>
                </v:textbox>
                <v:path textpathok="t"/>
                <v:textpath on="t" fitshape="t" string="Ondas S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Web"/>
        <w:rPr>
          <w:sz w:val="32"/>
        </w:rPr>
      </w:pPr>
      <w:r>
        <w:rPr>
          <w:sz w:val="32"/>
        </w:rPr>
        <w:t>Las ondas S son ondas transversales o de corte, lo cual significa que el suelo es desplazado perpendicularmente a la dirección de propagación, alternadamente hacia un lado y hacia el otro. Las ondas S pueden viajar únicamente a través de sólidos debido a que los líquidos no pueden soportar esfuerzos de corte. Su velocidad es alrededor de 58% la de una onda P para cualquier material sólido. Usualmente la onda S tiene mayor amplitud que la P y se siente más fuerte que ésta. Por ejemplo en el núcleo externo, que es un medio líquido, no permite el paso de las ondas S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7:00Z</dcterms:created>
  <dc:creator>.</dc:creator>
  <dc:description/>
  <dc:language>en-US</dc:language>
  <cp:lastModifiedBy>.</cp:lastModifiedBy>
  <dcterms:modified xsi:type="dcterms:W3CDTF">2005-10-11T11:55:00Z</dcterms:modified>
  <cp:revision>3</cp:revision>
  <dc:subject/>
  <dc:title/>
</cp:coreProperties>
</file>