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 tu, Ione, prima non dicevi che lo sono tutti i versi, o sei a tal punto smemorato? Eppure un rapsod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on dovrebbe essere smemora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unque di che cosa mi dimentic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Non ricordi che dicevi che l'arte rapsodica è diversa da quella dell'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Me ne ricor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eri d'accordo anche sul fatto che, essendo diversa, conosce oggetti differen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icché l'arte rapsodica, secondo quanto hai detto, non conoscerà tutto e neppure il rapso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conoscerà tutto eccetto forse alcuni ogget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on "eccetto alcuni oggetti" intendi forse gli oggetti delle altre arti: ma quali oggetti conoscerà, da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omento che non li conosce tut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Io credo che saprà quali parole deve dire un uomo e quali una donna, quali uno schiavo e quali un uom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ibero, quali un suddito e quali chi govern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, tu dici, il rapsodo saprà meglio del timoniere quali parole deve dire chi dirige la nave in ma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ndo essa è in preda ai marosì 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il timoniere saprà ciò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l rapsodo saprà meglio del medico quali parole deve dire chi ha in cura un ammalat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eppure questo saprà megl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, tu dici, saprà quali parole deve dire uno schiav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 esempio, dici, il rapsodo e non il contadino saprà quali parole uno schiavo contadino deve dire 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abbonire i buoi inferoci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 di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dici che saprà quali parole deve dire una tessitrice sulla lavorazione della lan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29:00Z</dcterms:created>
  <dc:creator>Utente</dc:creator>
  <dc:description/>
  <dc:language>en-US</dc:language>
  <cp:lastModifiedBy>Utente</cp:lastModifiedBy>
  <dcterms:modified xsi:type="dcterms:W3CDTF">2007-03-11T12:29:00Z</dcterms:modified>
  <cp:revision>2</cp:revision>
  <dc:subject/>
  <dc:title>SOCRATE: Perché ha questa capacità tecnica, o per qualche altro motivo</dc:title>
</cp:coreProperties>
</file>