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9.95pt;width:425.05pt;height:49.85pt;mso-wrap-style:none;v-text-anchor:middle;mso-position-vertical:top" type="_x0000_t136">
            <v:path textpathok="t"/>
            <v:textpath on="t" fitshape="t" string="Every sperm is sacred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>DAD:</w:t>
        <w:br/>
        <w:t>There are Jews in the world.</w:t>
        <w:br/>
        <w:t>There are Buddhists.</w:t>
        <w:br/>
        <w:t>There are Hindus and Mormons, and then</w:t>
        <w:br/>
        <w:t>There are those that follow Mohammed, but</w:t>
        <w:br/>
        <w:t>I've never been one of them.</w:t>
        <w:br/>
        <w:br/>
        <w:t>I'm a Roman Catholic,</w:t>
        <w:br/>
        <w:t>And have been since before I was born,</w:t>
        <w:br/>
        <w:t>And the one thing they say about Catholics is:</w:t>
        <w:br/>
        <w:t>They'll take you as soon as you're warm.</w:t>
        <w:br/>
        <w:br/>
        <w:t>You don't have to be a six-footer.</w:t>
        <w:br/>
        <w:t>You don't have to have a great brain.</w:t>
        <w:br/>
        <w:t>You don't have to have any clothes on. You're</w:t>
        <w:br/>
        <w:t>A Catholic the moment Dad came,</w:t>
        <w:br/>
        <w:br/>
        <w:t>Because</w:t>
        <w:br/>
        <w:br/>
        <w:t>Every sperm is sacred.</w:t>
        <w:br/>
        <w:t>Every sperm is great.</w:t>
        <w:br/>
        <w:t>If a sperm is wasted,</w:t>
        <w:br/>
        <w:t>God gets quite irate.</w:t>
        <w:br/>
        <w:br/>
        <w:t>CHILDREN:</w:t>
        <w:br/>
        <w:t>Every sperm is sacred.</w:t>
        <w:br/>
        <w:t>Every sperm is great.</w:t>
        <w:br/>
        <w:t>If a sperm is wasted,</w:t>
        <w:br/>
        <w:t>God gets quite irate.</w:t>
        <w:br/>
        <w:br/>
        <w:br/>
        <w:t>GIRL:</w:t>
        <w:br/>
        <w:t>Let the heathen spill theirs</w:t>
        <w:br/>
        <w:t>On the dusty ground.</w:t>
        <w:br/>
        <w:t>God shall make them pay for</w:t>
        <w:br/>
        <w:t>Each sperm that can't be found.</w:t>
        <w:br/>
        <w:br/>
        <w:t>CHILDREN:</w:t>
        <w:br/>
        <w:t>Every sperm is wanted.</w:t>
        <w:br/>
        <w:t>Every sperm is good.</w:t>
        <w:br/>
        <w:t>Every sperm is needed</w:t>
        <w:br/>
        <w:t>In your neighbourhood.</w:t>
        <w:br/>
        <w:br/>
        <w:t>MUM:</w:t>
        <w:br/>
        <w:t>Hindu, Taoist, Mormon,</w:t>
        <w:br/>
        <w:t>Spill theirs just anywhere,</w:t>
        <w:br/>
        <w:t>But God loves those who treat their</w:t>
        <w:br/>
        <w:t>Semen with more care.</w:t>
        <w:br/>
        <w:br/>
        <w:t>MEN:</w:t>
        <w:br/>
        <w:t>Every sperm is sacred.</w:t>
        <w:br/>
        <w:t>Every sperm is great.</w:t>
        <w:br/>
        <w:t>WOMEN:</w:t>
        <w:br/>
        <w:t>If a sperm is wasted,...</w:t>
        <w:br/>
        <w:t>CHILDREN:</w:t>
        <w:br/>
        <w:t>...God get quite irate.</w:t>
        <w:br/>
        <w:br/>
        <w:t>PRIEST:</w:t>
        <w:br/>
        <w:t>Every sperm is sacred.</w:t>
        <w:br/>
        <w:t>BRIDE and GROOM:</w:t>
        <w:br/>
        <w:t>Every sperm is good.</w:t>
        <w:br/>
        <w:t>NANNIES:</w:t>
        <w:br/>
        <w:t>Every sperm is needed...</w:t>
        <w:br/>
        <w:t>CARDINALS:</w:t>
        <w:br/>
        <w:t>...In your neighbourhood!</w:t>
        <w:br/>
        <w:br/>
        <w:t>CHILDREN:</w:t>
        <w:br/>
        <w:t>Every sperm is useful.</w:t>
        <w:br/>
        <w:t>Every sperm is fine.</w:t>
        <w:br/>
        <w:t>FUNERAL CORTEGE:</w:t>
        <w:br/>
        <w:t>God needs everybody's.</w:t>
        <w:br/>
        <w:t>MOURNER #1:</w:t>
        <w:br/>
        <w:t>Mine!</w:t>
        <w:br/>
        <w:t>MOURNER #2:</w:t>
        <w:br/>
        <w:t>And mine!</w:t>
        <w:br/>
        <w:t>CORPSE:</w:t>
        <w:br/>
        <w:t>And mine!</w:t>
        <w:br/>
        <w:br/>
        <w:t>NUN:</w:t>
        <w:br/>
        <w:t>Let the Pagan spill theirs</w:t>
        <w:br/>
        <w:t>O'er mountain, hill, and plain.</w:t>
        <w:br/>
        <w:t>HOLY STATUES:</w:t>
        <w:br/>
        <w:t>God shall strike them down for</w:t>
        <w:br/>
        <w:t>Each sperm that's spilt in vain.</w:t>
        <w:br/>
        <w:br/>
        <w:t>EVERYONE:</w:t>
        <w:br/>
        <w:t>Every sperm is sacred.</w:t>
        <w:br/>
        <w:t>Every sperm is good.</w:t>
        <w:br/>
        <w:t>Every sperm is needed</w:t>
        <w:br/>
        <w:t>In your neighbourhood.</w:t>
        <w:br/>
        <w:br/>
        <w:t>Every sperm is sacred.</w:t>
        <w:br/>
        <w:t>Every sperm is great.</w:t>
        <w:br/>
        <w:t>If a sperm is wasted,</w:t>
        <w:br/>
        <w:t xml:space="preserve">God gets quite iraaaaaate!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21:00Z</dcterms:created>
  <dc:creator>1b23</dc:creator>
  <dc:description/>
  <dc:language>en-US</dc:language>
  <cp:lastModifiedBy>1b23</cp:lastModifiedBy>
  <dcterms:modified xsi:type="dcterms:W3CDTF">2007-03-05T09:21:00Z</dcterms:modified>
  <cp:revision>2</cp:revision>
  <dc:subject/>
  <dc:title> </dc:title>
</cp:coreProperties>
</file>