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4.75pt;width:424.85pt;height:44.65pt;mso-wrap-style:none;v-text-anchor:middle;mso-position-vertical:top" type="_x0000_t136">
            <v:path textpathok="t"/>
            <v:textpath on="t" fitshape="t" string="Discurso de John Cleese" style="font-family:&quot;Arial Black&quot;;font-size:12pt"/>
            <v:fill o:detectmouseclick="t" type="solid" color2="black"/>
            <v:stroke color="black" weight="9360" joinstyle="miter" endcap="flat"/>
            <w10:wrap type="square"/>
          </v:shape>
        </w:pict>
      </w:r>
    </w:p>
    <w:p>
      <w:pPr>
        <w:pStyle w:val="NormalWeb"/>
        <w:rPr/>
      </w:pPr>
      <w:r>
        <w:rPr/>
      </w:r>
    </w:p>
    <w:p>
      <w:pPr>
        <w:pStyle w:val="NormalWeb"/>
        <w:rPr/>
      </w:pPr>
      <w:r>
        <w:rPr/>
        <w:t>Graham Chapman, coautor del Sketch de “El Loro Muerto”, ya existe.</w:t>
        <w:br/>
        <w:t>Ha dejado de ser, a pasado a mejor vida, descansa en paz, la ha palmado, se ha ido al más allá, mordido el polvo, la ha diñado, ha exhalado su último aliento, y ha ido a encontrarse con el Gran Jefe del Entretenimiento Ligero en los cielos.</w:t>
      </w:r>
    </w:p>
    <w:p>
      <w:pPr>
        <w:pStyle w:val="NormalWeb"/>
        <w:rPr/>
      </w:pPr>
      <w:r>
        <w:rPr/>
        <w:t>Y supongo que todos pensamos lo triste que es que un hombre de tal talento, tal capacidad y amabilidad, de tal inteligencia, se haya desvanecido tan de repente a la edad de tan sólo cuarenta y ocho años, antes de que pudiese alcanzar muchas de las cosas de las que era capaz, y antes de que se hubiese divertido lo suficiente.</w:t>
      </w:r>
    </w:p>
    <w:p>
      <w:pPr>
        <w:pStyle w:val="NormalWeb"/>
        <w:rPr/>
      </w:pPr>
      <w:r>
        <w:rPr/>
        <w:t>Bueno, creo que debería decir: “Chorradas. Que tenga buen viaje, el cabrón aprovechado este. Espero que se fría”.</w:t>
      </w:r>
    </w:p>
    <w:p>
      <w:pPr>
        <w:pStyle w:val="NormalWeb"/>
        <w:rPr/>
      </w:pPr>
      <w:r>
        <w:rPr/>
        <w:t>Y la razón por la que pienso que debería decir esto es que el núnca me perdonaría si no lo hiciese, si dejase pasar esta maravillosa oportunidad de tomaros el pelo en su honor. Lo tenía todo salvo el buen gusto constante. Pude oirle ayer por la noche, mientras escribía estas palabras, susurrándome al oido:</w:t>
      </w:r>
    </w:p>
    <w:p>
      <w:pPr>
        <w:pStyle w:val="NormalWeb"/>
        <w:rPr/>
      </w:pPr>
      <w:r>
        <w:rPr/>
        <w:t>“</w:t>
      </w:r>
      <w:r>
        <w:rPr/>
        <w:t>Vale, Cleese, estás muy orgulloso de ser la primera persona que dijo “mierda” en la televisión británica. Si este acto es para mí, para empezar, quiero que seas la primera persona que diga “Joder!” en un funeral britán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21:00Z</dcterms:created>
  <dc:creator>1b23</dc:creator>
  <dc:description/>
  <dc:language>en-US</dc:language>
  <cp:lastModifiedBy>1b23</cp:lastModifiedBy>
  <dcterms:modified xsi:type="dcterms:W3CDTF">2007-03-06T09:21:00Z</dcterms:modified>
  <cp:revision>2</cp:revision>
  <dc:subject/>
  <dc:title> </dc:title>
</cp:coreProperties>
</file>