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p displaying deep sea corals trend to occur in high relief a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1955" cy="422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9:00Z</dcterms:created>
  <dc:creator>Neal Smith</dc:creator>
  <dc:description/>
  <cp:keywords/>
  <dc:language>en-US</dc:language>
  <cp:lastModifiedBy>Neal Smith</cp:lastModifiedBy>
  <dcterms:modified xsi:type="dcterms:W3CDTF">2007-04-05T05:21:00Z</dcterms:modified>
  <cp:revision>1</cp:revision>
  <dc:subject/>
  <dc:title>Map displaying deep sea corals trend to occur in high relief area</dc:title>
</cp:coreProperties>
</file>