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ind w:left="75" w:hanging="0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ind w:left="75" w:hanging="0"/>
        <w:jc w:val="center"/>
        <w:rPr/>
      </w:pPr>
      <w:r>
        <w:rPr>
          <w:rFonts w:cs="Arial" w:ascii="Verdana" w:hAnsi="Verdana"/>
          <w:b/>
          <w:sz w:val="22"/>
          <w:szCs w:val="22"/>
          <w:lang w:val="es-MX"/>
        </w:rPr>
        <w:t xml:space="preserve">ESTATUTOS DEL COMITÉ TÉCNICO DEL </w:t>
      </w:r>
      <w:r>
        <w:rPr>
          <w:rFonts w:cs="Arial Narrow" w:ascii="Verdana" w:hAnsi="Verdana"/>
          <w:b/>
          <w:sz w:val="22"/>
          <w:szCs w:val="22"/>
          <w:lang w:val="es-MX"/>
        </w:rPr>
        <w:t xml:space="preserve">PROYECTO “TRANSFORMACIÓN DE LA CADENA EDUCATIVA MEDIA TÉCNICA Y TECNOLÓGICA, PARA EL DESARROLLO DE COMPETENCIAS REQUERIDAS POR EL SECTOR AGROINDUSTRIAL DE SANTANDER”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 Narrow"/>
          <w:b/>
          <w:b/>
          <w:sz w:val="22"/>
          <w:szCs w:val="22"/>
          <w:lang w:val="es-MX"/>
        </w:rPr>
      </w:pPr>
      <w:r>
        <w:rPr>
          <w:rFonts w:cs="Arial Narrow" w:ascii="Verdana" w:hAnsi="Verdana"/>
          <w:b/>
          <w:sz w:val="22"/>
          <w:szCs w:val="22"/>
          <w:lang w:val="es-MX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l domicilio del Comité Técnico será la ciudad de Bucaramanga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El Comité sesionará el último viernes de cada mes, en la UIS  y la hora prevista será a la 1:00 p.m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La duración del Comité será máximo de tres (3) horas.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El Comité estará conformado máximo  por cinco (5) sectores, según lo estipula la convocatoria del Ministerio de Educación Nacional: Gobierno, Institución de Educación Superior, Institución de Educación Media y Sector Productivo, SENA. Participando cada uno con un (1) voto ponderado de igual valor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Se considera quórum cuando hay la mitad más uno de los representantes de los sectores de la alianza. Es decir con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3</w:t>
      </w:r>
      <w:r>
        <w:rPr>
          <w:rFonts w:cs="Arial" w:ascii="Verdana" w:hAnsi="Verdana"/>
          <w:sz w:val="22"/>
          <w:szCs w:val="22"/>
          <w:lang w:val="es-MX"/>
        </w:rPr>
        <w:t xml:space="preserve">  sectore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Ingresos de nuevos miembros a la alianza, las Instituciones que ingresen a la alianza del Proyecto, formarán parte de uno de los cinco sectore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En caso de no consenso en la toma de decisiones se hará un receso de media hora (30 minuto) donde cada sector deliberará y emitirá un voto; las decisiones se tomarán por mayoría numéric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Es responsabilidad de cada sector consultar los medios de comunicación puestos al servicio por el Proyecto para citación a reuniones, consulta de material, presentación de avances, información general, en todo caso referente al Proyecto y sólo a él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52:00Z</dcterms:created>
  <dc:creator> </dc:creator>
  <dc:description/>
  <cp:keywords/>
  <dc:language>en-US</dc:language>
  <cp:lastModifiedBy>Aura C</cp:lastModifiedBy>
  <cp:lastPrinted>2007-03-30T11:53:00Z</cp:lastPrinted>
  <dcterms:modified xsi:type="dcterms:W3CDTF">2007-03-30T16:55:00Z</dcterms:modified>
  <cp:revision>5</cp:revision>
  <dc:subject/>
  <dc:title>Jean Michel es</dc:title>
</cp:coreProperties>
</file>