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>Proyecto: “TRANSFORMACIÓN DE LA CADENA EDUCATIVA MEDIA TÉCNICA Y TECNOLÓGICA PARA EL DESARROLLO DE COMPETENCIAS REQUERIDAS POR EL SECTOR AGROINDUSTRIAL DEL DEPARTAMENTO DE SANTANDER”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EJORAS AL PROYECTO SOLICITADOS POR EL MINISTERIO DE EDUCACIÓN NACIONAL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ementos de oferta y demanda que pueden afectar el éxito del proyecto y el cumplimiento de meta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corporación de procesos de investigación e innovación en los programa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rganización, estructura y formas de control del proyecto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cisar responsabilidades y metas en plan de acción.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lan estructurado para lograr cobertura.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s-MX"/>
        </w:rPr>
        <w:t>Metas y plan para logros en el sector productivo y en desarrollo regional.</w:t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s-MX"/>
        </w:rPr>
        <w:t>Metas y logros en cuanto a replicabilidad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s-MX"/>
        </w:rPr>
        <w:t>Uso de referentes internacionales para definir competencia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iferencia del diseño curricular que tradicionalmente  ha hecho la UIS con el que se propone en la convocatori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ustentación de los programas a diseñar y valor agregado a los programas existente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s-MX"/>
        </w:rPr>
        <w:t>Objetivos específicos: ni ciclo técnico ni educación media.</w:t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ctualizar la información sobre el diagnóstico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b/>
      <w:bCs/>
      <w:strike w:val="false"/>
      <w:dstrike w:val="false"/>
      <w:color w:val="E778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4:58:00Z</dcterms:created>
  <dc:creator>Aura C</dc:creator>
  <dc:description/>
  <cp:keywords/>
  <dc:language>en-US</dc:language>
  <cp:lastModifiedBy>Juan C</cp:lastModifiedBy>
  <cp:lastPrinted>2007-03-14T15:22:00Z</cp:lastPrinted>
  <dcterms:modified xsi:type="dcterms:W3CDTF">2007-03-30T15:18:00Z</dcterms:modified>
  <cp:revision>6</cp:revision>
  <dc:subject/>
  <dc:title>MEJORAS AL PROYECTO SOLICITADOS POR EL MINISTERIO DE EDUCACIÓN NACIONAL</dc:title>
</cp:coreProperties>
</file>