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upo focal realizado en la escuela particular Carlos Pereyra a jóvenes de entre 16 y 18 años.  Abril del 2006.  El tema es Expectativas de los Jóvenes y obstáculos que encuentran para realizar sus metas. La transcripción se hizo de un video y se identificó a los ocho jóvenes como “Chava”, Salvador: el primero, los demás, tienen asignado un número.</w:t>
      </w:r>
    </w:p>
    <w:p>
      <w:pPr>
        <w:pStyle w:val="Normal"/>
        <w:jc w:val="center"/>
        <w:rPr>
          <w:b/>
          <w:b/>
        </w:rPr>
      </w:pPr>
      <w:r>
        <w:rPr>
          <w:b/>
        </w:rPr>
      </w:r>
    </w:p>
    <w:p>
      <w:pPr>
        <w:pStyle w:val="Normal"/>
        <w:jc w:val="center"/>
        <w:rPr>
          <w:b/>
          <w:b/>
        </w:rPr>
      </w:pPr>
      <w:r>
        <w:rPr>
          <w:b/>
        </w:rPr>
        <w:t>Grupo focal realizado por Ana Isabel Velasco, Hiram Reséndiz, Eduardo Àvalos y Nazul Aramayo.</w:t>
      </w:r>
    </w:p>
    <w:p>
      <w:pPr>
        <w:pStyle w:val="Normal"/>
        <w:rPr>
          <w:b/>
          <w:b/>
        </w:rPr>
      </w:pPr>
      <w:r>
        <w:rPr>
          <w:b/>
        </w:rPr>
      </w:r>
    </w:p>
    <w:p>
      <w:pPr>
        <w:pStyle w:val="Normal"/>
        <w:jc w:val="both"/>
        <w:rPr>
          <w:b/>
          <w:b/>
        </w:rPr>
      </w:pPr>
      <w:r>
        <w:rPr>
          <w:b/>
        </w:rPr>
        <w:t>¿Cómo se ven en 10 años?</w:t>
      </w:r>
    </w:p>
    <w:p>
      <w:pPr>
        <w:pStyle w:val="Normal"/>
        <w:jc w:val="both"/>
        <w:rPr/>
      </w:pPr>
      <w:r>
        <w:rPr/>
        <w:t>Chava: En diez años yo espero tener una carrera como base, pero realmente lo que quiero ejercer es actuación, quiero desarrollarme en el medio del teatro, me gusta mucho lo que es también el baile; y más que nada quiero aprovechar mi carrera para poner un negocio propio, porque es bien sabido que del teatro no se puede vivir bien. Más que nada es lo que pretendo en diez años.</w:t>
      </w:r>
    </w:p>
    <w:p>
      <w:pPr>
        <w:pStyle w:val="Normal"/>
        <w:jc w:val="both"/>
        <w:rPr/>
      </w:pPr>
      <w:r>
        <w:rPr/>
      </w:r>
    </w:p>
    <w:p>
      <w:pPr>
        <w:pStyle w:val="Normal"/>
        <w:jc w:val="both"/>
        <w:rPr/>
      </w:pPr>
      <w:r>
        <w:rPr/>
        <w:t>2: Primero pues haber terminado mi carrera de Merca, este yo creo ya voy a estar casada chance con algún niño, no sé; este, no sé, igual ya iniciando a trabajar, buscando algún trabajo. Yo quiero así como que ya empezando a trabajar, o sea, como que parte de mis propósitos es comprarme una Grand Cherokee.</w:t>
      </w:r>
    </w:p>
    <w:p>
      <w:pPr>
        <w:pStyle w:val="Normal"/>
        <w:jc w:val="both"/>
        <w:rPr/>
      </w:pPr>
      <w:r>
        <w:rPr/>
      </w:r>
    </w:p>
    <w:p>
      <w:pPr>
        <w:pStyle w:val="Normal"/>
        <w:jc w:val="both"/>
        <w:rPr/>
      </w:pPr>
      <w:r>
        <w:rPr/>
        <w:t>3: Bueno, yo me veo estudiando todavía medicina, especializándome en el área de pediatría o geriatría, me gustan las dos áreas. Tengo paciencia con los niños y también con los viejitos, no soy de esos que les dicen a los viejitos “ah, ya cállate”; me llevo bien, no sé.</w:t>
      </w:r>
    </w:p>
    <w:p>
      <w:pPr>
        <w:pStyle w:val="Normal"/>
        <w:jc w:val="both"/>
        <w:rPr/>
      </w:pPr>
      <w:r>
        <w:rPr/>
      </w:r>
    </w:p>
    <w:p>
      <w:pPr>
        <w:pStyle w:val="Normal"/>
        <w:jc w:val="both"/>
        <w:rPr/>
      </w:pPr>
      <w:r>
        <w:rPr/>
        <w:t>4: Yo creo que en diez años obviamente ya habré terminado la carrera. Yo creo que voy a trabajar, bueno voy a empezar trabajando en una empresa que ya exista y, si hay chance, empiezo yo mi negocio depende cómo tenga de dinero, ¿verdad? A lo mejor ya casada, a lo mejor ya con hijos.</w:t>
      </w:r>
    </w:p>
    <w:p>
      <w:pPr>
        <w:pStyle w:val="Normal"/>
        <w:jc w:val="both"/>
        <w:rPr/>
      </w:pPr>
      <w:r>
        <w:rPr/>
      </w:r>
    </w:p>
    <w:p>
      <w:pPr>
        <w:pStyle w:val="Normal"/>
        <w:jc w:val="both"/>
        <w:rPr/>
      </w:pPr>
      <w:r>
        <w:rPr/>
        <w:t>5: Bueno, yo en diez años me veo realizando diferentes actividades, una de ellas: director general de una gran empresa. También me veo casado, a lo mejor con uno o dos hijos ya. Me veo ya recibido y ejerciendo la carrera de Administración de Empresas, que es lo que voy a estudiar. Me veo realizando actividades de política porque me gusta eso, metiéndome ya más a fondo en lo que es la política, en mi partido que es el PAN.</w:t>
      </w:r>
    </w:p>
    <w:p>
      <w:pPr>
        <w:pStyle w:val="Normal"/>
        <w:jc w:val="both"/>
        <w:rPr/>
      </w:pPr>
      <w:r>
        <w:rPr/>
      </w:r>
    </w:p>
    <w:p>
      <w:pPr>
        <w:pStyle w:val="Normal"/>
        <w:jc w:val="both"/>
        <w:rPr/>
      </w:pPr>
      <w:r>
        <w:rPr/>
        <w:t>6: Bueno pues yo me veo en diez años habré terminado mi carrera, igual y trabajando en algún área que me guste de comunicación. Y pues tener un proyecto para abrir yo mi propio negocio, me gustaría tener una productora o algo por el estilo; y pues igual y con una pareja, no sé.</w:t>
      </w:r>
    </w:p>
    <w:p>
      <w:pPr>
        <w:pStyle w:val="Normal"/>
        <w:jc w:val="both"/>
        <w:rPr/>
      </w:pPr>
      <w:r>
        <w:rPr/>
      </w:r>
    </w:p>
    <w:p>
      <w:pPr>
        <w:pStyle w:val="Normal"/>
        <w:jc w:val="both"/>
        <w:rPr/>
      </w:pPr>
      <w:r>
        <w:rPr/>
        <w:t>7: Yo me veo en diez años, me veo ya terminado la carrera con una maestría y luego especialización; la carrera de ingeniero industrial y con una especialización, yo creo, en administración. Me veo yo abriendo mi negocio propio, pero antes de eso teniendo experiencia sobre a algún este… haber trabajado para una empresa. Me veo casado también, quiero tener familia numerosa, bueno, si me pagan bien, sino no voy a tener con qué alimentarlos. Y también comprarme un BMW.</w:t>
      </w:r>
    </w:p>
    <w:p>
      <w:pPr>
        <w:pStyle w:val="Normal"/>
        <w:jc w:val="both"/>
        <w:rPr/>
      </w:pPr>
      <w:r>
        <w:rPr/>
      </w:r>
    </w:p>
    <w:p>
      <w:pPr>
        <w:pStyle w:val="Normal"/>
        <w:jc w:val="both"/>
        <w:rPr/>
      </w:pPr>
      <w:r>
        <w:rPr/>
        <w:t>8: Yo quiero.. ya pienso haber terminado mi carrera de LAE, quiero estudiar LAE; y haber tenido una maestría, un posgrado en lo que sería finanzas, que es lo que más me llama la atención o algo que tenga que ver también con la política porque me gusta mucho la política. También me veo viajando, y quiero llegar a ser una gran empresaria, me veo empezando mi carrera como empresaria. Yo creo que todavía no me veo casada ni con una pareja ni nada, mas en mi futuro sí me gustaría tener hijos y casarme. No a corto plazo, a corto plazo sería viajar mucho, relacionarme con personas importantes.</w:t>
      </w:r>
    </w:p>
    <w:p>
      <w:pPr>
        <w:pStyle w:val="Normal"/>
        <w:jc w:val="both"/>
        <w:rPr/>
      </w:pPr>
      <w:r>
        <w:rPr/>
      </w:r>
    </w:p>
    <w:p>
      <w:pPr>
        <w:pStyle w:val="Normal"/>
        <w:jc w:val="both"/>
        <w:rPr>
          <w:b/>
          <w:b/>
        </w:rPr>
      </w:pPr>
      <w:r>
        <w:rPr>
          <w:b/>
        </w:rPr>
        <w:t>¿Cuáles son los principales obstáculos para llegar a esas metas que tienen?</w:t>
      </w:r>
    </w:p>
    <w:p>
      <w:pPr>
        <w:pStyle w:val="Normal"/>
        <w:jc w:val="both"/>
        <w:rPr/>
      </w:pPr>
      <w:r>
        <w:rPr/>
        <w:t xml:space="preserve">5: La </w:t>
      </w:r>
      <w:r>
        <w:rPr>
          <w:i/>
        </w:rPr>
        <w:t>hueva</w:t>
      </w:r>
      <w:r>
        <w:rPr/>
        <w:t>. La flojera.</w:t>
      </w:r>
    </w:p>
    <w:p>
      <w:pPr>
        <w:pStyle w:val="Normal"/>
        <w:jc w:val="both"/>
        <w:rPr/>
      </w:pPr>
      <w:r>
        <w:rPr/>
        <w:t>Chava: Bueno, yo trabajo en un consultorio de ortodoncia. Ése ha sido mi obstáculo porque toda mi familia quiere que estudie eso, y yo realmente no quiero. Como les dije, yo quiero seguir por el lado de la actuación pero mis papás no me van a pagar una carrera de actuación o algo por el estilo; ellos quieren que primero termine mi carrera y luego, ya si yo quiero, le siga por ahí. Aparte tengo un grupo y tocamos en fiestas. Entonces son las dos actividades que hago, y tu familia como que ya te ve en eso y quiere que sigas ahí; y uno realmente lo que quiere es buscar otras opciones, y muchas de las veces sí te detiene tu familia.</w:t>
      </w:r>
    </w:p>
    <w:p>
      <w:pPr>
        <w:pStyle w:val="Normal"/>
        <w:jc w:val="both"/>
        <w:rPr/>
      </w:pPr>
      <w:r>
        <w:rPr/>
      </w:r>
    </w:p>
    <w:p>
      <w:pPr>
        <w:pStyle w:val="Normal"/>
        <w:jc w:val="both"/>
        <w:rPr/>
      </w:pPr>
      <w:r>
        <w:rPr/>
        <w:t>5: Yo trabajo en los negocios de mi papá, ayudándolo en las panaderías, aquí y ya; en eso trabajo.</w:t>
      </w:r>
    </w:p>
    <w:p>
      <w:pPr>
        <w:pStyle w:val="Normal"/>
        <w:jc w:val="both"/>
        <w:rPr/>
      </w:pPr>
      <w:r>
        <w:rPr/>
      </w:r>
    </w:p>
    <w:p>
      <w:pPr>
        <w:pStyle w:val="Normal"/>
        <w:jc w:val="both"/>
        <w:rPr/>
      </w:pPr>
      <w:r>
        <w:rPr/>
        <w:t>8: Bueno, mi mamá tiene una maquiladora de ropa y además vende ropa; y le ayudo así en todo lo que conlleva la vente, que es algo que me gusta mucho, pues le ayudo en todo eso y sí me gusta. Y pues como obstáculo, realmente no me fijo un obstáculo a futuro que me pueda cortar la oportunidad de ser una gran empresaria, porque tengo el apoyo de mi familia y voy a estudiar lo que quiero en la universidad donde quiero.</w:t>
      </w:r>
    </w:p>
    <w:p>
      <w:pPr>
        <w:pStyle w:val="Normal"/>
        <w:jc w:val="both"/>
        <w:rPr/>
      </w:pPr>
      <w:r>
        <w:rPr/>
      </w:r>
    </w:p>
    <w:p>
      <w:pPr>
        <w:pStyle w:val="Normal"/>
        <w:jc w:val="both"/>
        <w:rPr>
          <w:b/>
          <w:b/>
        </w:rPr>
      </w:pPr>
      <w:r>
        <w:rPr>
          <w:b/>
        </w:rPr>
        <w:t>Los que no se sienten apoyados ¿qué harían para resolver sus obstáculos?</w:t>
      </w:r>
    </w:p>
    <w:p>
      <w:pPr>
        <w:pStyle w:val="Normal"/>
        <w:jc w:val="both"/>
        <w:rPr/>
      </w:pPr>
      <w:r>
        <w:rPr/>
        <w:t>Chava: Yo por mi parte: darles por su lado, estudiar una carrera y apoyarme en eso, o sea, tengo que ejercer una carrera para de ahí sacar lo que yo quiero; en base a mis estudios tener mi trabajo y de lo que deje mi trabajo empezar a meterme en el ambiente artístico.</w:t>
      </w:r>
    </w:p>
    <w:p>
      <w:pPr>
        <w:pStyle w:val="Normal"/>
        <w:jc w:val="both"/>
        <w:rPr/>
      </w:pPr>
      <w:r>
        <w:rPr/>
      </w:r>
    </w:p>
    <w:p>
      <w:pPr>
        <w:pStyle w:val="Normal"/>
        <w:jc w:val="both"/>
        <w:rPr/>
      </w:pPr>
      <w:r>
        <w:rPr>
          <w:b/>
        </w:rPr>
        <w:t>¿Todos están de acuerdo con Salvador?</w:t>
      </w:r>
    </w:p>
    <w:p>
      <w:pPr>
        <w:pStyle w:val="Normal"/>
        <w:jc w:val="both"/>
        <w:rPr/>
      </w:pPr>
      <w:r>
        <w:rPr/>
        <w:t>5: Yo creo que todos tienen obstáculos, uno, otro, chicos o más grandes. Yo, por ejemplo, tomo una actitud de que yo soy responsable de mis cosas, de todo lo que pasa soy responsable de todo eso; tengo que hacerlo yo mismo, no me tengo que apoyar en nadie. Aunque tenga el respaldo de mi papá, no utilizarlo, o sea, no usarlo. Aunque tenga mil y un cosas que me dan mis papás, no usarlo, o sea, sacarlo yo mismo, sacar mi propio camino. Obstáculos, para mí todos tienen, pero los puedes ir venciendo tú solo, no necesitas el apoyo de tu papá atrás para vencerlos.</w:t>
      </w:r>
    </w:p>
    <w:p>
      <w:pPr>
        <w:pStyle w:val="Normal"/>
        <w:jc w:val="both"/>
        <w:rPr/>
      </w:pPr>
      <w:r>
        <w:rPr/>
      </w:r>
    </w:p>
    <w:p>
      <w:pPr>
        <w:pStyle w:val="Normal"/>
        <w:jc w:val="both"/>
        <w:rPr/>
      </w:pPr>
      <w:r>
        <w:rPr/>
        <w:t>7: Yo creo que es tipo para no generar una dependencia o algo así, para que uno desde chavo vaya agarrando que las cosas van en serio, necesitas irte apoyando en tu persona y en lo que tú tienes, o sea, sin tanto apoyo de que “es que mi papá tiene esto” o “es que tengo familiares que me pueden ayudar”. Obviamente se puede hacer eso, pero yo digo que es mejor que uno trate de sacar las cosas adelante con sus medios, y con sus fuerzas.</w:t>
      </w:r>
    </w:p>
    <w:p>
      <w:pPr>
        <w:pStyle w:val="Normal"/>
        <w:jc w:val="both"/>
        <w:rPr/>
      </w:pPr>
      <w:r>
        <w:rPr/>
      </w:r>
    </w:p>
    <w:p>
      <w:pPr>
        <w:pStyle w:val="Normal"/>
        <w:jc w:val="both"/>
        <w:rPr/>
      </w:pPr>
      <w:r>
        <w:rPr/>
        <w:t>8: Yo creo que por ejemplo, en el caso de las mujeres, hay infinidad de mujeres que son madres solteras y han podido sacar carreras y tienen trabajos, o sea, hay mucha gente que no tiene los suficientes recursos, bueno, que sus papás no le pueden proveer los recursos para ir a una universidad, pero sin embargo, su sueño y su deseo de llegar a ser profesionistas, pues ellos se lo proponen. Yo estoy de acuerdo con Víctor, creo que si tú quieres, tú puedes. Si desde un principio tú estás viviendo en un ambiente en el que te permiten desarrollarte tus papás económicamente, ayudando o de alguna otra forma. Tú vas a decir así de que lo que tú quieres lo vas a conseguir; a lo mejor así, pues, podrá ser algo pequeño empezando por un celular o algo así, pero va a ser tuyo y tú lo estás consiguiendo. Algo así que es tan importante como una carrera que te va a llevar y a realizarte en lo que tú quieres y en lo que te gusta, yo creo que debes de emprender una lucha para poder lograrlo.</w:t>
      </w:r>
    </w:p>
    <w:p>
      <w:pPr>
        <w:pStyle w:val="Normal"/>
        <w:jc w:val="both"/>
        <w:rPr/>
      </w:pPr>
      <w:r>
        <w:rPr/>
      </w:r>
    </w:p>
    <w:p>
      <w:pPr>
        <w:pStyle w:val="Normal"/>
        <w:jc w:val="both"/>
        <w:rPr/>
      </w:pPr>
      <w:r>
        <w:rPr/>
        <w:t>7: Fíjate que si empezando en lo poco, pues en lo grande ya te da igual.</w:t>
      </w:r>
    </w:p>
    <w:p>
      <w:pPr>
        <w:pStyle w:val="Normal"/>
        <w:jc w:val="both"/>
        <w:rPr/>
      </w:pPr>
      <w:r>
        <w:rPr/>
      </w:r>
    </w:p>
    <w:p>
      <w:pPr>
        <w:pStyle w:val="Normal"/>
        <w:jc w:val="both"/>
        <w:rPr/>
      </w:pPr>
      <w:r>
        <w:rPr/>
        <w:t>3: Pero, por ejemplo, en lo de Chava ¿cómo le haría para resolverlo? Yo digo que lo mejor sería hablar con su familia, porque sus papás ya vivieron su vida y esta vida es de Chava, no de sus papás. Entonces lo que debe de hacer Chava sería, más bien, hablar con la familia, qué es lo que quiere, si quiere ver con los papás los pros y contras de odontología y actuación y ya que él se haga una idea.</w:t>
      </w:r>
    </w:p>
    <w:p>
      <w:pPr>
        <w:pStyle w:val="Normal"/>
        <w:jc w:val="both"/>
        <w:rPr/>
      </w:pPr>
      <w:r>
        <w:rPr/>
      </w:r>
    </w:p>
    <w:p>
      <w:pPr>
        <w:pStyle w:val="Normal"/>
        <w:jc w:val="both"/>
        <w:rPr/>
      </w:pPr>
      <w:r>
        <w:rPr/>
        <w:t>5: A lo mejor no conoces a sus papás. A lo mejor son de esos necios, o sea, no… “Te quiero en odontología, te quiero ahí y no te voy a dejar ir”. Alo mejor tú mismo luchar por lo que quieres.</w:t>
      </w:r>
    </w:p>
    <w:p>
      <w:pPr>
        <w:pStyle w:val="Normal"/>
        <w:jc w:val="both"/>
        <w:rPr/>
      </w:pPr>
      <w:r>
        <w:rPr/>
      </w:r>
    </w:p>
    <w:p>
      <w:pPr>
        <w:pStyle w:val="Normal"/>
        <w:jc w:val="both"/>
        <w:rPr/>
      </w:pPr>
      <w:r>
        <w:rPr/>
        <w:t>3: Tú mismo luchar, pero primero hacerles entender a tus papás qué es lo que tú quieres, porque no vas a hacer lo que tú quieres.</w:t>
      </w:r>
    </w:p>
    <w:p>
      <w:pPr>
        <w:pStyle w:val="Normal"/>
        <w:jc w:val="both"/>
        <w:rPr/>
      </w:pPr>
      <w:r>
        <w:rPr/>
      </w:r>
    </w:p>
    <w:p>
      <w:pPr>
        <w:pStyle w:val="Normal"/>
        <w:jc w:val="both"/>
        <w:rPr/>
      </w:pPr>
      <w:r>
        <w:rPr/>
        <w:t>5: Una vez que estén adentro, que ya sepan que te gusta eso y que vas por todo con eso, ya si te apoyan o no…</w:t>
      </w:r>
    </w:p>
    <w:p>
      <w:pPr>
        <w:pStyle w:val="Normal"/>
        <w:jc w:val="both"/>
        <w:rPr/>
      </w:pPr>
      <w:r>
        <w:rPr/>
      </w:r>
    </w:p>
    <w:p>
      <w:pPr>
        <w:pStyle w:val="Normal"/>
        <w:jc w:val="both"/>
        <w:rPr/>
      </w:pPr>
      <w:r>
        <w:rPr/>
        <w:t>8: Aparte tú también siempre debes de tratar que te vean cómo te desarrollas en ese ambiente para que vean que tus aptitudes son… que eres bueno haciendo eso, que te gusta hablar, que te gusta actuar, que te gusta cantar, o sea, tú debes también meter en tu vida para que ellos vean todo lo que tú haces y digan “realmente sí es lo que le gusta hacer”.</w:t>
      </w:r>
    </w:p>
    <w:p>
      <w:pPr>
        <w:pStyle w:val="Normal"/>
        <w:jc w:val="both"/>
        <w:rPr/>
      </w:pPr>
      <w:r>
        <w:rPr/>
      </w:r>
    </w:p>
    <w:p>
      <w:pPr>
        <w:pStyle w:val="Normal"/>
        <w:jc w:val="both"/>
        <w:rPr/>
      </w:pPr>
      <w:r>
        <w:rPr/>
        <w:t>5: Invítalos a Talentos.</w:t>
      </w:r>
    </w:p>
    <w:p>
      <w:pPr>
        <w:pStyle w:val="Normal"/>
        <w:jc w:val="both"/>
        <w:rPr/>
      </w:pPr>
      <w:r>
        <w:rPr/>
      </w:r>
    </w:p>
    <w:p>
      <w:pPr>
        <w:pStyle w:val="Normal"/>
        <w:jc w:val="both"/>
        <w:rPr/>
      </w:pPr>
      <w:r>
        <w:rPr/>
        <w:t>Chava: Lo que pasa es que por decir, bueno, yo entiendo que sí hay que uno que tomar sus decisiones y todo el rollo ése. Pero por decir, yo en un principio no podía estudiar a una escuela como éstas; sin embargo, mis papás, desde niño, desde kinder, me metieron; siendo que a veces no podían cubrir otros gastos, me estaban pagando la escuela al grado de que voy a graduarme de preparatoria en la misma escuela, ya con mayores comodidades pues se dieron las cosas…</w:t>
      </w:r>
    </w:p>
    <w:p>
      <w:pPr>
        <w:pStyle w:val="Normal"/>
        <w:jc w:val="both"/>
        <w:rPr/>
      </w:pPr>
      <w:r>
        <w:rPr/>
      </w:r>
    </w:p>
    <w:p>
      <w:pPr>
        <w:pStyle w:val="Normal"/>
        <w:jc w:val="both"/>
        <w:rPr/>
      </w:pPr>
      <w:r>
        <w:rPr/>
        <w:t>5: ¿Y te sientes como que obligado cumplirles?</w:t>
      </w:r>
    </w:p>
    <w:p>
      <w:pPr>
        <w:pStyle w:val="Normal"/>
        <w:jc w:val="both"/>
        <w:rPr/>
      </w:pPr>
      <w:r>
        <w:rPr/>
      </w:r>
    </w:p>
    <w:p>
      <w:pPr>
        <w:pStyle w:val="Normal"/>
        <w:jc w:val="both"/>
        <w:rPr/>
      </w:pPr>
      <w:r>
        <w:rPr/>
        <w:t xml:space="preserve">Chava: Ajá, como que si me voy por el lado de la actuación y </w:t>
      </w:r>
      <w:r>
        <w:rPr>
          <w:i/>
        </w:rPr>
        <w:t>chin</w:t>
      </w:r>
      <w:r>
        <w:rPr/>
        <w:t xml:space="preserve"> la riego, ya no voy a llegar así como que “ay, papi, ¿sabes qué?” pues no; me va a decir “ya viene tu hermano atrás y ya tuviste tu oportunidad, y todo lo que habías estudiado, una buena preparación que llevabas como que la dejaste ir y se acabó”. Entonces era por eso que dije “si ellos me brindaron ese apoyo en un principio, pues una forma de corresponderles es que ya después, igual y que pase el tiempo y que diga, y yo puedo cumplir lo que realmente me gusta”. Porque en realidad, yo desde un principio empecé a tratar de independizarme un poco de ellos, y como dicen “no tratar de depender económicamente de ellos”, por eso es que empecé a trabajar; empecé a trabajar como a los trece años, incluso después de mesero traje un taxi y así, cosas así.. De ahí pues tratar de solventarte un poco, entonces por eso a veces pienso “no pues sí la hago” No le saco al trabajo, igual y si en mi carrera ya no me ayudan, ya no puedo y de plano no se da la actuación; yo sé que con ya una base, con un estudio que tenga yo la puedo sacar de aquí o allá. O sea, no le tengo miedo a andar trabajando así trabajo pesado y empezar desde abajo otra vez, pero sí es como una forma de corresponderles al esfuerzo que ellos hicieron en un pasado conmigo.</w:t>
      </w:r>
    </w:p>
    <w:p>
      <w:pPr>
        <w:pStyle w:val="Normal"/>
        <w:jc w:val="both"/>
        <w:rPr/>
      </w:pPr>
      <w:r>
        <w:rPr/>
      </w:r>
    </w:p>
    <w:p>
      <w:pPr>
        <w:pStyle w:val="Normal"/>
        <w:jc w:val="both"/>
        <w:rPr/>
      </w:pPr>
      <w:r>
        <w:rPr/>
        <w:t>5: O sea, tú lo que quieres es algo seguro, o sea, tener algo seguro.</w:t>
      </w:r>
    </w:p>
    <w:p>
      <w:pPr>
        <w:pStyle w:val="Normal"/>
        <w:jc w:val="both"/>
        <w:rPr/>
      </w:pPr>
      <w:r>
        <w:rPr/>
      </w:r>
    </w:p>
    <w:p>
      <w:pPr>
        <w:pStyle w:val="Normal"/>
        <w:jc w:val="both"/>
        <w:rPr/>
      </w:pPr>
      <w:r>
        <w:rPr/>
        <w:t>Chava: Pues no tanto seguro, pero por lo menos tratar de hacerles ver que el esfuerzo que se tuvo en un principio no fue en vano, que mi preparación la termine bien y que en base a eso yo hice ya lo que me gusta hacer.</w:t>
      </w:r>
    </w:p>
    <w:p>
      <w:pPr>
        <w:pStyle w:val="Normal"/>
        <w:jc w:val="both"/>
        <w:rPr/>
      </w:pPr>
      <w:r>
        <w:rPr/>
      </w:r>
    </w:p>
    <w:p>
      <w:pPr>
        <w:pStyle w:val="Normal"/>
        <w:jc w:val="both"/>
        <w:rPr/>
      </w:pPr>
      <w:r>
        <w:rPr/>
        <w:t xml:space="preserve">2: Oye ¿pero a costa de qué? </w:t>
      </w:r>
    </w:p>
    <w:p>
      <w:pPr>
        <w:pStyle w:val="Normal"/>
        <w:jc w:val="both"/>
        <w:rPr/>
      </w:pPr>
      <w:r>
        <w:rPr/>
      </w:r>
    </w:p>
    <w:p>
      <w:pPr>
        <w:pStyle w:val="Normal"/>
        <w:jc w:val="both"/>
        <w:rPr/>
      </w:pPr>
      <w:r>
        <w:rPr/>
        <w:t>7: Sí, también hay que ver.</w:t>
      </w:r>
    </w:p>
    <w:p>
      <w:pPr>
        <w:pStyle w:val="Normal"/>
        <w:jc w:val="both"/>
        <w:rPr/>
      </w:pPr>
      <w:r>
        <w:rPr/>
      </w:r>
    </w:p>
    <w:p>
      <w:pPr>
        <w:pStyle w:val="Normal"/>
        <w:jc w:val="both"/>
        <w:rPr/>
      </w:pPr>
      <w:r>
        <w:rPr/>
        <w:t>2: O sea, es tu vida.</w:t>
      </w:r>
    </w:p>
    <w:p>
      <w:pPr>
        <w:pStyle w:val="Normal"/>
        <w:jc w:val="both"/>
        <w:rPr/>
      </w:pPr>
      <w:r>
        <w:rPr/>
      </w:r>
    </w:p>
    <w:p>
      <w:pPr>
        <w:pStyle w:val="Normal"/>
        <w:jc w:val="both"/>
        <w:rPr/>
      </w:pPr>
      <w:r>
        <w:rPr/>
        <w:t xml:space="preserve">3: Si, por ejemplo, no te gusta lo que tus papás quieren que tú estudies, estudia algo que sea seguro pero que a ti te guste. </w:t>
      </w:r>
    </w:p>
    <w:p>
      <w:pPr>
        <w:pStyle w:val="Normal"/>
        <w:jc w:val="both"/>
        <w:rPr/>
      </w:pPr>
      <w:r>
        <w:rPr/>
      </w:r>
    </w:p>
    <w:p>
      <w:pPr>
        <w:pStyle w:val="Normal"/>
        <w:jc w:val="both"/>
        <w:rPr/>
      </w:pPr>
      <w:r>
        <w:rPr/>
        <w:t>8: Igual y vas a estudiar Ortodoncia, y no vas a ser un ortodoncista porque, ponle, en Torreón tiene mucha demanda y está saturada, y a lo mejor te vas a quedar igual ¿si me entiendes? O sea, no vas a llegar a más porque ¿por qué? Porque no te gusta y no te estás desarrollando.</w:t>
      </w:r>
    </w:p>
    <w:p>
      <w:pPr>
        <w:pStyle w:val="Normal"/>
        <w:jc w:val="both"/>
        <w:rPr/>
      </w:pPr>
      <w:r>
        <w:rPr/>
      </w:r>
    </w:p>
    <w:p>
      <w:pPr>
        <w:pStyle w:val="Normal"/>
        <w:jc w:val="both"/>
        <w:rPr/>
      </w:pPr>
      <w:r>
        <w:rPr/>
        <w:t>3: Y tampoco no te dejes chantajear por los papás de que “ay, es que yo di todo por ti”.</w:t>
      </w:r>
    </w:p>
    <w:p>
      <w:pPr>
        <w:pStyle w:val="Normal"/>
        <w:jc w:val="both"/>
        <w:rPr/>
      </w:pPr>
      <w:r>
        <w:rPr/>
      </w:r>
    </w:p>
    <w:p>
      <w:pPr>
        <w:pStyle w:val="Normal"/>
        <w:jc w:val="both"/>
        <w:rPr/>
      </w:pPr>
      <w:r>
        <w:rPr/>
        <w:t>7: “Pero pues ya es mi decisión, gracias jefe, pero yo a mis hijos los voy a hacer (inaudible)”</w:t>
      </w:r>
    </w:p>
    <w:p>
      <w:pPr>
        <w:pStyle w:val="Normal"/>
        <w:jc w:val="both"/>
        <w:rPr/>
      </w:pPr>
      <w:r>
        <w:rPr/>
      </w:r>
    </w:p>
    <w:p>
      <w:pPr>
        <w:pStyle w:val="Normal"/>
        <w:jc w:val="both"/>
        <w:rPr/>
      </w:pPr>
      <w:r>
        <w:rPr/>
        <w:t>2: O sea, yo digo que aparte si lo haces así como que por dinero, o sea, dinero; para conseguir dinero pues te pones a trabajar en cualquier cosa y consigues dinero, pero elegir ya ser lo que te gusta.</w:t>
      </w:r>
    </w:p>
    <w:p>
      <w:pPr>
        <w:pStyle w:val="Normal"/>
        <w:jc w:val="both"/>
        <w:rPr/>
      </w:pPr>
      <w:r>
        <w:rPr/>
      </w:r>
    </w:p>
    <w:p>
      <w:pPr>
        <w:pStyle w:val="Normal"/>
        <w:jc w:val="both"/>
        <w:rPr/>
      </w:pPr>
      <w:r>
        <w:rPr/>
        <w:t xml:space="preserve">Chava: No, no es el dinero. No es el dinero lo que yo digo “ah, voy a estudiar ortodoncia o esto o lo otro”. Lo que yo pienso que tengo que tener una carrera es ¿cuántos actores no hay que </w:t>
      </w:r>
      <w:r>
        <w:rPr>
          <w:i/>
        </w:rPr>
        <w:t>chin</w:t>
      </w:r>
      <w:r>
        <w:rPr/>
        <w:t xml:space="preserve"> llegaron hasta secundaria, ay, llegaron hasta prepa y ya saben (inaudible)? No, o sea, no es mi fin. Mi fin es decirle a mis papás “tengo mi carrera, tengo mi título, y a pesar de eso yo hice lo que yo quise”. Si mi carrera no me da el fruto que uno espera pues no, es una manera de decirles a mis papás “yo cumplí con lo que ustedes me pedían y, sin embargo, estoy viviendo de lo que me gusta, de lo que yo quiero hacer”</w:t>
      </w:r>
    </w:p>
    <w:p>
      <w:pPr>
        <w:pStyle w:val="Normal"/>
        <w:jc w:val="both"/>
        <w:rPr/>
      </w:pPr>
      <w:r>
        <w:rPr/>
      </w:r>
    </w:p>
    <w:p>
      <w:pPr>
        <w:pStyle w:val="Normal"/>
        <w:jc w:val="both"/>
        <w:rPr/>
      </w:pPr>
      <w:r>
        <w:rPr/>
        <w:t>4: Sí, pero con la carrera que a ti te gusta, o sea, no tiene que ser a fuerzas ésa. Hay muchas que te dejan, no tiene que ser esa.</w:t>
      </w:r>
    </w:p>
    <w:p>
      <w:pPr>
        <w:pStyle w:val="Normal"/>
        <w:jc w:val="both"/>
        <w:rPr/>
      </w:pPr>
      <w:r>
        <w:rPr/>
      </w:r>
    </w:p>
    <w:p>
      <w:pPr>
        <w:pStyle w:val="Normal"/>
        <w:jc w:val="both"/>
        <w:rPr>
          <w:b/>
          <w:b/>
        </w:rPr>
      </w:pPr>
      <w:r>
        <w:rPr>
          <w:b/>
        </w:rPr>
        <w:t>En base a eso ¿cuáles son sus principales miedos?</w:t>
      </w:r>
    </w:p>
    <w:p>
      <w:pPr>
        <w:pStyle w:val="Normal"/>
        <w:jc w:val="both"/>
        <w:rPr/>
      </w:pPr>
      <w:r>
        <w:rPr/>
        <w:t>7: Yo digo que miedo, miedo a que las cosas no te salgan como lo planeas. O sea, a que de repente un día o en un año de tu vida o en quién sabe cuanto tiempo, se te destruya todo lo que has planeado, por lo que has vivido; o sea, tipo, si tuviste una empresa que un día se te queme y ya te fregaste, te fue mal; o si tienes una familia y se te muere en un accidente. Ese tipo de cosas. O sea, un miedo a que por equis razón pasen cosas así.</w:t>
      </w:r>
    </w:p>
    <w:p>
      <w:pPr>
        <w:pStyle w:val="Normal"/>
        <w:jc w:val="both"/>
        <w:rPr/>
      </w:pPr>
      <w:r>
        <w:rPr/>
      </w:r>
    </w:p>
    <w:p>
      <w:pPr>
        <w:pStyle w:val="Normal"/>
        <w:jc w:val="both"/>
        <w:rPr/>
      </w:pPr>
      <w:r>
        <w:rPr/>
        <w:t>6: Igual también así de que, por ejemplo, ahorita que vamos a entrar a una carrera todos pensamos que queremos hacer esto y aquello, tenemos muchos sueños; igual y cuando salgamos a un trabajo, darte cuenta de que todos los sueños no se pueden realizar así. O sea, que e das cuenta de que la realidad es otra.</w:t>
      </w:r>
    </w:p>
    <w:p>
      <w:pPr>
        <w:pStyle w:val="Normal"/>
        <w:jc w:val="both"/>
        <w:rPr/>
      </w:pPr>
      <w:r>
        <w:rPr/>
      </w:r>
    </w:p>
    <w:p>
      <w:pPr>
        <w:pStyle w:val="Normal"/>
        <w:jc w:val="both"/>
        <w:rPr/>
      </w:pPr>
      <w:r>
        <w:rPr/>
        <w:t>8: Porque ahorita como que si te pones a ver como próximo universitario, la situación económica que se está viviendo no es así como que se está saturando mucho y hay muy pocos empleos, entonces para cuando nosotros vayamos a salir de nuestra carrera el campo y las puertas se van a ir cerrando poco a poco porque tienes que ser muy apto; también ése es el miedo, que tienes que salir bien preparado; buscar todos los medios posibles para salir preparado al máximo y para poder entrar en competencia con… para conseguir un buen empleo.</w:t>
      </w:r>
    </w:p>
    <w:p>
      <w:pPr>
        <w:pStyle w:val="Normal"/>
        <w:jc w:val="both"/>
        <w:rPr/>
      </w:pPr>
      <w:r>
        <w:rPr/>
      </w:r>
    </w:p>
    <w:p>
      <w:pPr>
        <w:pStyle w:val="Normal"/>
        <w:jc w:val="both"/>
        <w:rPr/>
      </w:pPr>
      <w:r>
        <w:rPr/>
        <w:t>4: Pero por ejemplo el miedo, por ejemplo, el mío, el más como que el ahorita: yo no encuentro una carrera que de verdad me llene, que de verdad diga “me apasiona estudiar esto y quiero trabajar en esto”. Voy a ser LAE, pero como que… Es lo más cercano a lo que más me gusta, pero mas no digo “me encanta”. Entonces a lo que yo tengo miedo es a meterme a estudiar a algo que no me va a gustar. Porque de verdad estás haciendo cosas que a lo mejor te fastidian o son muy rutinarios o no sé.</w:t>
      </w:r>
    </w:p>
    <w:p>
      <w:pPr>
        <w:pStyle w:val="Normal"/>
        <w:jc w:val="both"/>
        <w:rPr/>
      </w:pPr>
      <w:r>
        <w:rPr/>
      </w:r>
    </w:p>
    <w:p>
      <w:pPr>
        <w:pStyle w:val="Normal"/>
        <w:jc w:val="both"/>
        <w:rPr>
          <w:b/>
          <w:b/>
        </w:rPr>
      </w:pPr>
      <w:r>
        <w:rPr>
          <w:b/>
        </w:rPr>
        <w:t>¿Se consideran independientes?</w:t>
      </w:r>
    </w:p>
    <w:p>
      <w:pPr>
        <w:pStyle w:val="Normal"/>
        <w:jc w:val="both"/>
        <w:rPr/>
      </w:pPr>
      <w:r>
        <w:rPr/>
        <w:t>7: ¿Para lograr lo que quieres? Yo considero que soy independiente porque, o sea, nada me respalda y soy yo el que hace las cosas a final de cuentas.</w:t>
      </w:r>
    </w:p>
    <w:p>
      <w:pPr>
        <w:pStyle w:val="Normal"/>
        <w:jc w:val="both"/>
        <w:rPr/>
      </w:pPr>
      <w:r>
        <w:rPr/>
        <w:t>2: Pero es que ¿a qué te refieres?</w:t>
      </w:r>
    </w:p>
    <w:p>
      <w:pPr>
        <w:pStyle w:val="Normal"/>
        <w:jc w:val="both"/>
        <w:rPr/>
      </w:pPr>
      <w:r>
        <w:rPr/>
      </w:r>
    </w:p>
    <w:p>
      <w:pPr>
        <w:pStyle w:val="Normal"/>
        <w:jc w:val="both"/>
        <w:rPr>
          <w:b/>
          <w:b/>
        </w:rPr>
      </w:pPr>
      <w:r>
        <w:rPr>
          <w:b/>
        </w:rPr>
        <w:t>¿Qué es lo que los detiene para hacer sus cosas?</w:t>
      </w:r>
    </w:p>
    <w:p>
      <w:pPr>
        <w:pStyle w:val="Normal"/>
        <w:jc w:val="both"/>
        <w:rPr/>
      </w:pPr>
      <w:r>
        <w:rPr/>
        <w:t>2: ¿De tu persona o cómo?</w:t>
      </w:r>
    </w:p>
    <w:p>
      <w:pPr>
        <w:pStyle w:val="Normal"/>
        <w:jc w:val="both"/>
        <w:rPr/>
      </w:pPr>
      <w:r>
        <w:rPr/>
      </w:r>
    </w:p>
    <w:p>
      <w:pPr>
        <w:pStyle w:val="Normal"/>
        <w:jc w:val="both"/>
        <w:rPr/>
      </w:pPr>
      <w:r>
        <w:rPr/>
        <w:t>4: Yo creo que yo no porque mis papás así, por ejemplo, si yo me quisiera ir a estudiar, por ejemplo, yo quería estudiar en Monterrey y no quisieron entonces me tuve que quedar aquí y muchas cosas así, o quiero manejar y no puedo pero no quieren, o sea. Para hacer muchas cosas sí, sí puedo y todo, pero para hacer cosas fuera de lo que es aquí, ellos han influido mucho.</w:t>
      </w:r>
    </w:p>
    <w:p>
      <w:pPr>
        <w:pStyle w:val="Normal"/>
        <w:jc w:val="both"/>
        <w:rPr/>
      </w:pPr>
      <w:r>
        <w:rPr/>
      </w:r>
    </w:p>
    <w:p>
      <w:pPr>
        <w:pStyle w:val="Normal"/>
        <w:jc w:val="both"/>
        <w:rPr/>
      </w:pPr>
      <w:r>
        <w:rPr/>
        <w:t>Chava: Yo pienso que también se maneja mucho, por ejemplo, ella es mujer y sus papás obviamente la cuidan más, la protegen, como que le tienen más cuidados; en cambio uno, por decir, yo cuando le dije “¿sabe qué? Me voy a ir” y me fui como un mes a México a trabajar. Y les dije y ellos “ah, órale pues chido. Ahí nos hablas cuando llegues”. Entonces sí como que con las mujeres son diferentes al trato que se le tiene a un hombre y por ahí van las cosas.</w:t>
      </w:r>
    </w:p>
    <w:p>
      <w:pPr>
        <w:pStyle w:val="Normal"/>
        <w:jc w:val="both"/>
        <w:rPr/>
      </w:pPr>
      <w:r>
        <w:rPr/>
      </w:r>
    </w:p>
    <w:p>
      <w:pPr>
        <w:pStyle w:val="Normal"/>
        <w:jc w:val="both"/>
        <w:rPr/>
      </w:pPr>
      <w:r>
        <w:rPr/>
        <w:t>8: En mi caso no, por ejemplo, tengo un hermano en mi casa y, o sea, mi papá no es así como que ninguna diferencia, porque también tengo otra hermana, pero no hace ninguna diferencia “ay, ustedes porque son niñas van a hacer esto y, ay, qué bonito”. No, o sea, todo es así como que parejo; no importa si se es hombre o se es mujer. Bueno, en mi casa es igual. Pues a mi no me detienen no me dijeron “no, no, te lo impedimos” Mi hermana se quiso ir y se fue de intercambio y, o sea, en ese caso sí cuento con mucho apoyo. Mis papás me dejan hacer muchas cosas porque siento que confían en mí y porque siento que me han dado una buena educación y creen y confían en mí ciegamente en que no voy a hacer nada que sea malo.</w:t>
      </w:r>
    </w:p>
    <w:p>
      <w:pPr>
        <w:pStyle w:val="Normal"/>
        <w:jc w:val="both"/>
        <w:rPr/>
      </w:pPr>
      <w:r>
        <w:rPr/>
      </w:r>
    </w:p>
    <w:p>
      <w:pPr>
        <w:pStyle w:val="Normal"/>
        <w:jc w:val="both"/>
        <w:rPr/>
      </w:pPr>
      <w:r>
        <w:rPr/>
        <w:t>4: No, pero por ejemplo en mi casa, sí son así de que a mi hermano sí lo dejaron irse, entonces, por ejemplo, mi hermano es más desordenado que yo, o sea, yo creo que confían más en mí que en mi hermano, pero no es por lo que yo vaya a hacer sino que “ay, no le vaya a pasar esto o no le vaya a pasar lo otro”, por eso son más así como que bien protectores.</w:t>
      </w:r>
    </w:p>
    <w:p>
      <w:pPr>
        <w:pStyle w:val="Normal"/>
        <w:jc w:val="both"/>
        <w:rPr/>
      </w:pPr>
      <w:r>
        <w:rPr/>
      </w:r>
    </w:p>
    <w:p>
      <w:pPr>
        <w:pStyle w:val="Normal"/>
        <w:jc w:val="both"/>
        <w:rPr/>
      </w:pPr>
      <w:r>
        <w:rPr/>
        <w:t>Chava: Inclusive hasta en una fiesta de que a las chavas de que “no pues a la una ya te quiero aquí”, y a los hombres así de que todavía son las cuatro de la mañana y siguen de antro con los amigos. Sí se marca cierta diferencia en el cuidado de una mujer que de un hombre.</w:t>
      </w:r>
    </w:p>
    <w:p>
      <w:pPr>
        <w:pStyle w:val="Normal"/>
        <w:jc w:val="both"/>
        <w:rPr/>
      </w:pPr>
      <w:r>
        <w:rPr/>
      </w:r>
    </w:p>
    <w:p>
      <w:pPr>
        <w:pStyle w:val="Normal"/>
        <w:jc w:val="both"/>
        <w:rPr/>
      </w:pPr>
      <w:r>
        <w:rPr/>
        <w:t xml:space="preserve">6: Obvio si va haber diferencias pero igual y también yo, con mi hermano, yo pienso que sí nos tratan, o sea, sí son muy justos pues en eso, en el sentido de que “no, la niña no va a hacer esto”. O sea, con los dos nos dejan hacer así muchas cosas, nos dan libertades y más o menos lo mismo, pero obviamente no va a ser así que lo mismo de que “ay, sí que la niña ande a las cuatro de la mañana en la calle como si fuera aquel hombre” </w:t>
      </w:r>
    </w:p>
    <w:p>
      <w:pPr>
        <w:pStyle w:val="Normal"/>
        <w:jc w:val="both"/>
        <w:rPr/>
      </w:pPr>
      <w:r>
        <w:rPr/>
      </w:r>
    </w:p>
    <w:p>
      <w:pPr>
        <w:pStyle w:val="Normal"/>
        <w:jc w:val="both"/>
        <w:rPr/>
      </w:pPr>
      <w:r>
        <w:rPr/>
        <w:t>8: Además que, bueno, además que de mujeres que nos apasione mucho andar a las cuatro de la mañana en la calle así como a ustedes, no creo. O sea, nunca me han dicho “llega a esta hora”, nunca me han dicho “tienes que llegar a esta hora” o…  pero que vaya a llegar a las cuatro de la mañana, a las tres de la mañana.</w:t>
      </w:r>
    </w:p>
    <w:p>
      <w:pPr>
        <w:pStyle w:val="Normal"/>
        <w:jc w:val="both"/>
        <w:rPr/>
      </w:pPr>
      <w:r>
        <w:rPr/>
      </w:r>
    </w:p>
    <w:p>
      <w:pPr>
        <w:pStyle w:val="Normal"/>
        <w:jc w:val="both"/>
        <w:rPr/>
      </w:pPr>
      <w:r>
        <w:rPr/>
        <w:t>5: Se queda dormida antes de.</w:t>
      </w:r>
    </w:p>
    <w:p>
      <w:pPr>
        <w:pStyle w:val="Normal"/>
        <w:jc w:val="both"/>
        <w:rPr/>
      </w:pPr>
      <w:r>
        <w:rPr/>
      </w:r>
    </w:p>
    <w:p>
      <w:pPr>
        <w:pStyle w:val="Normal"/>
        <w:jc w:val="both"/>
        <w:rPr>
          <w:b/>
          <w:b/>
        </w:rPr>
      </w:pPr>
      <w:r>
        <w:rPr>
          <w:b/>
        </w:rPr>
        <w:t>¿Qué les falta para ser completamente independientes?</w:t>
      </w:r>
    </w:p>
    <w:p>
      <w:pPr>
        <w:pStyle w:val="Normal"/>
        <w:jc w:val="both"/>
        <w:rPr/>
      </w:pPr>
      <w:r>
        <w:rPr/>
        <w:t>5: Una casa. Dinero</w:t>
      </w:r>
    </w:p>
    <w:p>
      <w:pPr>
        <w:pStyle w:val="Normal"/>
        <w:jc w:val="both"/>
        <w:rPr/>
      </w:pPr>
      <w:r>
        <w:rPr/>
        <w:t>Trabajo</w:t>
      </w:r>
    </w:p>
    <w:p>
      <w:pPr>
        <w:pStyle w:val="Normal"/>
        <w:jc w:val="both"/>
        <w:rPr/>
      </w:pPr>
      <w:r>
        <w:rPr/>
        <w:t>Dinero</w:t>
      </w:r>
    </w:p>
    <w:p>
      <w:pPr>
        <w:pStyle w:val="Normal"/>
        <w:jc w:val="both"/>
        <w:rPr/>
      </w:pPr>
      <w:r>
        <w:rPr/>
      </w:r>
    </w:p>
    <w:p>
      <w:pPr>
        <w:pStyle w:val="Normal"/>
        <w:jc w:val="both"/>
        <w:rPr/>
      </w:pPr>
      <w:r>
        <w:rPr/>
        <w:t>7: Más responsabilidades, o sea, que ya sobre nosotros caiga la responsabilidad, tipo de que cuando hagas un acto ya nadie responda por ti, por ejemplo, yo hace poquito choqué, o sea, golpeé un faro de un carrillo, pero mi papá me ayudó un chorro, mira yo le dije “no pues déjame yo arreglo todo. A ver cómo me las arreglo con el seguro y todo”. Pero mi papá, por ejemplo, me ayudó un chorro de que “no pues mira habla con tal persona, y él me conoce y te debe de ayudar y que no sé qué”. Bueno, pues tomé el apoyo para salir rápido así de la bronca. Pero para ser totalmente independiente sería de que “bueno, pues chocaste, es tú bronca y te vas a atener a las consecuencias y arréglatelas como puedas y así” sin tanto apoyo, pues, de que los que son los padres, que prácticamente yo digo que son lo que nos hace ser tan no independientes.</w:t>
      </w:r>
    </w:p>
    <w:p>
      <w:pPr>
        <w:pStyle w:val="Normal"/>
        <w:jc w:val="both"/>
        <w:rPr/>
      </w:pPr>
      <w:r>
        <w:rPr/>
      </w:r>
    </w:p>
    <w:p>
      <w:pPr>
        <w:pStyle w:val="Normal"/>
        <w:jc w:val="both"/>
        <w:rPr>
          <w:b/>
          <w:b/>
        </w:rPr>
      </w:pPr>
      <w:r>
        <w:rPr>
          <w:b/>
        </w:rPr>
        <w:t>¿Qué significado le dan al dinero?</w:t>
      </w:r>
    </w:p>
    <w:p>
      <w:pPr>
        <w:pStyle w:val="Normal"/>
        <w:jc w:val="both"/>
        <w:rPr/>
      </w:pPr>
      <w:r>
        <w:rPr/>
        <w:t>7: Un medio.</w:t>
      </w:r>
    </w:p>
    <w:p>
      <w:pPr>
        <w:pStyle w:val="Normal"/>
        <w:jc w:val="both"/>
        <w:rPr/>
      </w:pPr>
      <w:r>
        <w:rPr/>
      </w:r>
    </w:p>
    <w:p>
      <w:pPr>
        <w:pStyle w:val="Normal"/>
        <w:jc w:val="both"/>
        <w:rPr/>
      </w:pPr>
      <w:r>
        <w:rPr/>
        <w:t>5: Un medio para lograr lo que quieres.</w:t>
      </w:r>
    </w:p>
    <w:p>
      <w:pPr>
        <w:pStyle w:val="Normal"/>
        <w:jc w:val="both"/>
        <w:rPr/>
      </w:pPr>
      <w:r>
        <w:rPr/>
      </w:r>
    </w:p>
    <w:p>
      <w:pPr>
        <w:pStyle w:val="Normal"/>
        <w:jc w:val="both"/>
        <w:rPr/>
      </w:pPr>
      <w:r>
        <w:rPr/>
        <w:t>3: Pues es que ya para todo se necesita dinero.</w:t>
      </w:r>
    </w:p>
    <w:p>
      <w:pPr>
        <w:pStyle w:val="Normal"/>
        <w:jc w:val="both"/>
        <w:rPr/>
      </w:pPr>
      <w:r>
        <w:rPr/>
      </w:r>
    </w:p>
    <w:p>
      <w:pPr>
        <w:pStyle w:val="Normal"/>
        <w:jc w:val="both"/>
        <w:rPr/>
      </w:pPr>
      <w:r>
        <w:rPr/>
        <w:t>8: Bueno, para el hecho de ser independientes, o sea, si necesitas un trabajo, porque obvio que si te quieres salir de tu casa tienes que pagar, o sea, una renta, tienes que comprar tu comida y tienes que comprar así  muchas cosas, obviamente para ti sí va a ser muy necesario, además si te quieres pagar tu educación sí  va a ser muy necesario porque ya no vas a tener a tus papas, que si te ayudan en el aspecto que te pagan la escuela, que sí es buena parte.</w:t>
      </w:r>
    </w:p>
    <w:p>
      <w:pPr>
        <w:pStyle w:val="Normal"/>
        <w:jc w:val="both"/>
        <w:rPr/>
      </w:pPr>
      <w:r>
        <w:rPr/>
      </w:r>
    </w:p>
    <w:p>
      <w:pPr>
        <w:pStyle w:val="Normal"/>
        <w:jc w:val="both"/>
        <w:rPr/>
      </w:pPr>
      <w:r>
        <w:rPr/>
        <w:t>7: Por ejemplo, yo digo que, o sea, el dinero es un medio que, tipo, facilita muchísimo las cosas. Cualquier cosa que tú quieras, si tienes dinero está casi ya 100% resuelta, pero hay muchas así, por ejemplo, proyectos que pueden traer chavos y cosas así que se pueden hacer, si se ponen listos, hacer sin dinero; o sea, obviamente es más difícil, más tedioso y más trabajo, pero por eso yo digo que el dinero es un medio que facilita un chorro las cosas, nada más.</w:t>
      </w:r>
    </w:p>
    <w:p>
      <w:pPr>
        <w:pStyle w:val="Normal"/>
        <w:jc w:val="both"/>
        <w:rPr/>
      </w:pPr>
      <w:r>
        <w:rPr/>
      </w:r>
    </w:p>
    <w:p>
      <w:pPr>
        <w:pStyle w:val="Normal"/>
        <w:jc w:val="both"/>
        <w:rPr/>
      </w:pPr>
      <w:r>
        <w:rPr/>
        <w:t xml:space="preserve">Chava: Bueno, yo pienso que es más bien, o sea, como que tú te vas marcando los límites, no sé, si ganas mil pesos tú te basas a eso para poder vivir, y conforme vas ganando más tus aspiraciones son mayores. Y cuando dices </w:t>
      </w:r>
      <w:r>
        <w:rPr>
          <w:i/>
        </w:rPr>
        <w:t>chíngale</w:t>
      </w:r>
      <w:r>
        <w:rPr/>
        <w:t xml:space="preserve"> de que hay una mala temporada  y te baja a mil pesos otra vez es cuando dices “ya la regué, ya necesito dinero” pero entonces realmente no es que lo necesitas, antes vivías con eso. Entonces uno se va marcando ciertas etapas, ciertos límites que se basan a la capacidad que tienes económicamente porque no es como que así “necesito dinero para hacer todo” sino que uno dice “¿para qué se necesita el dinero?”</w:t>
      </w:r>
    </w:p>
    <w:p>
      <w:pPr>
        <w:pStyle w:val="Normal"/>
        <w:jc w:val="both"/>
        <w:rPr/>
      </w:pPr>
      <w:r>
        <w:rPr/>
      </w:r>
    </w:p>
    <w:p>
      <w:pPr>
        <w:pStyle w:val="Normal"/>
        <w:jc w:val="both"/>
        <w:rPr>
          <w:b/>
          <w:b/>
        </w:rPr>
      </w:pPr>
      <w:r>
        <w:rPr>
          <w:b/>
        </w:rPr>
        <w:t>¿Qué harían si se quedan sin dinero? ¿Cuál sería su actitud?</w:t>
      </w:r>
    </w:p>
    <w:p>
      <w:pPr>
        <w:pStyle w:val="Normal"/>
        <w:jc w:val="both"/>
        <w:rPr/>
      </w:pPr>
      <w:r>
        <w:rPr/>
        <w:t>Trabajar, buscar trabajo.</w:t>
      </w:r>
    </w:p>
    <w:p>
      <w:pPr>
        <w:pStyle w:val="Normal"/>
        <w:jc w:val="both"/>
        <w:rPr/>
      </w:pPr>
      <w:r>
        <w:rPr/>
        <w:t>5: Para mí, positiva. Porque ya no tienes nada qué perder y es como que empiezas a hacer nuevas cosas, nuevas actividades sin miedo a perder nada, pues ya no tienes nada qué perder y así ganas más. Por ejemplo, ahora que tuvimos lo del comité no teníamos nada y de ahí sacamos dinero y se siente bien de la nada sacar dinero a tener algo, invertirlo y perderlo. Es mejor, para mí, o sea, empezar de la nada se me hace mejor porque no tienes nada qué perder y así pues se arriesga todo.</w:t>
      </w:r>
    </w:p>
    <w:p>
      <w:pPr>
        <w:pStyle w:val="Normal"/>
        <w:jc w:val="both"/>
        <w:rPr/>
      </w:pPr>
      <w:r>
        <w:rPr/>
      </w:r>
    </w:p>
    <w:p>
      <w:pPr>
        <w:pStyle w:val="Normal"/>
        <w:jc w:val="both"/>
        <w:rPr/>
      </w:pPr>
      <w:r>
        <w:rPr/>
        <w:t>7: Yo digo que es, o sea, tú te refieres a qué tanto apego le tenemos al dinero. O sea, yo digo que deberíamos de, bueno yo no practico esto que digo, o sea, tipo, en caso de quedarnos pobres que no nos afecte tanto emocionalmente, o sea, ser un poco más desapegados; al momento que eres desapegado puedes pensar más seriamente las cosas “me quedé sin dinero, ah, bueno una cosa menos” o sea, obviamente sí te afecta de que no vas a tener una cierta educación, tal nivel, no vas a moverte en los mismos círculos social pero puedes, por ejemplo, en cómo arreglar ese problema para seguir saliendo adelante.</w:t>
      </w:r>
    </w:p>
    <w:p>
      <w:pPr>
        <w:pStyle w:val="Normal"/>
        <w:jc w:val="both"/>
        <w:rPr/>
      </w:pPr>
      <w:r>
        <w:rPr/>
      </w:r>
    </w:p>
    <w:p>
      <w:pPr>
        <w:pStyle w:val="Normal"/>
        <w:jc w:val="both"/>
        <w:rPr/>
      </w:pPr>
      <w:r>
        <w:rPr/>
        <w:t>5: Aparte los problemas son los que le dan sabor a la vida. Tienes un problema más y está bueno, pues órale.</w:t>
      </w:r>
    </w:p>
    <w:p>
      <w:pPr>
        <w:pStyle w:val="Normal"/>
        <w:jc w:val="both"/>
        <w:rPr/>
      </w:pPr>
      <w:r>
        <w:rPr/>
      </w:r>
    </w:p>
    <w:p>
      <w:pPr>
        <w:pStyle w:val="Normal"/>
        <w:jc w:val="both"/>
        <w:rPr/>
      </w:pPr>
      <w:r>
        <w:rPr/>
        <w:t>8: No, y además yo creo que, pues, en lugar de quedarte así como que “ah, no manches nos pasó esto”. O sea, ponerte a trabajar porque pues si son una familia y tienes el apoyo todos se pueden poner a trabajar, y como dice él pues “ya no tienes nada qué perder” y tienes mucho qué ganar porque pues están todos juntos. Entonces yo creo que el hecho de que se pongan a trabajar y pues el querer salir adelante en la vida es lo que te va a llevar. Porque aquí en México, yo siento que, o sea, tiene así como que mucho, o sea, está muy aprensado porque aquí la gente la verdad, la verdad es muy floja; o sea, la gente se quiere levantar a las once de la mañana, pero quiere trabajar bien y quiere…</w:t>
      </w:r>
    </w:p>
    <w:p>
      <w:pPr>
        <w:pStyle w:val="Normal"/>
        <w:jc w:val="both"/>
        <w:rPr/>
      </w:pPr>
      <w:r>
        <w:rPr/>
      </w:r>
    </w:p>
    <w:p>
      <w:pPr>
        <w:pStyle w:val="Normal"/>
        <w:jc w:val="both"/>
        <w:rPr/>
      </w:pPr>
      <w:r>
        <w:rPr/>
        <w:t>5: Queremos.</w:t>
      </w:r>
    </w:p>
    <w:p>
      <w:pPr>
        <w:pStyle w:val="Normal"/>
        <w:jc w:val="both"/>
        <w:rPr/>
      </w:pPr>
      <w:r>
        <w:rPr/>
      </w:r>
    </w:p>
    <w:p>
      <w:pPr>
        <w:pStyle w:val="Normal"/>
        <w:jc w:val="both"/>
        <w:rPr/>
      </w:pPr>
      <w:r>
        <w:rPr/>
        <w:t>8: Bueno sí, quiere que pase eso. Yo creo que en cierta forma está mal porque pues por eso no se avanza, por eso no se aprovechan muchas cosas. Yo creo que sí se mantienen unidos y trabajan pues va a salir producto de algo.</w:t>
      </w:r>
    </w:p>
    <w:p>
      <w:pPr>
        <w:pStyle w:val="Normal"/>
        <w:jc w:val="both"/>
        <w:rPr/>
      </w:pPr>
      <w:r>
        <w:rPr/>
      </w:r>
    </w:p>
    <w:p>
      <w:pPr>
        <w:pStyle w:val="Normal"/>
        <w:jc w:val="both"/>
        <w:rPr>
          <w:b/>
          <w:b/>
        </w:rPr>
      </w:pPr>
      <w:r>
        <w:rPr>
          <w:b/>
        </w:rPr>
        <w:t>¿Qué importancia tiene en ustedes la sociedad?</w:t>
      </w:r>
    </w:p>
    <w:p>
      <w:pPr>
        <w:pStyle w:val="Normal"/>
        <w:jc w:val="both"/>
        <w:rPr/>
      </w:pPr>
      <w:r>
        <w:rPr/>
        <w:t>Chava: ¿Cómo influye en nosotros?</w:t>
      </w:r>
    </w:p>
    <w:p>
      <w:pPr>
        <w:pStyle w:val="Normal"/>
        <w:jc w:val="both"/>
        <w:rPr/>
      </w:pPr>
      <w:r>
        <w:rPr/>
      </w:r>
    </w:p>
    <w:p>
      <w:pPr>
        <w:pStyle w:val="Normal"/>
        <w:jc w:val="both"/>
        <w:rPr/>
      </w:pPr>
      <w:r>
        <w:rPr/>
        <w:t>7: Yo digo que, bueno, el ritmo que se exige, a mí me han dicho que por decir ya cuando salgamos de universidad dicen “va creciendo, cada vez hay más competencia” entonces yo digo que es obvio que la sociedad te va pidiendo cada vez un rendimiento más alto. O sea, ciertamente en cuanto a competitividad sí tiene una cierta presión la sociedad, tienes que ser más competitivo cada día. Pero, por ejemplo, en cuestión de qué tienes que decidir, yo digo que cada uno es libre, ¿verdad? Sí influye la sociedad si uno ciertamente se deja levar por las costumbres, pero yo digo que en mi caso no influye tanto la sociedad, tampoco soy uno de esos tipos que traen la greña así suelta y “me vale madre lo que digan de mí”, no.</w:t>
      </w:r>
    </w:p>
    <w:p>
      <w:pPr>
        <w:pStyle w:val="Normal"/>
        <w:jc w:val="both"/>
        <w:rPr/>
      </w:pPr>
      <w:r>
        <w:rPr/>
      </w:r>
    </w:p>
    <w:p>
      <w:pPr>
        <w:pStyle w:val="Normal"/>
        <w:jc w:val="both"/>
        <w:rPr/>
      </w:pPr>
      <w:r>
        <w:rPr/>
        <w:t>6: Yo también pienso así de que, o sea, en parte influye, pero, por ejemplo, en mi casa de que cuando iba a escoger carrera, yo decía “no pues yo quiero estudiar comunicación”, era de que todos “ay, comunicación qué, o sea, esa carrera no”. O sea, te empezaban a atacar, digo, es lo que yo quiero en un futuro, o sea, los demás no van a trabajar en lo que yo quiero, o sea, no me van a dar dinero ni nada. Entonces dije, “no, o sea, me vale, yo quiero estudiar esto y echarle ganas”. Siempre a lo mejor ver por ti, lo que tú quieres y salir adelante.</w:t>
      </w:r>
    </w:p>
    <w:p>
      <w:pPr>
        <w:pStyle w:val="Normal"/>
        <w:jc w:val="both"/>
        <w:rPr/>
      </w:pPr>
      <w:r>
        <w:rPr/>
      </w:r>
    </w:p>
    <w:p>
      <w:pPr>
        <w:pStyle w:val="Normal"/>
        <w:jc w:val="both"/>
        <w:rPr/>
      </w:pPr>
      <w:r>
        <w:rPr/>
        <w:t>4: Sí, yo digo que mientras influyan en ti en cuanto a competitividad es mejor porque vamos progresando, pero cada quien decide lo que quiere.</w:t>
      </w:r>
    </w:p>
    <w:p>
      <w:pPr>
        <w:pStyle w:val="Normal"/>
        <w:jc w:val="both"/>
        <w:rPr/>
      </w:pPr>
      <w:r>
        <w:rPr/>
      </w:r>
    </w:p>
    <w:p>
      <w:pPr>
        <w:pStyle w:val="Normal"/>
        <w:jc w:val="both"/>
        <w:rPr/>
      </w:pPr>
      <w:r>
        <w:rPr/>
        <w:t>Chava: Igual y si la sociedad te marca el ritmo de vida que debes de llevar también te ayuda a elegir, a prepararte mejor, a salir adelante cada día porque una persona sola pues no hace nada, pero, este, en base a la misma competencia que existe te vas apoyando para salir adelante porque sí te sirve para esforzarte, para dar un extra en tu vida. No es lo mismo de que salgas a la calle “ay, no tengo competencia” pues qué chido “me divierto un rato y luego ya me voy a trabajar”. En cambio tienes la cuestión de que hacen lo mismo que tú o igual y lo hacen mejor o se la pasan viendo cómo hacerlo mejor; eso mismo te lleva a ti a mejorar.</w:t>
      </w:r>
    </w:p>
    <w:p>
      <w:pPr>
        <w:pStyle w:val="Normal"/>
        <w:jc w:val="both"/>
        <w:rPr/>
      </w:pPr>
      <w:r>
        <w:rPr/>
      </w:r>
    </w:p>
    <w:p>
      <w:pPr>
        <w:pStyle w:val="Normal"/>
        <w:jc w:val="both"/>
        <w:rPr/>
      </w:pPr>
      <w:r>
        <w:rPr/>
        <w:t>8: Yo pienso que afecta así como que a las personas más débiles, porque la sociedad hay mucho así que te deja sin influenciar. Por ejemplo, hay una persona, y esa persona se deja influenciar mucho por el grupo con el que se junta, por el ambiente en el que se desarrolla, por todo eso. Entonces yo pienso que ahí lo que afecta mucho es que, o sea, llegan ya tanto a la mente de las personas que llegan a modificar mucho su conducta, igual y esa persona dice “ay, o sea, no me importa lo que piense esa persona”, pero claro que sí te importa porque actúas a base de lo que ella piensa o de lo que ella hace. Entonces ahí como que tú estás mal. Sí, porque yo he visto muchos casos que las personas cambian totalmente por la influencia de sus amistades o por la influencia del ambiente en el que se mueven; yo pienso que no debe ser así. Eso pasa mucho, por ejemplo, en el Tec de Monterrey, que entra la persona y, por ejemplo, mi prima es becada, tiene beca del 80% porque practica tae-kwon-do; y en su salón hay una chava que trae un Jaguar, y ella se va en camión al Tec. Entonces sí te influye porque ella es una persona que a lo mejor tiene un carácter, no sé, más voluble, más cambiante, y pues a ella sí le afecta porque dice “ah, o sea, ella trae un Jaguar y yo me vengo en camión”. Entonces de alguna u otra forma la sociedad sí te llega a afectar, igual y no estamos en su mente pero sí le afecta esa situación, porque no es el mismo ambiente en el que se desarrollan, ni las mismas amistades. O sea, yo digo que muchas veces sí te puede llegar a influir.</w:t>
      </w:r>
    </w:p>
    <w:p>
      <w:pPr>
        <w:pStyle w:val="Normal"/>
        <w:jc w:val="both"/>
        <w:rPr/>
      </w:pPr>
      <w:r>
        <w:rPr/>
      </w:r>
    </w:p>
    <w:p>
      <w:pPr>
        <w:pStyle w:val="Normal"/>
        <w:jc w:val="both"/>
        <w:rPr/>
      </w:pPr>
      <w:r>
        <w:rPr/>
        <w:t>3: Pero no es como tú dices de que la sociedad sólo afecta a los más débiles, o sea, la verdad nos afecta a todos: débiles, fuertes, medios, como sea. En unos se nota más y en otros menos, pero siempre va a estar influyendo la sociedad: desde la competencia hasta la forma de hablar, o sea, siempre va a estar sobre ti la sociedad. Como dice Chava, una sola persona no va a lograr todo, necesita que haya competencia para seguir progresando.</w:t>
      </w:r>
    </w:p>
    <w:p>
      <w:pPr>
        <w:pStyle w:val="Normal"/>
        <w:jc w:val="both"/>
        <w:rPr/>
      </w:pPr>
      <w:r>
        <w:rPr/>
      </w:r>
    </w:p>
    <w:p>
      <w:pPr>
        <w:pStyle w:val="Normal"/>
        <w:jc w:val="both"/>
        <w:rPr/>
      </w:pPr>
      <w:r>
        <w:rPr/>
        <w:t>8: Necesita de los demás. Bueno, o sea, a lo que yo me trataba de referir con débiles es así como que las personas que se dejan como que llevar más, como que influenciar más.</w:t>
      </w:r>
    </w:p>
    <w:p>
      <w:pPr>
        <w:pStyle w:val="Normal"/>
        <w:jc w:val="both"/>
        <w:rPr/>
      </w:pPr>
      <w:r>
        <w:rPr/>
      </w:r>
    </w:p>
    <w:p>
      <w:pPr>
        <w:pStyle w:val="Normal"/>
        <w:jc w:val="both"/>
        <w:rPr/>
      </w:pPr>
      <w:r>
        <w:rPr/>
        <w:t>7: Como que deben de tener bien fijados sus principios, como que deben de, o sea, lo que te enseñaron en la casa está mal puesto, entonces al momento que llegas y ves otras personas que hacen cierta actividad es más fácil que tú hagas ese tipo de actividades.</w:t>
      </w:r>
    </w:p>
    <w:p>
      <w:pPr>
        <w:pStyle w:val="Normal"/>
        <w:jc w:val="both"/>
        <w:rPr/>
      </w:pPr>
      <w:r>
        <w:rPr/>
      </w:r>
    </w:p>
    <w:p>
      <w:pPr>
        <w:pStyle w:val="Normal"/>
        <w:jc w:val="both"/>
        <w:rPr/>
      </w:pPr>
      <w:r>
        <w:rPr/>
        <w:t>5: Yo creo que el problema principal también es el dinero. Una persona que tiene dinero, que tiene poder también puede mover a otros. Puede uno que no tenga dinero vestirse de una forma y ya eres cholo; puede el que tiene mucho dinero y tiene mucho poder “ah no hay que vestirnos como él para llegar a ser como él”. Y sobre todo el mexicano que se deja influenciar mucho sobre de eso de que se hace el débil, el mexicano se hace débil y al ver a alguien que es poderoso y tiene dinero y lo hace ver superior, pues quiere ser como él y así es como influye la sociedad. Ciertas personas son las que hacen que la sociedad cambie o que el mismo grupo cambie por la actitud que tiene el mexicano de sentirse débil ante otros. Lo que tenemos que hacer es saber cómo influye la sociedad en nosotros, en las costumbres y en todo, pero usarla, nosotros usarla; si el chavo, si la sociedad quiere que estemos con tenis, si tú te quieres vestir con tenis pues vístete pero usa a la sociedad, hazle parecer que a ti te gustan también los tenis, pero usar a la sociedad para tus fines, o sea, tener bien fijado cuáles son tus valores, por lo que luchas, lo que quieres y usar a la sociedad para llegar tú a eso, que beneficie a todos de una forma, porque no va a ayudar lo mismo un pobre que un poderoso; es una gran diferencia cómo pueden ayudar, por ejemplo, el poderoso desde arriba puede hacer que cambien todos, de una forma en que todos se puedan ayudar; en cambio, se me hace más difícil que desde abajo empieces a tratar de cambiar todo. ¿Ya?</w:t>
      </w:r>
    </w:p>
    <w:p>
      <w:pPr>
        <w:pStyle w:val="Normal"/>
        <w:jc w:val="both"/>
        <w:rPr/>
      </w:pPr>
      <w:r>
        <w:rPr/>
      </w:r>
    </w:p>
    <w:p>
      <w:pPr>
        <w:pStyle w:val="Normal"/>
        <w:jc w:val="both"/>
        <w:rPr/>
      </w:pPr>
      <w:r>
        <w:rPr/>
        <w:t>4: No, pero, por ejemplo, yo digo que las personas, o sea, nuestro ámbito diario las personas a veces más influenciadas son las personas, supuestamente, de clase alta, porque hasta la forma de hablar: uno habla así y todos hablan así, y uno se viste así y todos se visten así. Y los que están, por ejemplo, en las escuelas federales pues a ellos no les importa, cada quien se viste como quiere y habla como quiere. Entonces como que los más ricos son más influenciados, yo lo he visto, no sé.</w:t>
      </w:r>
    </w:p>
    <w:p>
      <w:pPr>
        <w:pStyle w:val="Normal"/>
        <w:jc w:val="both"/>
        <w:rPr/>
      </w:pPr>
      <w:r>
        <w:rPr/>
      </w:r>
    </w:p>
    <w:p>
      <w:pPr>
        <w:pStyle w:val="Normal"/>
        <w:jc w:val="both"/>
        <w:rPr/>
      </w:pPr>
      <w:r>
        <w:rPr/>
        <w:t>3: Es que depende de los contactos que tengas, o sea, es como dice… si alguien habla de que “o sea, así” pues vas a estar hablando de que “o sea, así”.</w:t>
      </w:r>
    </w:p>
    <w:p>
      <w:pPr>
        <w:pStyle w:val="Normal"/>
        <w:jc w:val="both"/>
        <w:rPr/>
      </w:pPr>
      <w:r>
        <w:rPr/>
      </w:r>
    </w:p>
    <w:p>
      <w:pPr>
        <w:pStyle w:val="Normal"/>
        <w:jc w:val="both"/>
        <w:rPr/>
      </w:pPr>
      <w:r>
        <w:rPr/>
        <w:t xml:space="preserve">5: La palabra </w:t>
      </w:r>
      <w:r>
        <w:rPr>
          <w:i/>
        </w:rPr>
        <w:t>güey</w:t>
      </w:r>
      <w:r>
        <w:rPr/>
        <w:t xml:space="preserve"> ¿cuándo se puso de moda? Cuando empezó Big Brother, así que todo México la empezó a usar. Pero de ahí, de Big Brother</w:t>
      </w:r>
      <w:r>
        <w:rPr>
          <w:i/>
        </w:rPr>
        <w:t xml:space="preserve"> </w:t>
      </w:r>
      <w:r>
        <w:rPr/>
        <w:t xml:space="preserve">fue una forma en que te impactó y ya todos empezamos a usar </w:t>
      </w:r>
      <w:r>
        <w:rPr>
          <w:i/>
        </w:rPr>
        <w:t>güey</w:t>
      </w:r>
      <w:r>
        <w:rPr/>
        <w:t>. Lo que dices de… (inaudible) yo sí pienso es como que también otra parte del mexicano es siempre no estar de acuerdo en nada, o sea, te dicen una cosa y no estás de acuerdo. Y por lo mismo la actitud de “tiene dinero, ah no, no, hace lavado de dinero” o simplemente tú que ves que ese trae un Mercedes, “ah no, tiene negocios ocultos y la fregada”. Si tienes una actitud a estar en contra de lo que es bueno, según esto y de ahí los de la Federal es como que “ah no, no, no, hay que hacer lo opuesto a ellos y la fregada, a estar en contra de ellos o estar en una actitud de no”. Al final todos van por lo mismo: el dinero.</w:t>
      </w:r>
    </w:p>
    <w:p>
      <w:pPr>
        <w:pStyle w:val="Normal"/>
        <w:jc w:val="both"/>
        <w:rPr/>
      </w:pPr>
      <w:r>
        <w:rPr/>
      </w:r>
    </w:p>
    <w:p>
      <w:pPr>
        <w:pStyle w:val="Normal"/>
        <w:jc w:val="both"/>
        <w:rPr/>
      </w:pPr>
      <w:r>
        <w:rPr/>
        <w:t>7: Que no gane el Peje.</w:t>
      </w:r>
    </w:p>
    <w:p>
      <w:pPr>
        <w:pStyle w:val="Normal"/>
        <w:jc w:val="both"/>
        <w:rPr/>
      </w:pPr>
      <w:r>
        <w:rPr/>
      </w:r>
    </w:p>
    <w:p>
      <w:pPr>
        <w:pStyle w:val="Normal"/>
        <w:jc w:val="both"/>
        <w:rPr>
          <w:b/>
          <w:b/>
        </w:rPr>
      </w:pPr>
      <w:r>
        <w:rPr>
          <w:b/>
        </w:rPr>
        <w:t>¿Qué piensan de la influencia que tienen los medios de comunicación en ustedes?</w:t>
      </w:r>
    </w:p>
    <w:p>
      <w:pPr>
        <w:pStyle w:val="Normal"/>
        <w:jc w:val="both"/>
        <w:rPr/>
      </w:pPr>
      <w:r>
        <w:rPr/>
        <w:t>Mucho.</w:t>
      </w:r>
    </w:p>
    <w:p>
      <w:pPr>
        <w:pStyle w:val="Normal"/>
        <w:jc w:val="both"/>
        <w:rPr/>
      </w:pPr>
      <w:r>
        <w:rPr/>
        <w:t>Un chorro.</w:t>
      </w:r>
    </w:p>
    <w:p>
      <w:pPr>
        <w:pStyle w:val="Normal"/>
        <w:jc w:val="both"/>
        <w:rPr/>
      </w:pPr>
      <w:r>
        <w:rPr/>
        <w:t>3: En todos lados te están bombardeando.</w:t>
      </w:r>
    </w:p>
    <w:p>
      <w:pPr>
        <w:pStyle w:val="Normal"/>
        <w:jc w:val="both"/>
        <w:rPr/>
      </w:pPr>
      <w:r>
        <w:rPr/>
        <w:t>7: Estos tenis son Nike. No, pues sí, o sea, yo creo que la tele es la segunda mayor escuela que hay, o sea, es la que te dice, la que indica cómo vestirse, cómo hablar, cómo actuar, cómo deben hacer las cosas. Por ejemplo, el ejemplo clásico, o sea, de las señoritas anoréxicas, o sea, que ponen la tele y le ponen la figura de una chava bien guapa así bien delgada, entonces de que muchas señoritas cambien su forma de pensar y traten siempre de estar más delgadas, llegando al punto de que se van a morir de hambre. Yo digo que los medios de comunicación y más la televisión, pues es el medio más visto, y el Internet.</w:t>
      </w:r>
    </w:p>
    <w:p>
      <w:pPr>
        <w:pStyle w:val="Normal"/>
        <w:jc w:val="both"/>
        <w:rPr/>
      </w:pPr>
      <w:r>
        <w:rPr/>
      </w:r>
    </w:p>
    <w:p>
      <w:pPr>
        <w:pStyle w:val="Normal"/>
        <w:jc w:val="both"/>
        <w:rPr/>
      </w:pPr>
      <w:r>
        <w:rPr/>
        <w:t>4: No, pero volvemos a lo mismo, depende quien; o sea, las personas más débiles son las que no tienen bien definidos sus principios y su carácter, entonces son las personas más fáciles de ser influenciadas. Pero, por ejemplo, también depende de cada quien: a lo mejor tú ves la tele y dices “ay, me gusta, no sé cómo se viste ella o cómo se pinta ella”. Tú agarras nada más lo que te gusta, no quiere decir que vas a agarrar un patrón para seguir, depende de cada quien.</w:t>
      </w:r>
    </w:p>
    <w:p>
      <w:pPr>
        <w:pStyle w:val="Normal"/>
        <w:jc w:val="both"/>
        <w:rPr/>
      </w:pPr>
      <w:r>
        <w:rPr/>
      </w:r>
    </w:p>
    <w:p>
      <w:pPr>
        <w:pStyle w:val="Normal"/>
        <w:jc w:val="both"/>
        <w:rPr/>
      </w:pPr>
      <w:r>
        <w:rPr/>
        <w:t>3: Pero también como cada vez hay más facilidades de que cada quien obtenga algo; por ejemplo, la televisión en todos lados la ves. Por ejemplo, ahora que se acercan las misiones ves la casa así cayéndose, no tiene puerta y los niños usan la misma ropa siempre, pero la tele con el Sky. Como es más fácil obtener información y, de hecho, siempre nos están bombardeando por eso mismo, entonces casi todo, bueno, todos estamos siendo influenciados desde televisión, radio, Internet, periódico y todo.</w:t>
      </w:r>
    </w:p>
    <w:p>
      <w:pPr>
        <w:pStyle w:val="Normal"/>
        <w:jc w:val="both"/>
        <w:rPr/>
      </w:pPr>
      <w:r>
        <w:rPr/>
      </w:r>
    </w:p>
    <w:p>
      <w:pPr>
        <w:pStyle w:val="Normal"/>
        <w:jc w:val="both"/>
        <w:rPr/>
      </w:pPr>
      <w:r>
        <w:rPr/>
        <w:t>7: Yo pienso.</w:t>
      </w:r>
    </w:p>
    <w:p>
      <w:pPr>
        <w:pStyle w:val="Normal"/>
        <w:jc w:val="both"/>
        <w:rPr/>
      </w:pPr>
      <w:r>
        <w:rPr/>
      </w:r>
    </w:p>
    <w:p>
      <w:pPr>
        <w:pStyle w:val="Normal"/>
        <w:jc w:val="both"/>
        <w:rPr/>
      </w:pPr>
      <w:r>
        <w:rPr/>
        <w:t xml:space="preserve">8: No pero, perdón. Pero también, o sea, sí es mucha la influencia de los medios porque el simple hecho de lo que está pasando ahorita, o sea, por ejemplo, el que mató a los hermanitos y que hirió a la novia: el Santoy. O sea, todos los días a todas horas, quién sabe si los mató o no los mató, pero todo el día están pasando que Santoy y no sé qué; o sea, y sale, y sale, y sale. Los niños están viendo que el tipo este dijo que se acostaba con la novia, que con la mamá, que querían sexo oral, y toda la gente está ahí, así, de vamos siguiéndolo. O sea, en lugar de ponerle atención, por ejemplo, ya iban a acabar con lo del mentado </w:t>
      </w:r>
      <w:r>
        <w:rPr>
          <w:i/>
        </w:rPr>
        <w:t>Goberprecioso,</w:t>
      </w:r>
      <w:r>
        <w:rPr/>
        <w:t xml:space="preserve"> o sea, acá sólo iba a afectar a cinco personas o dos familias, pero acá está saliendo afectada una parte importante de la sociedad que son los niños, y lo peor de todo es que las mamás “sí, mijo, vea la tele”. ¿Y qué están viendo los niños? Que un tipo mató, o sea, que un tipo y a lo mejor la novia le ayudó, o sea, la forma sádica de lo que le hicieron, o sea, como que bien desinteresada, bien apática, o sea, ¿qué nos están transmitiendo a nosotros como jóvenes? O sea, ser apáticos, que nos valga todo, o sea, el mensaje que quiere dar la televisión, a lo mejor tiene sus cosas buenas, pero también tiene muchas cosas malas, muchas cosas negativas, porque todos los días, todo el día le prendes a la tele y está Santoy diciendo que tenía sexo con la novia, con la mamá y hasta con la sirvienta de la casa. O sea, yo creo que muchas veces la influencia de los medios… el internet, el internet está lleno de pornografía: abres una página, quieres ver algo y te sale el encabezado “ah, que te metas”, y de alguna u otra forma, o sea, sí te está tratando de hacer tonto, entonces, sí te vas a meter, sí te va a llamar la atención, o sea, ¿y qué lesestás dando de educación? O sea, ya nadie lee, ya nadie ve otras cosas que tele y el internet, o sea, la mayor de los que estamos aquí llegan a su casa y al Messenger. Bueno, llegas a tu casa y llegas corriendo al Messenger a ver qué le pasó a fulanito. O sea, ya no vas a leer, ya no vas a otras cosas que te interesan, o sea, ya así de que totalmente apático.</w:t>
      </w:r>
    </w:p>
    <w:p>
      <w:pPr>
        <w:pStyle w:val="Normal"/>
        <w:jc w:val="both"/>
        <w:rPr/>
      </w:pPr>
      <w:r>
        <w:rPr/>
      </w:r>
    </w:p>
    <w:p>
      <w:pPr>
        <w:pStyle w:val="Normal"/>
        <w:jc w:val="both"/>
        <w:rPr/>
      </w:pPr>
      <w:r>
        <w:rPr/>
        <w:t>3: Pero pues también depende de la edad, por ejemplo, de eso de los niños que ven la tele, o sea, no falta el niño que vea la tele y vea eso de Santoy, pero estás de acuerdo en que llega un niño y ve las noticias y dice “qué flojera, mejor me pongo a ver Pokémon” o no sé que caricatura esté de moda ahorita; entonces le cambian.</w:t>
      </w:r>
    </w:p>
    <w:p>
      <w:pPr>
        <w:pStyle w:val="Normal"/>
        <w:jc w:val="both"/>
        <w:rPr/>
      </w:pPr>
      <w:r>
        <w:rPr/>
      </w:r>
    </w:p>
    <w:p>
      <w:pPr>
        <w:pStyle w:val="Normal"/>
        <w:jc w:val="both"/>
        <w:rPr/>
      </w:pPr>
      <w:r>
        <w:rPr/>
        <w:t>2: Pero otra cosa, por ejemplo, las caricaturas o cosas así ¿qué es lo que están enseñando a los niños? Que se peleen, no sé.</w:t>
      </w:r>
    </w:p>
    <w:p>
      <w:pPr>
        <w:pStyle w:val="Normal"/>
        <w:jc w:val="both"/>
        <w:rPr/>
      </w:pPr>
      <w:r>
        <w:rPr/>
      </w:r>
    </w:p>
    <w:p>
      <w:pPr>
        <w:pStyle w:val="Normal"/>
        <w:jc w:val="both"/>
        <w:rPr/>
      </w:pPr>
      <w:r>
        <w:rPr/>
        <w:t>7: Ay, Barney</w:t>
      </w:r>
    </w:p>
    <w:p>
      <w:pPr>
        <w:pStyle w:val="Normal"/>
        <w:jc w:val="both"/>
        <w:rPr/>
      </w:pPr>
      <w:r>
        <w:rPr/>
      </w:r>
    </w:p>
    <w:p>
      <w:pPr>
        <w:pStyle w:val="Normal"/>
        <w:jc w:val="both"/>
        <w:rPr/>
      </w:pPr>
      <w:r>
        <w:rPr/>
        <w:t>2: No, no, o sea.</w:t>
      </w:r>
    </w:p>
    <w:p>
      <w:pPr>
        <w:pStyle w:val="Normal"/>
        <w:jc w:val="both"/>
        <w:rPr/>
      </w:pPr>
      <w:r>
        <w:rPr/>
      </w:r>
    </w:p>
    <w:p>
      <w:pPr>
        <w:pStyle w:val="Normal"/>
        <w:jc w:val="both"/>
        <w:rPr/>
      </w:pPr>
      <w:r>
        <w:rPr/>
        <w:t>5: La teibolera por ejemplo.</w:t>
      </w:r>
    </w:p>
    <w:p>
      <w:pPr>
        <w:pStyle w:val="Normal"/>
        <w:jc w:val="both"/>
        <w:rPr/>
      </w:pPr>
      <w:r>
        <w:rPr/>
      </w:r>
    </w:p>
    <w:p>
      <w:pPr>
        <w:pStyle w:val="Normal"/>
        <w:jc w:val="both"/>
        <w:rPr/>
      </w:pPr>
      <w:r>
        <w:rPr/>
        <w:t>7: Caricaturas de Superman y su perrito.</w:t>
      </w:r>
    </w:p>
    <w:p>
      <w:pPr>
        <w:pStyle w:val="Normal"/>
        <w:jc w:val="both"/>
        <w:rPr/>
      </w:pPr>
      <w:r>
        <w:rPr/>
      </w:r>
    </w:p>
    <w:p>
      <w:pPr>
        <w:pStyle w:val="Normal"/>
        <w:jc w:val="both"/>
        <w:rPr/>
      </w:pPr>
      <w:r>
        <w:rPr/>
        <w:t>4: Por ejemplo también las caricaturas para niños, o sea, se matan así a carne viva, están ahí con el cuchillo, o sea, a los niños los deshumanizan, o sea, los niños se hacen como que más indiferentes a los sentimientos, o sea, les van quitando también la inocencia.</w:t>
      </w:r>
    </w:p>
    <w:p>
      <w:pPr>
        <w:pStyle w:val="Normal"/>
        <w:jc w:val="both"/>
        <w:rPr/>
      </w:pPr>
      <w:r>
        <w:rPr/>
      </w:r>
    </w:p>
    <w:p>
      <w:pPr>
        <w:pStyle w:val="Normal"/>
        <w:jc w:val="both"/>
        <w:rPr/>
      </w:pPr>
      <w:r>
        <w:rPr/>
        <w:t>6: Ahorita así una fuerte influencia también para los jóvenes han sido así todo lo de las novelas, por ejemplo, así de que Rebelde. Empezaron con Rebelde y todos así de que hablaron igualito que las chavas que salen ahí, se visten igualito: corbatita y todo. O sea, influyen muchísimo así, por ejemplo, aquí en la escuela todos hablaban como ellas, todas se vestían así, los chavos con las expresiones y todo. Y te das cuenta de cómo puede influir así tanto. O sea, una novela a un (inaudible) y todas esas cosas.</w:t>
      </w:r>
    </w:p>
    <w:p>
      <w:pPr>
        <w:pStyle w:val="Normal"/>
        <w:jc w:val="both"/>
        <w:rPr/>
      </w:pPr>
      <w:r>
        <w:rPr/>
      </w:r>
    </w:p>
    <w:p>
      <w:pPr>
        <w:pStyle w:val="Normal"/>
        <w:jc w:val="both"/>
        <w:rPr/>
      </w:pPr>
      <w:r>
        <w:rPr/>
        <w:t>Chava: Yo pienso que más bien lo que afecta es la parte de cultura, porque si bien la tele sólo te muestra, o sea, es un medio para presentar lo que tú quieras, ahí tienes un espacio; es cuestión o no de ponerse a criticar lo que sale ahí. Pero no, te topas con gente, no con niños, sino con gente mayor que saca pláticas y a veces tú traes otros conocimientos y le dices “oiga y eso ¿dónde lo vio o por qué dice eso?”, “no es que lo vi en la tele”, y ya porque lo vieron en la tele ya lo dan por un hecho. Yo siento que lo que falta es cultura, educación, criterio de la gente, que no se ponen a cuestionar las cosas, que simplemente agarran todo lo que viene de lo exterior, y ya lo apropian, lo hacen de ello y es sobre lo que basan sus decisiones. Entonces no es tanto los medios, sino cómo lo manejan las personas, porque sí es muy fácil echarles “ay, no, ustedes porque hacen televisión tienen la culpa”,y no, realmente nosotros tenemos la culpa porque no nos ponemos a investigar más de lo que vimos en la tele. Si yo veo un programa y digo “ah, mira está padre”, pues sí, no te quedes ahí, ve, busca en libros, en internet, en enciclopedias, preguntando con conocedores, y ya saca tus propias conclusiones; no tomes lo que otra gente te da.</w:t>
      </w:r>
    </w:p>
    <w:p>
      <w:pPr>
        <w:pStyle w:val="Normal"/>
        <w:jc w:val="both"/>
        <w:rPr/>
      </w:pPr>
      <w:r>
        <w:rPr/>
      </w:r>
    </w:p>
    <w:p>
      <w:pPr>
        <w:pStyle w:val="Normal"/>
        <w:jc w:val="both"/>
        <w:rPr/>
      </w:pPr>
      <w:r>
        <w:rPr/>
        <w:t>3: ¿Y tú empiezas a buscar en enciclopedias?</w:t>
      </w:r>
    </w:p>
    <w:p>
      <w:pPr>
        <w:pStyle w:val="Normal"/>
        <w:jc w:val="both"/>
        <w:rPr/>
      </w:pPr>
      <w:r>
        <w:rPr/>
      </w:r>
    </w:p>
    <w:p>
      <w:pPr>
        <w:pStyle w:val="Normal"/>
        <w:jc w:val="both"/>
        <w:rPr/>
      </w:pPr>
      <w:r>
        <w:rPr/>
        <w:t>Chava: Si me interesa sí lo hago.</w:t>
      </w:r>
    </w:p>
    <w:p>
      <w:pPr>
        <w:pStyle w:val="Normal"/>
        <w:jc w:val="both"/>
        <w:rPr/>
      </w:pPr>
      <w:r>
        <w:rPr/>
      </w:r>
    </w:p>
    <w:p>
      <w:pPr>
        <w:pStyle w:val="Normal"/>
        <w:jc w:val="both"/>
        <w:rPr/>
      </w:pPr>
      <w:r>
        <w:rPr/>
        <w:t>3: Pero muchas veces es por morbo, no así de que “la verdad me interesa este tema”, no, o sea, es por morbo, de “mató dos niños” me quedo “ah, ¿cómo estuvo?”. O sea, es morbo.</w:t>
      </w:r>
    </w:p>
    <w:p>
      <w:pPr>
        <w:pStyle w:val="Normal"/>
        <w:jc w:val="both"/>
        <w:rPr/>
      </w:pPr>
      <w:r>
        <w:rPr/>
      </w:r>
    </w:p>
    <w:p>
      <w:pPr>
        <w:pStyle w:val="Normal"/>
        <w:jc w:val="both"/>
        <w:rPr/>
      </w:pPr>
      <w:r>
        <w:rPr/>
        <w:t>Chava: ¿Ah, y voy a sacar de un libro cómo los mató? Pues no.</w:t>
      </w:r>
    </w:p>
    <w:p>
      <w:pPr>
        <w:pStyle w:val="Normal"/>
        <w:jc w:val="both"/>
        <w:rPr/>
      </w:pPr>
      <w:r>
        <w:rPr/>
      </w:r>
    </w:p>
    <w:p>
      <w:pPr>
        <w:pStyle w:val="Normal"/>
        <w:jc w:val="both"/>
        <w:rPr/>
      </w:pPr>
      <w:r>
        <w:rPr/>
        <w:t>3: No, pero técnicas o cosas, datos psicológicos de las personas. Pero no todas las personas van a estar de que “ay, vi esto en la tele, déjame busco en revistas”.</w:t>
      </w:r>
    </w:p>
    <w:p>
      <w:pPr>
        <w:pStyle w:val="Normal"/>
        <w:jc w:val="both"/>
        <w:rPr/>
      </w:pPr>
      <w:r>
        <w:rPr/>
      </w:r>
    </w:p>
    <w:p>
      <w:pPr>
        <w:pStyle w:val="Normal"/>
        <w:jc w:val="both"/>
        <w:rPr/>
      </w:pPr>
      <w:r>
        <w:rPr/>
        <w:t>4: Pero se refiere a que uno mismo al ver las cosas no se deje influencias, sino que haga juicio de lo que está viendo. O sea, si no me gusta le cambio.</w:t>
      </w:r>
    </w:p>
    <w:p>
      <w:pPr>
        <w:pStyle w:val="Normal"/>
        <w:jc w:val="both"/>
        <w:rPr/>
      </w:pPr>
      <w:r>
        <w:rPr/>
      </w:r>
    </w:p>
    <w:p>
      <w:pPr>
        <w:pStyle w:val="Normal"/>
        <w:jc w:val="both"/>
        <w:rPr/>
      </w:pPr>
      <w:r>
        <w:rPr/>
        <w:t>3: Sí, yo sé, yo sé, pero, ¿cómo se llama?, es imposible que todos en este mundo tomen criterio. Por lo mismo de la sociedad de que se dejan influenciar.</w:t>
      </w:r>
    </w:p>
    <w:p>
      <w:pPr>
        <w:pStyle w:val="Normal"/>
        <w:jc w:val="both"/>
        <w:rPr/>
      </w:pPr>
      <w:r>
        <w:rPr/>
      </w:r>
    </w:p>
    <w:p>
      <w:pPr>
        <w:pStyle w:val="Normal"/>
        <w:jc w:val="both"/>
        <w:rPr/>
      </w:pPr>
      <w:r>
        <w:rPr/>
        <w:t>8: Hay mucha gente ignorante que, como te digo, o sea, ahí está todo el día viendo al Santoy,  a ver cómo los mató, qué hizo, o sea, ¿y será verdad? O sea, es el único tema del que hablan. Ahorita en las clases me estaban comentando los de humanidades “en psicología estamos analizando la postura de Deigo Santoy y de la chava a ver quién tiene la verdad”. O sea, detienen su vida por un hecho, o sea, no puede pasar eso. Es como yo les digo, o sea, pónganse a ver al Gobernador, bien a gusto, gobernando Puebla, o sea, ni lo meten a la cárcel ni le hacen nada; sigue protegiendo a la red pornográfica. Les ocupa más qué hizo un mocoso, que lo mejor estaba drogado, que esto.</w:t>
      </w:r>
    </w:p>
    <w:p>
      <w:pPr>
        <w:pStyle w:val="Normal"/>
        <w:jc w:val="both"/>
        <w:rPr/>
      </w:pPr>
      <w:r>
        <w:rPr/>
      </w:r>
    </w:p>
    <w:p>
      <w:pPr>
        <w:pStyle w:val="Normal"/>
        <w:jc w:val="both"/>
        <w:rPr/>
      </w:pPr>
      <w:r>
        <w:rPr/>
        <w:t>Chava: No tienes que esperar a que veas las cosas en la tele para que te pongas a estudiar. O sea, tienes que agarrar un tema y ya pues tener los conocimientos básicos; agarrar un librito diario. ¿Cuántos libros ves al año? No más de cinco. Entonces, en cambio, si ya tienes, con poquito que sea, con dos libros que leas; al momento de que recibes información ya tienes algo para discutirlo</w:t>
      </w:r>
    </w:p>
    <w:p>
      <w:pPr>
        <w:pStyle w:val="Normal"/>
        <w:jc w:val="both"/>
        <w:rPr/>
      </w:pPr>
      <w:r>
        <w:rPr/>
      </w:r>
    </w:p>
    <w:p>
      <w:pPr>
        <w:pStyle w:val="Normal"/>
        <w:jc w:val="both"/>
        <w:rPr/>
      </w:pPr>
      <w:r>
        <w:rPr/>
        <w:t>3: Pero no todos tienen las capacidades…</w:t>
      </w:r>
    </w:p>
    <w:p>
      <w:pPr>
        <w:pStyle w:val="Normal"/>
        <w:jc w:val="both"/>
        <w:rPr/>
      </w:pPr>
      <w:r>
        <w:rPr/>
      </w:r>
    </w:p>
    <w:p>
      <w:pPr>
        <w:pStyle w:val="Normal"/>
        <w:jc w:val="both"/>
        <w:rPr/>
      </w:pPr>
      <w:r>
        <w:rPr/>
        <w:t>7: Pero, de hecho, ya en estos días no es difícil estar informado, o sea…</w:t>
      </w:r>
    </w:p>
    <w:p>
      <w:pPr>
        <w:pStyle w:val="Normal"/>
        <w:jc w:val="both"/>
        <w:rPr/>
      </w:pPr>
      <w:r>
        <w:rPr/>
      </w:r>
    </w:p>
    <w:p>
      <w:pPr>
        <w:pStyle w:val="Normal"/>
        <w:jc w:val="both"/>
        <w:rPr/>
      </w:pPr>
      <w:r>
        <w:rPr/>
        <w:t>5: Hay bibliotecas públicas.</w:t>
      </w:r>
    </w:p>
    <w:p>
      <w:pPr>
        <w:pStyle w:val="Normal"/>
        <w:jc w:val="both"/>
        <w:rPr/>
      </w:pPr>
      <w:r>
        <w:rPr/>
      </w:r>
    </w:p>
    <w:p>
      <w:pPr>
        <w:pStyle w:val="Normal"/>
        <w:jc w:val="both"/>
        <w:rPr/>
      </w:pPr>
      <w:r>
        <w:rPr/>
        <w:t>7: Bueno, tampoco de que “voy a la biblioteca pública”. O sea, por lo menos estar actualizado es cuestión de ver el periódico, hojearlo, obviamente hay un chorro de noticias bien ojetes de que “mató al perro”. O sea, ver por lo menos las noticias que son buenas, que dejan algo así de cultura, datos interesantes. O sea, yo digo que ya no es tan difícil no estar informado, o sea, sí hay gente ignorante, pero, yo digo, porque sus circunstancias se lo impide o por simplemente flojera. O sea, la peor gente que puede haber, la peor ignorancia que puede haber, yo creo que es la falta de estar informado de lo que sucede alrededor, más que de saber de muchas cosas.</w:t>
      </w:r>
    </w:p>
    <w:p>
      <w:pPr>
        <w:pStyle w:val="Normal"/>
        <w:jc w:val="both"/>
        <w:rPr/>
      </w:pPr>
      <w:r>
        <w:rPr/>
      </w:r>
    </w:p>
    <w:p>
      <w:pPr>
        <w:pStyle w:val="Normal"/>
        <w:jc w:val="both"/>
        <w:rPr/>
      </w:pPr>
      <w:r>
        <w:rPr/>
        <w:t>4: No, pero, por ejemplo, también dice…“no todo el mundo puede cambiar su criterio” y no sé qué; también no te puedes dejar llevar por eso, por que si todo mundo no ve esto, pues tú tampoco. Por algo se empieza. Él piensa que debe haber, ella piensa que debe haber, ¿ya cuántos somos? Ocho, no sé, por algo se empieza, porque si no te estás dejando influenciar.</w:t>
      </w:r>
    </w:p>
    <w:p>
      <w:pPr>
        <w:pStyle w:val="Normal"/>
        <w:jc w:val="both"/>
        <w:rPr/>
      </w:pPr>
      <w:r>
        <w:rPr/>
      </w:r>
    </w:p>
    <w:p>
      <w:pPr>
        <w:pStyle w:val="Normal"/>
        <w:jc w:val="both"/>
        <w:rPr/>
      </w:pPr>
      <w:r>
        <w:rPr/>
        <w:t>Chava: Mira, había una pequeña así como historia de un señor que iba caminando por la playa, y estaban así todas las estrellas de mar, entonces las agarraba una y la echaba, las agarraba y la echaba; entonces llega un señor que dice “no, ¿para qué las echas si de todas formas se va a quedar todas afuera? Es lo mismo”. Entonces tomó una en sus manos y la aventó y le dijo “para esa estrella ya no fue lo mismo”. Entonces dice uno “de chico quiere cambiar a todo el mundo, vas creciendo y quieres cambiar a tu familia, y ya cuando estás viejo dice el señor que estaba echando las estrellas ‘pido por cambiar yo mismo’” Si uno empieza desde ahorita a tratar de cambiar uno mismo, tu ejemplo, tus bases; la gente te va a ir viendo, no queda en vano y con uno que te vea y decida cambiar ya hiciste mucho.</w:t>
      </w:r>
    </w:p>
    <w:p>
      <w:pPr>
        <w:pStyle w:val="Normal"/>
        <w:jc w:val="both"/>
        <w:rPr/>
      </w:pPr>
      <w:r>
        <w:rPr/>
      </w:r>
    </w:p>
    <w:p>
      <w:pPr>
        <w:pStyle w:val="Normal"/>
        <w:jc w:val="both"/>
        <w:rPr>
          <w:b/>
          <w:b/>
        </w:rPr>
      </w:pPr>
      <w:r>
        <w:rPr>
          <w:b/>
        </w:rPr>
        <w:t>¿Cómo creen que se vive la política?</w:t>
      </w:r>
    </w:p>
    <w:p>
      <w:pPr>
        <w:pStyle w:val="Normal"/>
        <w:jc w:val="both"/>
        <w:rPr/>
      </w:pPr>
      <w:r>
        <w:rPr/>
        <w:t>6: Yo creo que ahorita hay muchos que ya van a poder votar, pero yo creo que los chavos no se interesan tanto, o sea, se dejan llevar así de que “mi familia va a votar por el PAN, yo voy a votar por el PAN”. Y no investigan, no se ponen a ver a fondo así de qué es lo que ellas quieren, lo que quieren, o sea, lo que va a hacer un candidato, qué es lo que está proponiendo, no se ponen a investigar, no se ponen a leer. Y simplemente, o sea, dicen una noticia así en la televisión “ah, no voy a votar por él, el Peje es malo, éste es bueno, aquél es malo”. O sea, no se ponen a leer, no investigan, o sea, simplemente lo dicen y “no, no voy a votar por él” y así, se quedan pensando y ya.  En vez de empezar a investigar, a escuchar, a ellos analizar lo que ellos quieren en realidad; digo, yo creo que ahorita es muy importante así para México el voto de nosotros, de todos los jóvenes. Y yo creo que todos analicemos y veamos lo que cada uno está proponiendo para poder así, no sé, hacer algo, tener un cambio y no simplemente votar porque “ay, este me gustó porque dijo una cosa y ya”. Yo creo que es ya todos analizar y ver en serio qué es lo que queremos para nosotros y para el país.</w:t>
      </w:r>
    </w:p>
    <w:p>
      <w:pPr>
        <w:pStyle w:val="Normal"/>
        <w:jc w:val="both"/>
        <w:rPr/>
      </w:pPr>
      <w:r>
        <w:rPr/>
      </w:r>
    </w:p>
    <w:p>
      <w:pPr>
        <w:pStyle w:val="Normal"/>
        <w:jc w:val="both"/>
        <w:rPr/>
      </w:pPr>
      <w:r>
        <w:rPr/>
        <w:t>3: También influye mucho, bueno, a mí, mi muy particular forma de ver que todo el gobierno del Peje se me hizo publicidad nada más como para ir escalando puestos para ir a la Presidencia. Además como mucha gente ve la tele: Andrés Manuel el candidato que cuida, protege y no sé qué a la gente. De que dice “ay, me va a cuidar y me va a proteger… voy a votar por él”. Pero como dice Stephanie, ahí no se ponen a analizar los cinco candidatos que hay, o sea, nada más porque el Peje le dicen que es populista y que cuida y protege a la gente ya nada más por eso van a votar, cuando en realidad hay muchas cosas…</w:t>
      </w:r>
    </w:p>
    <w:p>
      <w:pPr>
        <w:pStyle w:val="Normal"/>
        <w:jc w:val="both"/>
        <w:rPr/>
      </w:pPr>
      <w:r>
        <w:rPr/>
      </w:r>
    </w:p>
    <w:p>
      <w:pPr>
        <w:pStyle w:val="Normal"/>
        <w:jc w:val="both"/>
        <w:rPr/>
      </w:pPr>
      <w:r>
        <w:rPr/>
        <w:t>6: Igual y eso también me refiero. También escuchan mucho de que, por ejemplo, “el Peje no, nos va a llevar así, que el país se va a quedar en la pobreza”. Ok, igual y sí piensas eso, pero ¿por qué no analizas más a fondo, o sea, qué es lo que él quiere hacer? O sea, igual y no vas a votar por él, pero yo digo que tener, o sea, saber qué es lo que quiere cada uno; no simplemente de que pasan algo y ya voy a votar por él y pasan otra cosa y no. O sea yo creo que es más que… pienso que es muy importante, o sea, que los chavos voten y que sepan.</w:t>
      </w:r>
    </w:p>
    <w:p>
      <w:pPr>
        <w:pStyle w:val="Normal"/>
        <w:jc w:val="both"/>
        <w:rPr/>
      </w:pPr>
      <w:r>
        <w:rPr/>
      </w:r>
    </w:p>
    <w:p>
      <w:pPr>
        <w:pStyle w:val="Normal"/>
        <w:jc w:val="both"/>
        <w:rPr/>
      </w:pPr>
      <w:r>
        <w:rPr/>
        <w:t>4: Yo creo que también la forma en que influye es que a veces el montón de cosas feas que pasan y te hacen sentir impotencia de que pues a lo mejor aquí no puedes ir a hacer nada hasta allá. Entonces te da como que el sentimiento de superarte y ser mejor e ir mejorando la sociedad con los mismos que te van rodeando, ¿no?</w:t>
      </w:r>
    </w:p>
    <w:p>
      <w:pPr>
        <w:pStyle w:val="Normal"/>
        <w:jc w:val="both"/>
        <w:rPr/>
      </w:pPr>
      <w:r>
        <w:rPr/>
      </w:r>
    </w:p>
    <w:p>
      <w:pPr>
        <w:pStyle w:val="Normal"/>
        <w:jc w:val="both"/>
        <w:rPr/>
      </w:pPr>
      <w:r>
        <w:rPr/>
        <w:t>8: Bueno, yo tenía entendido que muchas veces hay mucho abstencionismo de parte de los jóvenes porque les es totalmente indiferente, a pesar de que es tan importante, elegir quién te va a gobernar, porque les importa más tener la credencial de elector para ir a un antro que para votar o para que te dejen entrar a algún lado porque ya no te dejan entrar a un lado si no traes la credencial. Muchas veces te importa más eso, te mueve más eso que realmente lo que va a pasar con todo el país, o sea, ahí no te pones a pensar, nada más piensas en ti.</w:t>
      </w:r>
    </w:p>
    <w:p>
      <w:pPr>
        <w:pStyle w:val="Normal"/>
        <w:jc w:val="both"/>
        <w:rPr/>
      </w:pPr>
      <w:r>
        <w:rPr/>
      </w:r>
    </w:p>
    <w:p>
      <w:pPr>
        <w:pStyle w:val="Normal"/>
        <w:jc w:val="both"/>
        <w:rPr/>
      </w:pPr>
      <w:r>
        <w:rPr/>
        <w:t>6: También, por ejemplo, yo así de que en la televisión de que los candidatos están así como perros y gatos, todo el día peleándose, echándole al presidente, echándose uno al otro. Muchas veces eso desanima a la gente, a los chavos. O sea, tú dices, no sabes ni a cual ir porque entre ellos se están echando “que el presidente, que el otro”. O sea, qué tipo de presidente vas a tener, o sea, nada más de verlos cómo están ahorita. Muchas veces se desaniman por eso.</w:t>
      </w:r>
    </w:p>
    <w:p>
      <w:pPr>
        <w:pStyle w:val="Normal"/>
        <w:jc w:val="both"/>
        <w:rPr/>
      </w:pPr>
      <w:r>
        <w:rPr/>
      </w:r>
    </w:p>
    <w:p>
      <w:pPr>
        <w:pStyle w:val="Normal"/>
        <w:jc w:val="both"/>
        <w:rPr/>
      </w:pPr>
      <w:r>
        <w:rPr/>
        <w:t xml:space="preserve">8: Además tiene así como que mucho que ver los medios que están divididos. O sea, las televisoras a qué partido le van porque, por ejemplo, la señora esta que está postulada que va para presidente, Patricia se llama, Patricia Mercado; el otro día la pasaron en un noticiero y todo su discurso está en el Tec de Monterrey, y yo fui; y todo su discurso súper bien, todas sus propuestas bien padre, o sea, “yo sé que no voy a ganar, pero…”. O sea dijo todo un </w:t>
      </w:r>
      <w:r>
        <w:rPr>
          <w:i/>
        </w:rPr>
        <w:t>speech¸</w:t>
      </w:r>
      <w:r>
        <w:rPr/>
        <w:t xml:space="preserve"> muy padre; todos estábamos así como que, nos tenía así de que súper interesados y de repente se le sale decir a la señora “no caón”, y, o sea, toda la plática valió porque lo único que pasaron ahí en el noticiero fue eso “no caón”. O sea, no pasaron todo lo demás que dijo, todas sus propuestas, todo lo importante de ella; nada más pasaron el momento en el que la regó.</w:t>
      </w:r>
    </w:p>
    <w:p>
      <w:pPr>
        <w:pStyle w:val="Normal"/>
        <w:jc w:val="both"/>
        <w:rPr/>
      </w:pPr>
      <w:r>
        <w:rPr/>
      </w:r>
    </w:p>
    <w:p>
      <w:pPr>
        <w:pStyle w:val="Normal"/>
        <w:jc w:val="both"/>
        <w:rPr/>
      </w:pPr>
      <w:r>
        <w:rPr/>
        <w:t>3: Sí, siempre los medios van a influir por lo mismo de que siempre le están echando de que, no sé, por ejemplo, de que Fox no hizo nada más que comprarse sus botas de charol, comprarse sus toallas y besó a Martha. Pero como estaban diciendo hace rato: no se pone a investigar la gente qué hizo, de que aumentó las reservas, aumentó no sé qué nás, no sé.</w:t>
      </w:r>
    </w:p>
    <w:p>
      <w:pPr>
        <w:pStyle w:val="Normal"/>
        <w:jc w:val="both"/>
        <w:rPr/>
      </w:pPr>
      <w:r>
        <w:rPr/>
      </w:r>
    </w:p>
    <w:p>
      <w:pPr>
        <w:pStyle w:val="Normal"/>
        <w:jc w:val="both"/>
        <w:rPr/>
      </w:pPr>
      <w:r>
        <w:rPr/>
        <w:t>7: El problema es que como ellos no son objetivos, entonces la gente a la que influencian también no es objetiva, o sea, están basando su criterio en cosas que el medio de comunicación les hace creer. Por lo tanto, o sea, es mucho más difícil hacer conciente a la gente de lo que está pasando.</w:t>
      </w:r>
    </w:p>
    <w:p>
      <w:pPr>
        <w:pStyle w:val="Normal"/>
        <w:jc w:val="both"/>
        <w:rPr/>
      </w:pPr>
      <w:r>
        <w:rPr/>
      </w:r>
    </w:p>
    <w:p>
      <w:pPr>
        <w:pStyle w:val="Normal"/>
        <w:jc w:val="both"/>
        <w:rPr/>
      </w:pPr>
      <w:r>
        <w:rPr/>
        <w:t>4: Sí, o sea, porque los medios quieren, o sea, manipular como que el pensamiento de los que están viendo, de los televidentes; quieren hacer ver las cosas de la forma que a ellos les parezca. Entonces también es como que ves nada más las cosas malas y te quedas “¿por quién voto?” pues por el menos peor.</w:t>
      </w:r>
    </w:p>
    <w:p>
      <w:pPr>
        <w:pStyle w:val="Normal"/>
        <w:jc w:val="both"/>
        <w:rPr/>
      </w:pPr>
      <w:r>
        <w:rPr/>
      </w:r>
    </w:p>
    <w:p>
      <w:pPr>
        <w:pStyle w:val="Normal"/>
        <w:jc w:val="both"/>
        <w:rPr/>
      </w:pPr>
      <w:r>
        <w:rPr/>
        <w:t>2: Muchas veces los medios están pagados por, por ejemplo, en algunas noticias que no te presentan toda la noticia tal cual de algún presidente pues por su conveniencia, o sea, porque no te van a presentar, no sé, hizo esto, esto, esto, porque, o sea, no sé, no les conviene a los medios porque les pueden hacer algo a los reporteros, no sé. Como están aquí en México los pueden matar o los pueden… no sé.</w:t>
      </w:r>
    </w:p>
    <w:p>
      <w:pPr>
        <w:pStyle w:val="Normal"/>
        <w:jc w:val="both"/>
        <w:rPr/>
      </w:pPr>
      <w:r>
        <w:rPr/>
      </w:r>
    </w:p>
    <w:p>
      <w:pPr>
        <w:pStyle w:val="Normal"/>
        <w:jc w:val="both"/>
        <w:rPr/>
      </w:pPr>
      <w:r>
        <w:rPr/>
        <w:t>4: Sí, o sea, la corrupción ya llega a tanto que todo mundo le tiene miedo a todo.</w:t>
      </w:r>
    </w:p>
    <w:p>
      <w:pPr>
        <w:pStyle w:val="Normal"/>
        <w:jc w:val="both"/>
        <w:rPr/>
      </w:pPr>
      <w:r>
        <w:rPr/>
      </w:r>
    </w:p>
    <w:p>
      <w:pPr>
        <w:pStyle w:val="Normal"/>
        <w:jc w:val="both"/>
        <w:rPr/>
      </w:pPr>
      <w:r>
        <w:rPr/>
        <w:t>Chava: Yo pienso que el mayor problema es la conducta partidista de las personas, porque uno dices, hasta servidores públicos dicen “no, yo soy priísta, yo soy panista”, y en base a eso te fijas en lo malo que salen en las noticias del otro candidato. Y pues, obviamente, yo como televisión si es lo que me deja pues es lo que voy a poner, porque no voy a poner una plática aburrida que nadie quiere ver en la tele ¿por qué? Porque yo como empresa voy a perder, entonces voy a poner lo que la gente está viendo. Entonces si cambiamos nuestra actitud partidista, que es lo que se da en muchos casos: que llegas a la casilla y a veces no conoces a los candidatos de tu distrito y cosas así, pero llegas así PAN, PAN, PAN, PRI, PRI, PRI y ya. Entonces eso es lo que va haciendo a los medios que se orille a tomar esa actitud porque si yo sé que ellos aquí en Torreón la mayor parte es panista, pues les voy a poner programas donde le echemos al Peje. Entonces, en cambio, si la gente toma un criterio, toma un sentido de mayor criterio en las cosas a la hora de tomar decisiones pues ya los medios de comunicación se enfocan a proyectarles lo que tienen que ver para que ellos te sirvan, pero si uno no lo hace pues simplemente estamos en…</w:t>
      </w:r>
    </w:p>
    <w:p>
      <w:pPr>
        <w:pStyle w:val="Normal"/>
        <w:jc w:val="both"/>
        <w:rPr/>
      </w:pPr>
      <w:r>
        <w:rPr/>
      </w:r>
    </w:p>
    <w:p>
      <w:pPr>
        <w:pStyle w:val="Normal"/>
        <w:jc w:val="both"/>
        <w:rPr/>
      </w:pPr>
      <w:r>
        <w:rPr/>
        <w:t>4: Sí, es como un círculo vicioso: o sea, si uno no es crítico es por los programas que ve también los medios tratan de manipular lo que va a ser más popular, lo que va a traer más dinero. Entonces así se va.</w:t>
      </w:r>
    </w:p>
    <w:p>
      <w:pPr>
        <w:pStyle w:val="Normal"/>
        <w:jc w:val="both"/>
        <w:rPr/>
      </w:pPr>
      <w:r>
        <w:rPr/>
      </w:r>
    </w:p>
    <w:p>
      <w:pPr>
        <w:pStyle w:val="Normal"/>
        <w:jc w:val="both"/>
        <w:rPr/>
      </w:pPr>
      <w:r>
        <w:rPr/>
        <w:t>7: También, has de cuenta, bueno, hemos salido de treinta años del PRI y ya fue tipo, todo lo que había sido del milagro americano de hace muchísimos años más atrás, con esos treinta años, de Echeverría para acá se hizo una, no sé, el gobierno empezó ya a ser un monstruo. Yo diría que los mexicanos también, o sea, los jóvenes pensaran que no se echaran para atrás al momento de un cambio. Ya ves que hubo alternancia en el dos mil en cuanto al partido. Entonces a fuerzas yo creo que sería mejor arriesgarnos, por lo menos otros seis años más, a ver cómo nos va que a volver al mismo dictamen, que ya sabemos lo que hizo el PRI en treinta años o setenta y cinco. Yo diría que los mexicanos necesitamos ser un poco más arriesgados porque el que no arriesga no gana, que votaran más por el cambio que retroceder, dar un paso atrás, que vendría siendo volver a lo mismo.</w:t>
      </w:r>
    </w:p>
    <w:p>
      <w:pPr>
        <w:pStyle w:val="Normal"/>
        <w:jc w:val="both"/>
        <w:rPr/>
      </w:pPr>
      <w:r>
        <w:rPr/>
      </w:r>
    </w:p>
    <w:p>
      <w:pPr>
        <w:pStyle w:val="Normal"/>
        <w:jc w:val="both"/>
        <w:rPr/>
      </w:pPr>
      <w:r>
        <w:rPr/>
        <w:t xml:space="preserve">5: Quiero comentar algo volviendo a la pregunta que hiciste de lo de el teatro montado por el gobierno, que a mí me sorprende y a la vez me da tristeza cómo ciertas personas, un cierto grupo de personas manipulan a todo el país. O sea, tienen un teatro bien, bien padre. Empezando por lo de Sabinas, que empezó; estaba lo de los hijos de Martha Sahún y atraen la multitud a otro lado; está lo del </w:t>
      </w:r>
      <w:r>
        <w:rPr>
          <w:i/>
        </w:rPr>
        <w:t>Goberprecioso</w:t>
      </w:r>
      <w:r>
        <w:rPr/>
        <w:t>, atraen la multitud a otro lado; o sea, cómo ellos van manejando todo eso y también lo del PRI que eligió a Labastida para perder, que necesitaba perder porque si no ya iba a haber otra revolución social, o sea, necesitaban perder, se dejaron perder por el cambio. Y lo que ellos quieren, como son un partido autoritario, darles libertad. Fox ha dado libertad de expresión como nunca se ha visto en el país. Y los mexicanos, la mayoría no están preparados para hacer uso adecuado de esa libertad: Andrés Manuel llamándole a tu máxima autoridad chachalaca, o sea, él mismo se acaba de ver reflejado en las encuestas que ya va debajo de Calderón que no le resultó eso de llamarle a la máxima autoridad que tienes decirle por apodos y nombrarlo como un animal como si fuera perro, pues no ¿verdad? Entonces también tienes que hacer eso apropiado de esa libertad. Y volviendo, o sea, de que el PRI dejó que perdiera, se dejó perder para que hubiera esa libertad, y al haber tanta libertad, como el mexicano no la sabe usar, se va a hacer mucha libertad, más delincuencia, más cosas así, para ellos querer volver al poder, como son autoritaristas y te presentan a alguien que “yo soy fuerte y voy a acabar con todo eso” como lo ves con Madrazo ahorita, pero postulado a la próxima porque ahorita no le va a servir. O sea, va a volver ese mal gobierno gracias al mal uso de nosotros, mal uso de la libertad que nos están dando.</w:t>
      </w:r>
    </w:p>
    <w:p>
      <w:pPr>
        <w:pStyle w:val="Normal"/>
        <w:jc w:val="both"/>
        <w:rPr/>
      </w:pPr>
      <w:r>
        <w:rPr/>
      </w:r>
    </w:p>
    <w:p>
      <w:pPr>
        <w:pStyle w:val="Normal"/>
        <w:jc w:val="both"/>
        <w:rPr/>
      </w:pPr>
      <w:r>
        <w:rPr/>
        <w:t>4: Sí, o sea, se está viendo que se le está perdiendo el respeto demasiado al Presidente.</w:t>
      </w:r>
    </w:p>
    <w:p>
      <w:pPr>
        <w:pStyle w:val="Normal"/>
        <w:jc w:val="both"/>
        <w:rPr/>
      </w:pPr>
      <w:r>
        <w:rPr/>
      </w:r>
    </w:p>
    <w:p>
      <w:pPr>
        <w:pStyle w:val="Normal"/>
        <w:jc w:val="both"/>
        <w:rPr/>
      </w:pPr>
      <w:r>
        <w:rPr/>
        <w:t>5: A todo, o sea, ya no le tienes respeto a nada ya te va a valer todo, vas a estar tú por encima de la ley que así no debe ser. Te va a valer y vas a querer, ya de tanto que vas a estar asustado de tanta delincuencia, de tanto secuestro y que la fregada; vas a buscar a un autoritario que te resuelva eso, pero va a estar mal porque te va a tener de nuevo encerrado donde mismo. O sea, no estamos aprovechando bien nuestra libertad.</w:t>
      </w:r>
    </w:p>
    <w:p>
      <w:pPr>
        <w:pStyle w:val="Normal"/>
        <w:jc w:val="both"/>
        <w:rPr/>
      </w:pPr>
      <w:r>
        <w:rPr/>
      </w:r>
    </w:p>
    <w:p>
      <w:pPr>
        <w:pStyle w:val="Normal"/>
        <w:jc w:val="both"/>
        <w:rPr/>
      </w:pPr>
      <w:r>
        <w:rPr/>
        <w:t>8: O sea, pues también como que exhortar a nosotros que somos jóvenes que hablen de esto y hablen de temas que realmente valen la pena, porque no mucha gente así se pone con sus amigos o así a querer causar polémica entre ellos y de platicar sobre temas que valen, es decir, que realmente son de pensar, que realmente son importantes, que de alguna u otra forma te van a terminar afectando a ti. Porque muchas veces te pones a platicar de cosas, de muchas banalidades.</w:t>
      </w:r>
    </w:p>
    <w:p>
      <w:pPr>
        <w:pStyle w:val="Normal"/>
        <w:jc w:val="both"/>
        <w:rPr/>
      </w:pPr>
      <w:r>
        <w:rPr/>
      </w:r>
    </w:p>
    <w:p>
      <w:pPr>
        <w:pStyle w:val="Normal"/>
        <w:jc w:val="both"/>
        <w:rPr/>
      </w:pPr>
      <w:r>
        <w:rPr/>
        <w:t>5: Lo malo es que la humanidad no tiene como que una meta definida hacia dónde va, o sea, qué es lo que quiere; la única meta es tener dinero, casarte, tener hijos y ya. Así no vas a estarte enfocando en nada más que en ti, en el dinero y en tener hijos.</w:t>
      </w:r>
    </w:p>
    <w:p>
      <w:pPr>
        <w:pStyle w:val="Normal"/>
        <w:jc w:val="both"/>
        <w:rPr/>
      </w:pPr>
      <w:r>
        <w:rPr/>
      </w:r>
    </w:p>
    <w:p>
      <w:pPr>
        <w:pStyle w:val="Normal"/>
        <w:jc w:val="both"/>
        <w:rPr/>
      </w:pPr>
      <w:r>
        <w:rPr/>
        <w:t>7: Yo le iba a tirar más al Peje. El año pasado cuando tuvo un pleito del desafuero, que porque él había tenido unos terrenos o no sé qué, que se brincó la ley pues el tipo. Entonces yo también me pondría a pensar “bueno, si este tipo quiere ser presidente y se pasa la ley por donde no, o sea, otorgarle la presidencia, o sea, es un presidente que no respeta lo que está escrito”. Entonces yo diría que por lo menos él no.</w:t>
      </w:r>
    </w:p>
    <w:p>
      <w:pPr>
        <w:pStyle w:val="Normal"/>
        <w:jc w:val="both"/>
        <w:rPr/>
      </w:pPr>
      <w:r>
        <w:rPr/>
      </w:r>
    </w:p>
    <w:p>
      <w:pPr>
        <w:pStyle w:val="Normal"/>
        <w:jc w:val="both"/>
        <w:rPr>
          <w:b/>
          <w:b/>
        </w:rPr>
      </w:pPr>
      <w:r>
        <w:rPr>
          <w:b/>
        </w:rPr>
        <w:t>Si fueran Presidentes de la república ¿qué sería lo primero que harían?</w:t>
      </w:r>
    </w:p>
    <w:p>
      <w:pPr>
        <w:pStyle w:val="Normal"/>
        <w:jc w:val="both"/>
        <w:rPr/>
      </w:pPr>
      <w:r>
        <w:rPr/>
        <w:t>Chava: Poner mi escuela de actuación.</w:t>
      </w:r>
    </w:p>
    <w:p>
      <w:pPr>
        <w:pStyle w:val="Normal"/>
        <w:jc w:val="both"/>
        <w:rPr/>
      </w:pPr>
      <w:r>
        <w:rPr/>
      </w:r>
    </w:p>
    <w:p>
      <w:pPr>
        <w:pStyle w:val="Normal"/>
        <w:jc w:val="both"/>
        <w:rPr/>
      </w:pPr>
      <w:r>
        <w:rPr/>
        <w:t>8: No pues como dice el gran spot de Madrazo, el gran comercial y su esposa “apuéstale a la educación”. Yo creo que iniciando por eso, por la educación.</w:t>
      </w:r>
    </w:p>
    <w:p>
      <w:pPr>
        <w:pStyle w:val="Normal"/>
        <w:jc w:val="both"/>
        <w:rPr/>
      </w:pPr>
      <w:r>
        <w:rPr/>
      </w:r>
    </w:p>
    <w:p>
      <w:pPr>
        <w:pStyle w:val="Normal"/>
        <w:jc w:val="both"/>
        <w:rPr/>
      </w:pPr>
      <w:r>
        <w:rPr/>
        <w:t>7: Pero educación buena.</w:t>
      </w:r>
    </w:p>
    <w:p>
      <w:pPr>
        <w:pStyle w:val="Normal"/>
        <w:jc w:val="both"/>
        <w:rPr/>
      </w:pPr>
      <w:r>
        <w:rPr/>
      </w:r>
    </w:p>
    <w:p>
      <w:pPr>
        <w:pStyle w:val="Normal"/>
        <w:jc w:val="both"/>
        <w:rPr/>
      </w:pPr>
      <w:r>
        <w:rPr/>
        <w:t>8: Sí buena, porque como decía Labastida “aunque no sea con computación e inglés ya no la haces”. En cierta forma sí es cierto, tratar de preparar a la gente para que llegue más lejos. Primero por la educación.</w:t>
      </w:r>
    </w:p>
    <w:p>
      <w:pPr>
        <w:pStyle w:val="Normal"/>
        <w:jc w:val="both"/>
        <w:rPr/>
      </w:pPr>
      <w:r>
        <w:rPr/>
      </w:r>
    </w:p>
    <w:p>
      <w:pPr>
        <w:pStyle w:val="Normal"/>
        <w:jc w:val="both"/>
        <w:rPr/>
      </w:pPr>
      <w:r>
        <w:rPr/>
        <w:t>7: Este, yo diría, bueno, por parte de la educación que es un asunto así básico, una piedra angular en el desarrollo del país, yo diría “bueno, un niño que apenas se está formando no puede estudiar si tiene hambre”, o sea, yo diría que la alimentación es básica. Tendría que haber un programa así perronsísimo para que en las escuelas haya desayunos que realmente satisfagan las necesidades que tiene un niño que está en desarrollo para que pueda aprender bien, porque por ejemplo si tú dices “no, pues vamos a poner inglés y computación y clases de francés y de ballet”, pues sí, pero el niño tiene hambre, o sea, no se le va a quedar nada. Yo diría que primero lo de las necesidades básicas que es alimentarse, estar sano, estar fuerte y después ya, que sí es muy básico, estudiar.</w:t>
      </w:r>
    </w:p>
    <w:p>
      <w:pPr>
        <w:pStyle w:val="Normal"/>
        <w:jc w:val="both"/>
        <w:rPr/>
      </w:pPr>
      <w:r>
        <w:rPr/>
      </w:r>
    </w:p>
    <w:p>
      <w:pPr>
        <w:pStyle w:val="Normal"/>
        <w:jc w:val="both"/>
        <w:rPr/>
      </w:pPr>
      <w:r>
        <w:rPr/>
        <w:t>8: Y fomentar el deporte. En México está del asco, o sea, no vas a jugar así como que nada en la vida porque, o sea, no es el mismo apoyo para el deporte. Porque obviamente si te quieres poner a ver “a lo mejor mi sueño era llegar a ser jugadora de la WNBA y quería jugar futbol, quería jugar básquetbol, perdón”. O sea, claro que si me voy a Estados Unidos me voy a adaptar en menos de un mes, o sea, porque aquí el deporte está pésimo. No hay apoyo y no hay fomento al deporte.</w:t>
      </w:r>
    </w:p>
    <w:p>
      <w:pPr>
        <w:pStyle w:val="Normal"/>
        <w:jc w:val="both"/>
        <w:rPr/>
      </w:pPr>
      <w:r>
        <w:rPr/>
      </w:r>
    </w:p>
    <w:p>
      <w:pPr>
        <w:pStyle w:val="Normal"/>
        <w:jc w:val="both"/>
        <w:rPr/>
      </w:pPr>
      <w:r>
        <w:rPr/>
        <w:t>Chava: Bueno, aparte de esto… sí, yo pienso que la educación, pero hay puntos, obviamente la educación es la base de todo, pero si tienes a todos los niños ya preparados, este, siento que faltan universidades de gobierno y más bien tratar las escuelas técnicas. En Estados Unidos se ha visto que tiene mucho, que tiene universidades del estado y son buenas, pero en México se fomenta lo técnico, en México se fomenta la educación técnica; entonces es lo principal que se tiene qué tratar: hacer conscientes a las personas de que la educación técnica no es buena, tratar de cambiarla por una educación profesional porque de esa forma ya puedes traer empresas, inversionistas que se interesen en México porque ya va a haber profesionistas, porque ya va haber gente con los suficientes conocimientos para manejar sus empresas. Porque de otra forma a nadie le va a interesar si no hay quien se la maneje. Tendrás toda la mano de obra que quieras, pero pues igual y en Estados Unidos la consigues, con la misma calidad. Entonces lo principal es concientizar que la educación técnica no es buena. Y ya de eso te va a ir dando las bases para poner tus universidades, aunque sean de gobierno, pero que ya reciban una educación profesional, que ya te cambie la idea de las personas de salir a trabajar nomás por trabajar.</w:t>
      </w:r>
    </w:p>
    <w:p>
      <w:pPr>
        <w:pStyle w:val="Normal"/>
        <w:jc w:val="both"/>
        <w:rPr/>
      </w:pPr>
      <w:r>
        <w:rPr/>
      </w:r>
    </w:p>
    <w:p>
      <w:pPr>
        <w:pStyle w:val="Normal"/>
        <w:jc w:val="both"/>
        <w:rPr/>
      </w:pPr>
      <w:r>
        <w:rPr/>
        <w:t xml:space="preserve">2: Bueno, yo primero lo económico para, o sea, es que la verdad sí necesitas mucho lo económico para darles a os niños de comer y que se les pague la escuela, para que la escuela de ser chafita se haga de que bien, o sea… </w:t>
      </w:r>
    </w:p>
    <w:p>
      <w:pPr>
        <w:pStyle w:val="Normal"/>
        <w:jc w:val="both"/>
        <w:rPr/>
      </w:pPr>
      <w:r>
        <w:rPr/>
      </w:r>
    </w:p>
    <w:p>
      <w:pPr>
        <w:pStyle w:val="Normal"/>
        <w:jc w:val="both"/>
        <w:rPr/>
      </w:pPr>
      <w:r>
        <w:rPr/>
        <w:t>7: O sea, una educación completa.</w:t>
      </w:r>
    </w:p>
    <w:p>
      <w:pPr>
        <w:pStyle w:val="Normal"/>
        <w:jc w:val="both"/>
        <w:rPr/>
      </w:pPr>
      <w:r>
        <w:rPr/>
      </w:r>
    </w:p>
    <w:p>
      <w:pPr>
        <w:pStyle w:val="Normal"/>
        <w:jc w:val="both"/>
        <w:rPr/>
      </w:pPr>
      <w:r>
        <w:rPr/>
        <w:t>3: Sí, entonces principalmente se necesita lo económico para lograr todo eso de concientizar, alimentar, educación. Las tres cosas, esa que acabo de decir, son muy importantes, pero estas tres cosas no son nada sin lo económico, sin la economía del país.</w:t>
      </w:r>
    </w:p>
    <w:p>
      <w:pPr>
        <w:pStyle w:val="Normal"/>
        <w:jc w:val="both"/>
        <w:rPr/>
      </w:pPr>
      <w:r>
        <w:rPr/>
      </w:r>
    </w:p>
    <w:p>
      <w:pPr>
        <w:pStyle w:val="Normal"/>
        <w:jc w:val="both"/>
        <w:rPr/>
      </w:pPr>
      <w:r>
        <w:rPr/>
        <w:t>4: Sí, pero igual se empieza desde abajo, o sea, desde los niños que luego van a crecer y te van a traer el país súper bien.</w:t>
      </w:r>
    </w:p>
    <w:p>
      <w:pPr>
        <w:pStyle w:val="Normal"/>
        <w:jc w:val="both"/>
        <w:rPr/>
      </w:pPr>
      <w:r>
        <w:rPr/>
      </w:r>
    </w:p>
    <w:p>
      <w:pPr>
        <w:pStyle w:val="Normal"/>
        <w:jc w:val="both"/>
        <w:rPr/>
      </w:pPr>
      <w:r>
        <w:rPr/>
        <w:t>3: O sea, sí, estoy de acuerdo, pero come, come, come pero mientras tu dinero se lo van comiendo y los niños…</w:t>
      </w:r>
    </w:p>
    <w:p>
      <w:pPr>
        <w:pStyle w:val="Normal"/>
        <w:jc w:val="both"/>
        <w:rPr/>
      </w:pPr>
      <w:r>
        <w:rPr/>
      </w:r>
    </w:p>
    <w:p>
      <w:pPr>
        <w:pStyle w:val="Normal"/>
        <w:jc w:val="both"/>
        <w:rPr/>
      </w:pPr>
      <w:r>
        <w:rPr/>
        <w:t>7: Haz de cuenta, yo diría pues come, come, come, o sea, el niño se empieza a poner gordo…</w:t>
      </w:r>
    </w:p>
    <w:p>
      <w:pPr>
        <w:pStyle w:val="Normal"/>
        <w:jc w:val="both"/>
        <w:rPr/>
      </w:pPr>
      <w:r>
        <w:rPr/>
      </w:r>
    </w:p>
    <w:p>
      <w:pPr>
        <w:pStyle w:val="Normal"/>
        <w:jc w:val="both"/>
        <w:rPr/>
      </w:pPr>
      <w:r>
        <w:rPr/>
        <w:t>3: No tanto de que se ponga gordo, sino algo nutritivo.</w:t>
      </w:r>
    </w:p>
    <w:p>
      <w:pPr>
        <w:pStyle w:val="Normal"/>
        <w:jc w:val="both"/>
        <w:rPr/>
      </w:pPr>
      <w:r>
        <w:rPr/>
      </w:r>
    </w:p>
    <w:p>
      <w:pPr>
        <w:pStyle w:val="Normal"/>
        <w:jc w:val="both"/>
        <w:rPr/>
      </w:pPr>
      <w:r>
        <w:rPr/>
        <w:t>7: Ándale, bueno, o sea, luego lo que pasa también: ese niño seguramente, muy probablemente, es tipo una inversión, o sea, ese niño después… o sea, es preferible que en vez de tener el dinero, sepas hacer las cosas. O sea, en vez de que el país tenga dinero, que tenga gente que sepa, que sepa hacer dinero.</w:t>
      </w:r>
    </w:p>
    <w:p>
      <w:pPr>
        <w:pStyle w:val="Normal"/>
        <w:jc w:val="both"/>
        <w:rPr/>
      </w:pPr>
      <w:r>
        <w:rPr/>
      </w:r>
    </w:p>
    <w:p>
      <w:pPr>
        <w:pStyle w:val="Normal"/>
        <w:jc w:val="both"/>
        <w:rPr/>
      </w:pPr>
      <w:r>
        <w:rPr/>
        <w:t>4: Porque las cosas no las puedes cambiar de un día para otro, o sea, tendrían que ser a largo plazo, de ir cambiando desde el principio, desde los principios, desde los valores, o sea, del niño desde que empieza hasta que va creciendo para que vaya mejorando la sociedad.</w:t>
      </w:r>
    </w:p>
    <w:p>
      <w:pPr>
        <w:pStyle w:val="Normal"/>
        <w:jc w:val="both"/>
        <w:rPr/>
      </w:pPr>
      <w:r>
        <w:rPr/>
      </w:r>
    </w:p>
    <w:p>
      <w:pPr>
        <w:pStyle w:val="Normal"/>
        <w:jc w:val="both"/>
        <w:rPr/>
      </w:pPr>
      <w:r>
        <w:rPr/>
        <w:t>8: Y además de eso pues también, también crear una cultura de gente que sea emprendedora, o sea, que llegue alto. Porque, porque, o sea, nada más te estancas, te estancas y quedas en algo mediocre. Es como yo les digo: o sea, mujeres empresarias no hay. Y no hay así que se arriesguen “bueno, lo voy a hacer”. Dependemos totalmente de Estados Unidos para todo, o sea, es como que nuestra alma madre, o sea,¿por qué no buscar otras cosas? Por ejemplo otros comercios, abrir fronteras, tener así muchas cosas que nos den la oportunidad de negociar con otros países, con otras culturas, y pues darles las puertas abiertas para que ellos también, para poder negociar con la demás gente no sólo con Estados Unidos.</w:t>
      </w:r>
    </w:p>
    <w:p>
      <w:pPr>
        <w:pStyle w:val="Normal"/>
        <w:jc w:val="both"/>
        <w:rPr/>
      </w:pPr>
      <w:r>
        <w:rPr/>
      </w:r>
    </w:p>
    <w:p>
      <w:pPr>
        <w:pStyle w:val="Normal"/>
        <w:jc w:val="both"/>
        <w:rPr/>
      </w:pPr>
      <w:r>
        <w:rPr/>
        <w:t>4: Bueno, yo digo también, otra vez volvemos a la educación: aquí hay muchos que prefieren irse a Estados Unidos porque te vale más un título de allá que uno de aquí, porque consigues trabajo y ganas más allá que aquí. O sea, y estamos, todo se vuelve malinchista, todos se quieren ir, ya a nadie le gusta nada lo de México entonces no podemos hacer crecer a México queriéndonos ir a otros lugares. O sea, está bien lo que dice, o sea, comerciar a lo mejor, o sea, dejar que otros países vengan aparte de Estados Unidos y nosotros estar con otros, pero también, o sea, empezar desde la educación aquí, mejorar los maestros, o sea, de las escuelas generales, igual de los colegios, o sea, de todo porque ¿todo mundo qué piensa? Saliendo de prepa me voy a estudiar la universidad a Estados Unidos. O sea, se lo que todo mundo quiere.</w:t>
      </w:r>
    </w:p>
    <w:p>
      <w:pPr>
        <w:pStyle w:val="Normal"/>
        <w:jc w:val="both"/>
        <w:rPr/>
      </w:pPr>
      <w:r>
        <w:rPr/>
      </w:r>
    </w:p>
    <w:p>
      <w:pPr>
        <w:pStyle w:val="Normal"/>
        <w:jc w:val="both"/>
        <w:rPr/>
      </w:pPr>
      <w:r>
        <w:rPr/>
        <w:t>5: Es como Japón. Japón en un tiempo mandó a todos sus estudiantes a Estados Unidos para que se prepararan y a Europa, ya después los regresó, les pagaba bien para que ellos mismo desarrollaran su tecnología e hicieran crecer a Japón. Eso también debería hacer México, mandar q gente no nada más como jardineros así de que con los polleros y que manden dinero, o sea, mandar estudiantes a que estudien y que vengan aquí a enseñar México. En Texas, en la universidad, vas y maestros mexicanos, o sea, que se vengan aquí, darles buen sustento económico; de lo que se dan de bono trimestral los regidores que se lo den al maestro para que se quede aquí, para que se queden aquí. Bueno yo, la pregunta era qué harías como presidente ¿verdad? Empezando desde el gabinete, mi gabinete son los que me apoyaron en campaña, los que me dieron dinero, los que estuvieron moviendo gente “órale te voy a dar un lugar”. Es empezando desde ahí. Zapatero a sus zapatos, un economista, el más fregón de México, y si no es de México, órale pues ni modo, o sea, traer al mejor economista de México si es posible para que esté en fomento económico, para que vaya de acuerdo con los principios míos y haga crecer a México. El de educación pues a un maestro, qué vas a poner a un ingeniero ahí o a un doctor ahí en educación. Lo que me gustó de Obrador es que iba a poner al rector de la UNAM como secretario de educación, eso estaría bien, o sea, zapatero a sus zapatos. Y el presidente se supone que es un administrador, uno que está coordinando, controlando a sus directores, secretarios; y eso es lo que debería hacer un presidente, o sea, designar adecuadamente quiénes van a estar en qué lados, también acabar con la corrupción y saberlo administrar bien, que tenga un enfoque, que sepa a donde van todos, o sea, que el presidente diga “yo quiero que México sea esto” y órale el de economía cómo le vas a hacer” y ya de ahí que se desprenda todo. Eso para mí es lo esencial: el gabinete y las personas que están alrededor del presidente, porque el presidente no puede hacer, una persona no puede hacer que cambie todo el país.</w:t>
      </w:r>
    </w:p>
    <w:p>
      <w:pPr>
        <w:pStyle w:val="Normal"/>
        <w:jc w:val="both"/>
        <w:rPr/>
      </w:pPr>
      <w:r>
        <w:rPr/>
      </w:r>
    </w:p>
    <w:p>
      <w:pPr>
        <w:pStyle w:val="Normal"/>
        <w:jc w:val="both"/>
        <w:rPr/>
      </w:pPr>
      <w:r>
        <w:rPr/>
        <w:t>8: Y pues sobre todo esos sueldazos que les pagan. O seas a los que ya fueron presidentes que ni les sigan pagando, o sea son gente que tiene muchísimo dinero que no necesita que le den ni siquiera, porque la verdad es como una limosna; es tan rico, es un insulto que le den ese sueldo a una persona que ya ni siquiera está haciendo nada, o sea, todo ese dinero destinarlo. Hay tantos impuestos, tantas cosas. Todo ese dinero que se puede utilizar durante este gobierno, todos los impuestos se quedaron aquí y Anaya  pudo hacer crecer un chorro a Torreón y le dio muchas cosas ¿por qué? Porque supo manejar bien los impuestos. O sea, esos sueldos que les pagan tan jugosos y tan tentadores a los diputados y los senadores yo creo que bajarlos.</w:t>
      </w:r>
    </w:p>
    <w:p>
      <w:pPr>
        <w:pStyle w:val="Normal"/>
        <w:jc w:val="both"/>
        <w:rPr/>
      </w:pPr>
      <w:r>
        <w:rPr/>
      </w:r>
    </w:p>
    <w:p>
      <w:pPr>
        <w:pStyle w:val="Normal"/>
        <w:jc w:val="both"/>
        <w:rPr/>
      </w:pPr>
      <w:r>
        <w:rPr/>
        <w:t>5: A mí me gustaría que Slim fuera presidente, o sea, él ya no tiene necesidad de tener dinero, o sea ya no necesita personas en su gabinete que le ofrezcan dinero a él para hacer su campaña. Él ya tiene todo el dinero, o sea, escoger a las mejores personas para que trabajen conmigo y realmente hagan crecer a México, no a personas que me apoyan económicamente para hacer mi campaña. No sé, se me haría que estuviera bien. Él ya no necesita dinero.</w:t>
      </w:r>
    </w:p>
    <w:p>
      <w:pPr>
        <w:pStyle w:val="Normal"/>
        <w:jc w:val="both"/>
        <w:rPr/>
      </w:pPr>
      <w:r>
        <w:rPr/>
      </w:r>
    </w:p>
    <w:p>
      <w:pPr>
        <w:pStyle w:val="Normal"/>
        <w:jc w:val="both"/>
        <w:rPr/>
      </w:pPr>
      <w:r>
        <w:rPr/>
        <w:t>7: A mí lo que me da mucha tristeza es, por ejemplo, de que muchas personas, ya nadie quiere emprender nada, un proyecto, una empresa porque le tiran a tener un puesto en el gobierno. O sea, que el aparato burocrático esta totalmente así inflado de personas que son pulgas porque están arriba de un perro inflándose y haciendo nada. O sea, me da tristeza porque, o sea, “en vez de poner una fábrica de ropa que tenía pensada mejor estudio una carrerilla de leyes o algo así, conozco dos tres palancas, me meto ahí en el gobierno y vivo chupando del presupuesto”. O sea, qué lástima porque, o sea, es gente que ni siquiera tiene vocación, que ni siquiera le gusta eso, pues para empezar yo creo que en su trabajo van a ser infelices, o sea, para ellos sería malo; y sería mucho más malo para el país tener ese tipo de gente metida por el simple hecho de tener lana. Da mucha lástima que en México ocurra eso.</w:t>
      </w:r>
    </w:p>
    <w:p>
      <w:pPr>
        <w:pStyle w:val="Normal"/>
        <w:jc w:val="both"/>
        <w:rPr/>
      </w:pPr>
      <w:r>
        <w:rPr/>
      </w:r>
    </w:p>
    <w:p>
      <w:pPr>
        <w:pStyle w:val="Normal"/>
        <w:jc w:val="both"/>
        <w:rPr/>
      </w:pPr>
      <w:r>
        <w:rPr/>
        <w:t>Chava: Otra cosa que yo siento que es importante cambiar es la seguridad. Es realmente vergonzoso que tengas de las peores, que tu cuerpo de policías sean los menos preparados, que no tengan una buena educación los policías. Te topas a cada oficial que…</w:t>
      </w:r>
    </w:p>
    <w:p>
      <w:pPr>
        <w:pStyle w:val="Normal"/>
        <w:jc w:val="both"/>
        <w:rPr/>
      </w:pPr>
      <w:r>
        <w:rPr/>
      </w:r>
    </w:p>
    <w:p>
      <w:pPr>
        <w:pStyle w:val="Normal"/>
        <w:jc w:val="both"/>
        <w:rPr/>
      </w:pPr>
      <w:r>
        <w:rPr/>
        <w:t>7: Dicen haiga “ojalá nos haigamos…”</w:t>
      </w:r>
    </w:p>
    <w:p>
      <w:pPr>
        <w:pStyle w:val="Normal"/>
        <w:jc w:val="both"/>
        <w:rPr/>
      </w:pPr>
      <w:r>
        <w:rPr/>
      </w:r>
    </w:p>
    <w:p>
      <w:pPr>
        <w:pStyle w:val="Normal"/>
        <w:jc w:val="both"/>
        <w:rPr/>
      </w:pPr>
      <w:r>
        <w:rPr/>
        <w:t>Chava: Ajá, todo ese tipo de cosas, con un lenguaje inadecuado, que no son capaces de resolver problemas simples. Como hace como unos dos meses que llegan los soldados a casa donde supuestamente estaba un narcotraficante y no, resulta que era una cuadra más atrás, o sea, esas cosas no se pueden permitir. O sea, hay que preparar bien a la seguridad, darles estudio, hay que decir “tú vas a ser parte de aquí, vas a ser un servidor público” pues por lo menos darles una buena preparación, una buena educación, que sepan hablar bien ante la gente y que tengan cabeza para pensar cómo hacerle y que no se metan en errores tan simples.</w:t>
      </w:r>
    </w:p>
    <w:p>
      <w:pPr>
        <w:pStyle w:val="Normal"/>
        <w:jc w:val="both"/>
        <w:rPr/>
      </w:pPr>
      <w:r>
        <w:rPr/>
      </w:r>
    </w:p>
    <w:p>
      <w:pPr>
        <w:pStyle w:val="Normal"/>
        <w:jc w:val="both"/>
        <w:rPr/>
      </w:pPr>
      <w:r>
        <w:rPr/>
        <w:t>4: Yo digo que para ser presidente lo primero que uno debería no tener es egoísmo, no pensar nada más en uno mismo, o sea, pensar en todo. De hecho desde no siendo presidente, si yo voy a ser LAE, o sea, sí voy a pensar en mí ¿verdad?, porque es como que mi vida, pero igual no ser tan egoístas. Hay tanta gente que le sobra dinero y tanta gente que se muere de hambre, o sea, esas desigualdades como que no, no se deben de ver y ya.</w:t>
      </w:r>
    </w:p>
    <w:p>
      <w:pPr>
        <w:pStyle w:val="Normal"/>
        <w:jc w:val="both"/>
        <w:rPr/>
      </w:pPr>
      <w:r>
        <w:rPr/>
      </w:r>
    </w:p>
    <w:p>
      <w:pPr>
        <w:pStyle w:val="Normal"/>
        <w:jc w:val="both"/>
        <w:rPr/>
      </w:pPr>
      <w:r>
        <w:rPr/>
        <w:t>8: O sea, ves así como que dejar al mundo pasar. Yo creo que esta escuela nos ha dado la oportunidad de acercarnos a ese tipo de cosas, de decir si está pasando todo un mundo de problemas a tu lado y tú como persona “ay, pues yo no tengo”. O sea, como les digo que le da la apatía: lo ves pasar a tu lado y ni siquiera así como que el corazón, o sea, se siente algo, no sientes nada, o sea, no poder ayudar y ser indiferente a tantas cosas que están en el mundo.</w:t>
      </w:r>
    </w:p>
    <w:p>
      <w:pPr>
        <w:pStyle w:val="Normal"/>
        <w:jc w:val="both"/>
        <w:rPr/>
      </w:pPr>
      <w:r>
        <w:rPr/>
      </w:r>
    </w:p>
    <w:p>
      <w:pPr>
        <w:pStyle w:val="Normal"/>
        <w:jc w:val="both"/>
        <w:rPr/>
      </w:pPr>
      <w:r>
        <w:rPr/>
        <w:t>7: A veces uno cree que por cerrar los ojos deja de sentir los golpes. Lo bueno pues de esta escuela es que tiene actividades te puedes topar desde gente que tiene posibilidades y puedes irte a misiones, donde tú piensas que tienes problemas graves, y vas allá y ves que tus problemas son mínimos, son nada comparados con los de ellos. Yo digo que te da un punto de vista muy objetivo para poder criticar las cosas. Yo creo que ese tipo de gente se necesita en el poder, gente que esté embarrada de los dos lados: de la gente pudiente y de la que no pue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16:00Z</dcterms:created>
  <dc:creator>Nazul Aramayo</dc:creator>
  <dc:description/>
  <dc:language>en-US</dc:language>
  <cp:lastModifiedBy>Laura Orellana Trinidad</cp:lastModifiedBy>
  <dcterms:modified xsi:type="dcterms:W3CDTF">2006-05-18T21:35:00Z</dcterms:modified>
  <cp:revision>5</cp:revision>
  <dc:subject/>
  <dc:title>Grupo focal Pereyra</dc:title>
</cp:coreProperties>
</file>