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uthors’ Conclusions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Exotic and native species richness were positively related.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Due to similar response of exotic and native species to wetland size, nutrient status, and land use.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Exotic species were no more likely to be community dominants than natives.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6% of the 81 exotics were dominant in at least one of the wetlands.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When effects of other wetland characteristics were statistically controlled, the effect of exotic dominants on native species richness was indistinguishable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22:10:00Z</dcterms:created>
  <dc:creator>Kayla</dc:creator>
  <dc:description/>
  <cp:keywords/>
  <dc:language>en-US</dc:language>
  <cp:lastModifiedBy>Kayla</cp:lastModifiedBy>
  <dcterms:modified xsi:type="dcterms:W3CDTF">2007-04-17T16:05:00Z</dcterms:modified>
  <cp:revision>2</cp:revision>
  <dc:subject/>
  <dc:title>1)</dc:title>
</cp:coreProperties>
</file>