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48"/>
          <w:szCs w:val="48"/>
          <w:shd w:fill="FFFF66" w:val="clear"/>
        </w:rPr>
        <w:t>Mapas</w:t>
      </w: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 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48"/>
          <w:szCs w:val="48"/>
          <w:shd w:fill="A0FFFF" w:val="clear"/>
        </w:rPr>
        <w:t>Conceptuales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</w:r>
    </w:p>
    <w:p>
      <w:pPr>
        <w:pStyle w:val="NormalWeb"/>
        <w:jc w:val="center"/>
        <w:rPr/>
      </w:pPr>
      <w:r>
        <w:rPr>
          <w:rFonts w:cs="Abadi MT Condensed Light;Times New Roman" w:ascii="Abadi MT Condensed Light;Times New Roman" w:hAnsi="Abadi MT Condensed Light;Times New Roman"/>
          <w:b/>
          <w:bCs/>
          <w:color w:val="404176"/>
          <w:sz w:val="72"/>
          <w:szCs w:val="72"/>
        </w:rPr>
        <w:t>Mapa  conceptual</w:t>
      </w:r>
      <w:r>
        <w:rPr/>
        <w:t> </w:t>
      </w:r>
    </w:p>
    <w:p>
      <w:pPr>
        <w:pStyle w:val="NormalWeb"/>
        <w:rPr>
          <w:rFonts w:ascii="Abadi MT Condensed Light;Times New Roman" w:hAnsi="Abadi MT Condensed Light;Times New Roman" w:cs="Abadi MT Condensed Light;Times New Roman"/>
          <w:color w:val="111119"/>
          <w:sz w:val="48"/>
          <w:szCs w:val="48"/>
        </w:rPr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Consideremos al mapa conceptual como: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Instrumento o estrategia para representar un conjunto de significados aprendidos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</w:r>
    </w:p>
    <w:p>
      <w:pPr>
        <w:pStyle w:val="NormalWeb"/>
        <w:jc w:val="center"/>
        <w:rPr/>
      </w:pPr>
      <w:r>
        <w:rPr>
          <w:rFonts w:cs="Abadi MT Condensed Light;Times New Roman" w:ascii="Abadi MT Condensed Light;Times New Roman" w:hAnsi="Abadi MT Condensed Light;Times New Roman"/>
          <w:b/>
          <w:bCs/>
          <w:color w:val="404176"/>
          <w:sz w:val="72"/>
          <w:szCs w:val="72"/>
        </w:rPr>
        <w:t>Mapa  Conceptual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Es un recurso gráfico-esquemático mediante el cual podemos representar un conjunto de significados organizados a través de una serie estructurada de proposiciones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A diferencia de un esquema, el mapa conceptual se centra en la apropiación significativa de los contenidos, antes que en su presentación esquemática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En este sentido, un mapa conceptual, representa una estructuración de aquellos </w:t>
      </w:r>
      <w:r>
        <w:rPr>
          <w:rFonts w:cs="Abadi MT Condensed Light;Times New Roman" w:ascii="Abadi MT Condensed Light;Times New Roman" w:hAnsi="Abadi MT Condensed Light;Times New Roman"/>
          <w:i/>
          <w:iCs/>
          <w:color w:val="111119"/>
          <w:sz w:val="48"/>
          <w:szCs w:val="48"/>
        </w:rPr>
        <w:t>significados percibidos</w:t>
      </w: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 (aprendidos) sobre un determinado problema o tema de estudio.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111119"/>
          <w:sz w:val="48"/>
          <w:szCs w:val="48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404176"/>
          <w:sz w:val="72"/>
          <w:szCs w:val="72"/>
        </w:rPr>
        <w:t>Características</w:t>
      </w:r>
      <w:r>
        <w:rPr/>
        <w:t> 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Ordenación jerárquica de los contenidos o conceptos de un texto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Va de lo general a lo particular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De lo más iclusivo a lo menos inclusivo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Los conceptos se muestran interrelacionados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badi MT Condensed Light;Times New Roman" w:hAnsi="Abadi MT Condensed Light;Times New Roman" w:cs="Abadi MT Condensed Light;Times New Roman"/>
          <w:color w:val="111119"/>
          <w:sz w:val="48"/>
          <w:szCs w:val="48"/>
        </w:rPr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Se utilizan “ligas”, “líneas de enlace”, “palabras-enlace” para dar sentido a los conceptos que se unen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Es una unidad holística de preposiciones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Impacto visual a través de su presentación organizada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404176"/>
          <w:sz w:val="72"/>
          <w:szCs w:val="72"/>
        </w:rPr>
        <w:t>Elementos</w:t>
      </w: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Conceptos: significados o palabras clave seleccionados de un texto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Preposición: consta de dos o más términos 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48"/>
          <w:szCs w:val="48"/>
          <w:shd w:fill="A0FFFF" w:val="clear"/>
        </w:rPr>
        <w:t>conceptuales</w:t>
      </w: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 (conceptos) unidos por palabras (enlaces) para formar una unidad semántica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Palabras-enlace: sirven para unir los conceptos y señalar el tipo de relación existente entre ambos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</w:r>
    </w:p>
    <w:p>
      <w:pPr>
        <w:pStyle w:val="NormalWeb"/>
        <w:jc w:val="center"/>
        <w:rPr/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72"/>
          <w:szCs w:val="72"/>
          <w:shd w:fill="FFFF66" w:val="clear"/>
        </w:rPr>
        <w:t>Mapas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404176"/>
          <w:sz w:val="72"/>
          <w:szCs w:val="72"/>
        </w:rPr>
        <w:t xml:space="preserve"> 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72"/>
          <w:szCs w:val="72"/>
          <w:shd w:fill="A0FFFF" w:val="clear"/>
        </w:rPr>
        <w:t>conceptuales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404176"/>
          <w:sz w:val="72"/>
          <w:szCs w:val="72"/>
        </w:rPr>
        <w:t xml:space="preserve"> y desarrollo cognitivo</w:t>
      </w:r>
      <w:r>
        <w:rPr/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Desde la teoría cognitiva del aprendizaje (Ausbel) los 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48"/>
          <w:szCs w:val="48"/>
          <w:shd w:fill="FFFF66" w:val="clear"/>
        </w:rPr>
        <w:t>mapas</w:t>
      </w: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 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48"/>
          <w:szCs w:val="48"/>
          <w:shd w:fill="A0FFFF" w:val="clear"/>
        </w:rPr>
        <w:t>conceptuales</w:t>
      </w: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 propician en el sujeto: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Organización jerárquica de la estructura cognitiva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Diferenciación progresiva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before="0" w:after="280"/>
        <w:rPr>
          <w:rFonts w:ascii="Abadi MT Condensed Light;Times New Roman" w:hAnsi="Abadi MT Condensed Light;Times New Roman" w:cs="Abadi MT Condensed Light;Times New Roman"/>
          <w:color w:val="111119"/>
          <w:sz w:val="48"/>
          <w:szCs w:val="48"/>
        </w:rPr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Reconciliación  integradora  de conocimientos:         </w:t>
      </w:r>
    </w:p>
    <w:p>
      <w:pPr>
        <w:pStyle w:val="NormalWeb"/>
        <w:ind w:left="720" w:hanging="0"/>
        <w:rPr/>
      </w:pPr>
      <w:r>
        <w:rPr/>
        <w:t>    </w:t>
      </w:r>
      <w:r>
        <w:rPr>
          <w:rFonts w:eastAsia="Abadi MT Condensed Light;Times New Roman"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 </w:t>
      </w: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previo vs nuevo vs previo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</w:r>
    </w:p>
    <w:p>
      <w:pPr>
        <w:pStyle w:val="NormalWeb"/>
        <w:jc w:val="center"/>
        <w:rPr/>
      </w:pPr>
      <w:r>
        <w:rPr>
          <w:rFonts w:cs="Abadi MT Condensed Light;Times New Roman" w:ascii="Abadi MT Condensed Light;Times New Roman" w:hAnsi="Abadi MT Condensed Light;Times New Roman"/>
          <w:b/>
          <w:bCs/>
          <w:color w:val="404176"/>
          <w:sz w:val="72"/>
          <w:szCs w:val="72"/>
        </w:rPr>
        <w:t xml:space="preserve">Ventajas de los 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72"/>
          <w:szCs w:val="72"/>
          <w:shd w:fill="FFFF66" w:val="clear"/>
        </w:rPr>
        <w:t>Mapas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404176"/>
          <w:sz w:val="72"/>
          <w:szCs w:val="72"/>
        </w:rPr>
        <w:t xml:space="preserve"> 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72"/>
          <w:szCs w:val="72"/>
          <w:shd w:fill="A0FFFF" w:val="clear"/>
        </w:rPr>
        <w:t>Conceptuales</w:t>
      </w: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badi MT Condensed Light;Times New Roman" w:ascii="Abadi MT Condensed Light;Times New Roman" w:hAnsi="Abadi MT Condensed Light;Times New Roman"/>
          <w:b/>
          <w:bCs/>
          <w:color w:val="111119"/>
          <w:sz w:val="48"/>
          <w:szCs w:val="48"/>
        </w:rPr>
        <w:t>Evidenciar los conceptos</w:t>
      </w: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 clave o las proposiciones que se han de aprender, así como a 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111119"/>
          <w:sz w:val="48"/>
          <w:szCs w:val="48"/>
        </w:rPr>
        <w:t>establecer las conexiones</w:t>
      </w: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 entre el nuevo conocimiento o información que se recibe y lo que ya se conocen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Abadi MT Condensed Light;Times New Roman" w:ascii="Abadi MT Condensed Light;Times New Roman" w:hAnsi="Abadi MT Condensed Light;Times New Roman"/>
          <w:b/>
          <w:bCs/>
          <w:color w:val="111119"/>
          <w:sz w:val="48"/>
          <w:szCs w:val="48"/>
        </w:rPr>
        <w:t>Mostrar</w:t>
      </w: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 las relaciones y conexiones de los distintos conceptos y proposiciones sobre un tema específico.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</w:r>
    </w:p>
    <w:p>
      <w:pPr>
        <w:pStyle w:val="NormalWeb"/>
        <w:jc w:val="center"/>
        <w:rPr/>
      </w:pPr>
      <w:r>
        <w:rPr>
          <w:rFonts w:cs="Abadi MT Condensed Light;Times New Roman" w:ascii="Abadi MT Condensed Light;Times New Roman" w:hAnsi="Abadi MT Condensed Light;Times New Roman"/>
          <w:b/>
          <w:bCs/>
          <w:color w:val="404176"/>
          <w:sz w:val="72"/>
          <w:szCs w:val="72"/>
        </w:rPr>
        <w:t xml:space="preserve">Ventajas de los 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72"/>
          <w:szCs w:val="72"/>
          <w:shd w:fill="FFFF66" w:val="clear"/>
        </w:rPr>
        <w:t>Mapas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404176"/>
          <w:sz w:val="72"/>
          <w:szCs w:val="72"/>
        </w:rPr>
        <w:t xml:space="preserve"> 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72"/>
          <w:szCs w:val="72"/>
          <w:shd w:fill="A0FFFF" w:val="clear"/>
        </w:rPr>
        <w:t>Conceptuales</w:t>
      </w: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Son útiles como </w:t>
      </w:r>
      <w:r>
        <w:rPr>
          <w:rFonts w:cs="Abadi MT Condensed Light;Times New Roman" w:ascii="Abadi MT Condensed Light;Times New Roman" w:hAnsi="Abadi MT Condensed Light;Times New Roman"/>
          <w:b/>
          <w:bCs/>
          <w:color w:val="111119"/>
          <w:sz w:val="48"/>
          <w:szCs w:val="48"/>
        </w:rPr>
        <w:t>rutas de aprendizaje</w:t>
      </w: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 a partir de las cuales nos podemos desplazar (hacia adelante o hacia atrás) para conseguir nuestro objetivo de aprendizaje o simplemente apropiarnos de la información relevante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badi MT Condensed Light;Times New Roman" w:ascii="Abadi MT Condensed Light;Times New Roman" w:hAnsi="Abadi MT Condensed Light;Times New Roman"/>
          <w:b/>
          <w:bCs/>
          <w:color w:val="111119"/>
          <w:sz w:val="48"/>
          <w:szCs w:val="48"/>
        </w:rPr>
        <w:t>Recuperar un conjunto de información</w:t>
      </w: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 y vislumbrar las </w:t>
      </w:r>
      <w:r>
        <w:rPr>
          <w:rFonts w:cs="Abadi MT Condensed Light;Times New Roman" w:ascii="Abadi MT Condensed Light;Times New Roman" w:hAnsi="Abadi MT Condensed Light;Times New Roman"/>
          <w:i/>
          <w:iCs/>
          <w:color w:val="111119"/>
          <w:sz w:val="48"/>
          <w:szCs w:val="48"/>
        </w:rPr>
        <w:t>relaciones proposicionales</w:t>
      </w: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 xml:space="preserve"> establecidas en un cuerpo conceptual específico.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404176"/>
          <w:sz w:val="72"/>
          <w:szCs w:val="72"/>
        </w:rPr>
        <w:t>Reglas básicas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Definir el objetivo final del aprendizaj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Delimitar las ideas principales, secundarias, ejempl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Establecer el orden jerárquico de los conceptos seleccionad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Determinar las palabras-enlace y su funció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badi MT Condensed Light;Times New Roman" w:ascii="Abadi MT Condensed Light;Times New Roman" w:hAnsi="Abadi MT Condensed Light;Times New Roman"/>
          <w:color w:val="111119"/>
          <w:sz w:val="48"/>
          <w:szCs w:val="48"/>
        </w:rPr>
        <w:t>Visualmente represente los conceptos y relaciones jerárquicas entre ellos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6:00Z</dcterms:created>
  <dc:creator>HP_Administrator</dc:creator>
  <dc:description/>
  <dc:language>en-US</dc:language>
  <cp:lastModifiedBy>HP_Administrator</cp:lastModifiedBy>
  <dcterms:modified xsi:type="dcterms:W3CDTF">2007-04-17T10:57:00Z</dcterms:modified>
  <cp:revision>1</cp:revision>
  <dc:subject/>
  <dc:title>Mapas Conceptuales</dc:title>
</cp:coreProperties>
</file>