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s’ Conclusion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otic and native species richness were positively relate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e to similar response of exotic and native species to wetland size, nutrient status, and land us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otic species were no more likely to be community dominants than native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% of the 81 exotics were dominant in at least one of the wetlands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effects of other wetland characteristics were statistically controlled, the effect of exotic dominants on native species richness was indistinguishab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10:00Z</dcterms:created>
  <dc:creator>Kayla</dc:creator>
  <dc:description/>
  <cp:keywords/>
  <dc:language>en-US</dc:language>
  <cp:lastModifiedBy>Kayla</cp:lastModifiedBy>
  <dcterms:modified xsi:type="dcterms:W3CDTF">2007-04-23T23:01:00Z</dcterms:modified>
  <cp:revision>3</cp:revision>
  <dc:subject/>
  <dc:title>1)</dc:title>
</cp:coreProperties>
</file>