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  <w:t>Los oficios en la Región de Murcia</w:t>
      </w:r>
    </w:p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  <w:t>(Mundo laboral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ubtitle"/>
        <w:rPr/>
      </w:pPr>
      <w:r>
        <w:rPr/>
        <w:t>Fuentes para la investigación documental</w:t>
      </w:r>
    </w:p>
    <w:p>
      <w:pPr>
        <w:pStyle w:val="Subtitle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rFonts w:eastAsia="Verdana"/>
        </w:rPr>
        <w:t xml:space="preserve"> </w:t>
      </w:r>
      <w:r>
        <w:rPr>
          <w:b/>
          <w:bCs/>
        </w:rPr>
        <w:t>Fuentes de referenci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 xml:space="preserve">Reverte Salinas, I., </w:t>
      </w:r>
      <w:r>
        <w:rPr>
          <w:i/>
          <w:iCs w:val="false"/>
        </w:rPr>
        <w:t>La provincia de Murcia</w:t>
      </w:r>
      <w:r>
        <w:rPr/>
        <w:t>, Murcia, 1.974</w:t>
      </w:r>
    </w:p>
    <w:p>
      <w:pPr>
        <w:pStyle w:val="TextBodyIndent"/>
        <w:ind w:left="1440" w:hanging="0"/>
        <w:jc w:val="both"/>
        <w:rPr/>
      </w:pPr>
      <w:r>
        <w:rPr>
          <w:sz w:val="20"/>
          <w:u w:val="single"/>
        </w:rPr>
        <w:t>Obra de referencia fundamental para una visión completa y  detallada de todos los aspectos históricos, geográficos, sociales, económicos, culturales, artísticos, etc. de la Región de Murcia</w:t>
      </w:r>
      <w:r>
        <w:rPr>
          <w:sz w:val="20"/>
        </w:rPr>
        <w:t>. Especialmente interesantes los capítulos: IX, La  Población; XI, La Agricultura; XIV, La Minería; XV, La Industria; y XXIV y XXV, La Región y sus comarcas y Pueblos y Ciudades.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Pinchando en el icono de abajo accederás al Índice de Materias de la obra (necesitas tener instalado en tu ordenador el programa Acrobat Reader)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8886492" r:id="rId2"/>
        </w:objec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 xml:space="preserve">Localizable en BRMU ( </w:t>
      </w:r>
      <w:hyperlink r:id="rId4">
        <w:r>
          <w:rPr>
            <w:rStyle w:val="InternetLink"/>
            <w:sz w:val="20"/>
          </w:rPr>
          <w:t>http://www.carm.es/brmu</w:t>
        </w:r>
      </w:hyperlink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 xml:space="preserve">Lapoulide, J., </w:t>
      </w:r>
      <w:r>
        <w:rPr>
          <w:i/>
          <w:iCs w:val="false"/>
        </w:rPr>
        <w:t>Diccionario gráfico de arte y oficios artísticos</w:t>
      </w:r>
      <w:r>
        <w:rPr/>
        <w:t>, José Montesó, Barcelona, 1945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 xml:space="preserve">Obra de referencia. Organizada con entradas alfabéticas, contiene gran cantidad de imágenes ilustrativas y trata, entre otros contenidos de Arte, de diversos oficios artísticos: armería, tipografía, caligrafía, orfebrería, tapicería, ebanistería, cerrajería, etc.. Las entradas son básicamente descriptivas 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Pinchando en el icono de abajo accederás  a la portadilla de la obra (necesitas tener instalado en tu ordenador el programa Acrobat Reader)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9.5pt" filled="f" o:ole="">
            <v:imagedata r:id="rId6" o:title=""/>
          </v:shape>
          <o:OLEObject Type="Embed" ProgID="" ShapeID="ole_rId5" DrawAspect="Icon" ObjectID="_409644040" r:id="rId5"/>
        </w:objec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/>
      </w:pPr>
      <w:r>
        <w:rPr>
          <w:sz w:val="20"/>
        </w:rPr>
        <w:t xml:space="preserve">Localizable en BRMU ( </w:t>
      </w:r>
      <w:hyperlink r:id="rId7">
        <w:r>
          <w:rPr>
            <w:rStyle w:val="InternetLink"/>
            <w:sz w:val="20"/>
          </w:rPr>
          <w:t>http://www.carm.es/brmu</w:t>
        </w:r>
      </w:hyperlink>
      <w:r>
        <w:rPr>
          <w:sz w:val="20"/>
        </w:rPr>
        <w:t xml:space="preserve"> 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>
          <w:i/>
          <w:iCs w:val="false"/>
        </w:rPr>
        <w:t>Enciclopedia de los oficios y el bricolage</w:t>
      </w:r>
      <w:r>
        <w:rPr/>
        <w:t>, ( 5 v.), Maveco, 1984</w:t>
      </w:r>
    </w:p>
    <w:p>
      <w:pPr>
        <w:pStyle w:val="TextBodyIndent"/>
        <w:ind w:left="1440" w:hanging="0"/>
        <w:rPr/>
      </w:pPr>
      <w:r>
        <w:rPr>
          <w:sz w:val="20"/>
          <w:u w:val="single"/>
        </w:rPr>
        <w:t>Obra de referencia con abundante ilustración gráfica</w:t>
      </w:r>
      <w:r>
        <w:rPr>
          <w:sz w:val="20"/>
        </w:rPr>
        <w:t>. Trata en profundidad de los siguientes campos relacionados con los oficios: carpintería, construcción, electricidad, fontanería, jardinería y mecánica. Y monográficamente trata tareas de bricolaje relacionadas con estos campos profesionales.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 xml:space="preserve">Localizable en BRMU ( </w:t>
      </w:r>
      <w:hyperlink r:id="rId8">
        <w:r>
          <w:rPr>
            <w:rStyle w:val="InternetLink"/>
            <w:sz w:val="20"/>
          </w:rPr>
          <w:t>http://www.carm.es/brmu</w:t>
        </w:r>
      </w:hyperlink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Castañeda y Alcover, V., </w:t>
      </w:r>
      <w:r>
        <w:rPr>
          <w:i/>
          <w:iCs w:val="false"/>
        </w:rPr>
        <w:t>Ensayo de una bibliografía comentada de manuales de artes, ciencias, oficios, costumbres públicas y privadas de España (siglos XVI al XIX),</w:t>
      </w:r>
      <w:r>
        <w:rPr/>
        <w:t xml:space="preserve"> Ollero y Ramos, Madrid, 2005</w:t>
      </w:r>
    </w:p>
    <w:p>
      <w:pPr>
        <w:pStyle w:val="TextBodyIndent"/>
        <w:ind w:left="1440" w:hanging="0"/>
        <w:jc w:val="both"/>
        <w:rPr/>
      </w:pPr>
      <w:r>
        <w:rPr>
          <w:sz w:val="20"/>
          <w:u w:val="single"/>
        </w:rPr>
        <w:t>Es una obra que recoge y relaciona libros raros y curiosos sobre los oficios</w:t>
      </w:r>
      <w:r>
        <w:rPr>
          <w:sz w:val="20"/>
        </w:rPr>
        <w:t>. Con índice de materias que en el apartado de `Oficios e Industrias´</w:t>
      </w:r>
      <w:r>
        <w:rPr>
          <w:sz w:val="20"/>
          <w:u w:val="single"/>
        </w:rPr>
        <w:t>cuenta con 50 referencias sobre los oficios</w:t>
      </w:r>
      <w:r>
        <w:rPr>
          <w:sz w:val="20"/>
        </w:rPr>
        <w:t xml:space="preserve">, entre otros muchos tan curiosos como: confiteros, perfumadores, floristas, fundidores, estucadores, cereros, relojeros, jaboneros y aceiteros, barberos, etc., etc. 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Cada obra aparece descrita y comentado perfectamente para informar de su contenido al lector interesado. Las obras son difíciles de localizar en bibliotecas normales.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Pinchando en el icono de abajo accederás al Índice de Materias de la obra (necesitas tener instalado en tu ordenador el programa Acrobat Reader)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5pt;height:49.5pt" filled="f" o:ole="">
            <v:imagedata r:id="rId10" o:title=""/>
          </v:shape>
          <o:OLEObject Type="Embed" ProgID="" ShapeID="ole_rId9" DrawAspect="Icon" ObjectID="_122498107" r:id="rId9"/>
        </w:objec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 xml:space="preserve">Localizable en BRMU ( </w:t>
      </w:r>
      <w:hyperlink r:id="rId11">
        <w:r>
          <w:rPr>
            <w:rStyle w:val="InternetLink"/>
            <w:sz w:val="20"/>
          </w:rPr>
          <w:t>http://www.carm.es/brmu</w:t>
        </w:r>
      </w:hyperlink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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kern w:val="2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rm.es/brm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carm.es/brmu" TargetMode="External"/><Relationship Id="rId8" Type="http://schemas.openxmlformats.org/officeDocument/2006/relationships/hyperlink" Target="http://www.carm.es/brmu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://www.carm.es/brm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26:00Z</dcterms:created>
  <dc:creator>1</dc:creator>
  <dc:description/>
  <dc:language>en-US</dc:language>
  <cp:lastModifiedBy>1</cp:lastModifiedBy>
  <dcterms:modified xsi:type="dcterms:W3CDTF">2006-12-03T13:48:00Z</dcterms:modified>
  <cp:revision>8</cp:revision>
  <dc:subject/>
  <dc:title>La emigración en la Región de Murcia </dc:title>
</cp:coreProperties>
</file>