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istoria or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uestionario Entrevista Hª de emigración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0"/>
                  </w:tblGrid>
                  <w:tr>
                    <w:trPr/>
                    <w:tc>
                      <w:tcPr>
                        <w:tcW w:w="82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666666"/>
                                </w:rPr>
                                <w:t>I. DATOS PERSONALES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Nombre y Apellidos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Lugar y fecha de nacimiento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Número de hermanos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Casado, número de hij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3468"/>
                          </w:rPr>
                        </w:pPr>
                        <w:r>
                          <w:rPr>
                            <w:color w:val="00346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3468"/>
                    </w:rPr>
                  </w:pPr>
                  <w:r>
                    <w:rPr>
                      <w:color w:val="003468"/>
                    </w:rPr>
                  </w:r>
                </w:p>
              </w:tc>
            </w:tr>
          </w:tbl>
          <w:p>
            <w:pPr>
              <w:pStyle w:val="Normal"/>
              <w:rPr>
                <w:color w:val="003468"/>
              </w:rPr>
            </w:pPr>
            <w:r>
              <w:rPr>
                <w:color w:val="003468"/>
              </w:rPr>
            </w:r>
          </w:p>
        </w:tc>
      </w:tr>
    </w:tbl>
    <w:p>
      <w:pPr>
        <w:pStyle w:val="Normal"/>
        <w:rPr>
          <w:color w:val="003468"/>
        </w:rPr>
      </w:pPr>
      <w:r>
        <w:rPr>
          <w:color w:val="00346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0"/>
                  </w:tblGrid>
                  <w:tr>
                    <w:trPr/>
                    <w:tc>
                      <w:tcPr>
                        <w:tcW w:w="82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666666"/>
                                </w:rPr>
                                <w:t>II. RECUERDOS DE LA GUERRA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ómo fue para ti la guerra civil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666666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 xml:space="preserve">¿Cuántos años tenías y dónde vivías al comenzar la guerra?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 xml:space="preserve">¿En qué lado estaba tu familia? ¿Qué problemas principal estuvisteis tú o tu familia? ¿Y otra gente del pueblo o del barrio? 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uál es tu recuerdo más importante de la guerra? ¿Influyó mucho en tu vida o en la de tu familia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3468"/>
                          </w:rPr>
                        </w:pPr>
                        <w:r>
                          <w:rPr>
                            <w:color w:val="00346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3468"/>
                    </w:rPr>
                  </w:pPr>
                  <w:r>
                    <w:rPr>
                      <w:color w:val="003468"/>
                    </w:rPr>
                  </w:r>
                </w:p>
              </w:tc>
            </w:tr>
          </w:tbl>
          <w:p>
            <w:pPr>
              <w:pStyle w:val="Normal"/>
              <w:rPr>
                <w:color w:val="003468"/>
              </w:rPr>
            </w:pPr>
            <w:r>
              <w:rPr>
                <w:color w:val="00346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0"/>
                  </w:tblGrid>
                  <w:tr>
                    <w:trPr/>
                    <w:tc>
                      <w:tcPr>
                        <w:tcW w:w="82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666666"/>
                                </w:rPr>
                                <w:t>III. ANTES DE LA EMIGRACIÓN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ómo se vivía antes de emigrar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Calles y plazas. Lugares y formas de reunión y diversión. Fiestas. Enfermedades, medicina, médicos. Escuela, otros estudios. La iglesia, los curas, la misa. La guardia civil, policía..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ómo era tu casa antes de emigrar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¿Pueblo o ciudad? Tamaño. Tipo de construcción. Dormitorios. Cocina. Aseo. Cuadras. Otros espacios.¿Cómo era tu familia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Miembros de la familia. Relaciones con padres. Relaciones con hermanos y otros miembros de la familia. Vecinos y amigos. ¿Te acuerdas de alguna canción infantil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¿Cómo se comía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Qué se comía. Horarios. Cómo: suficiente o no, higiene..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En qué trabajabas antes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Oficio. Asalariado / Por cuenta propia. Salario o rendimiento del trabajo en relación con las necesidades. Clases de faenas, cómo. Faenas domésticas: cuáles, cómo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 xml:space="preserve">¿Qué canciones se cantaban entonces? ¿Qué cantabas tú, cuándo, cómo? ¿Qué canciones se cantaban en las diferentes épocas del año: navidad, cuaresma, carnaval, semana santa, verano, etc.? ¿Qué se cantaba durante el trabajo: cantos de siega, en la recolección, en las labores de la casa, lavando...? ¿Qué música se oía en verbenas y fiestas? ¿Qué otras diversiones había: rondas, alboradas...?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3468"/>
                          </w:rPr>
                        </w:pPr>
                        <w:r>
                          <w:rPr>
                            <w:color w:val="00346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3468"/>
                    </w:rPr>
                  </w:pPr>
                  <w:r>
                    <w:rPr>
                      <w:color w:val="003468"/>
                    </w:rPr>
                  </w:r>
                </w:p>
              </w:tc>
            </w:tr>
          </w:tbl>
          <w:p>
            <w:pPr>
              <w:pStyle w:val="Normal"/>
              <w:rPr>
                <w:color w:val="003468"/>
              </w:rPr>
            </w:pPr>
            <w:r>
              <w:rPr>
                <w:color w:val="00346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0"/>
                  </w:tblGrid>
                  <w:tr>
                    <w:trPr/>
                    <w:tc>
                      <w:tcPr>
                        <w:tcW w:w="82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666666"/>
                                </w:rPr>
                                <w:t>IV. EL MOTIVO Y EL MOMENTO DE LA EMIGRACIÓN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Por qué emigraste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Qué edad tenías? ¿Habían emigrado otros antes? ¿Qué pensó tu familia? ¿A dónde emigraste?¿Porqué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Habías viajado antes de emigrar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Otros pueblos, ciudades...Viajes, posibilidades de viajar, cómo eran los viajes.</w:t>
                                <w:br/>
                                <w:t>¿Cómo fue el viaje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¿Viajabas solo o con más gente? ¿Qué sensaciones recuerdas del viaje? ¿Cuánto duró? ¿Qué equipaje llevabas? ¿Y dinero? ¿Recuerdas alguna anécdota del viaje?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Qué recuerdas de tu llegada al lugar de emigración? ¿Pensabas volver? Al llegar, ¿buscaste relacionarte con otros emigrantes? ¿Cómo te trataba la gente? ¿Ibas solo o acompañado a los sitios? ¿Qué te pareció la ciudad donde emigraste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3468"/>
                          </w:rPr>
                        </w:pPr>
                        <w:r>
                          <w:rPr>
                            <w:color w:val="00346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3468"/>
                    </w:rPr>
                  </w:pPr>
                  <w:r>
                    <w:rPr>
                      <w:color w:val="003468"/>
                    </w:rPr>
                  </w:r>
                </w:p>
              </w:tc>
            </w:tr>
          </w:tbl>
          <w:p>
            <w:pPr>
              <w:pStyle w:val="Normal"/>
              <w:rPr>
                <w:color w:val="003468"/>
              </w:rPr>
            </w:pPr>
            <w:r>
              <w:rPr>
                <w:color w:val="00346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0"/>
                  </w:tblGrid>
                  <w:tr>
                    <w:trPr/>
                    <w:tc>
                      <w:tcPr>
                        <w:tcW w:w="82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666666"/>
                                </w:rPr>
                                <w:t>V. EL LUGAR DE DESTINO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uáles fueron tus primeros trabajos cuando llegaste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Horario. ¿Podías ahorrar? ¿Qué diferencias había con el trabajo antes de emigrar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ómo vivías al principio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Solo o con tu familia? Si estabas solo, ¿qué echabas de menos, cuándo pudisteis reuniros...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ómo era la casa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br/>
                                <w:t>¿Alquilada? ¿Compartida? ¿Vivías realquilado? Si era así, ¿cómo se vivía en esas condiciones? ¿Vivían en la proximidad otros emigrantes de tu pueblo o de otros lugares? ¿Cuánto tiempo tardaste en encontrar la casa donde has vivido luego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ómo era la vida en la ciudad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Cuándo tuviste radio, televisión? ¿Asistías a espectáculos? ¿Cine, teatro....? ¿Te acuerdas del NO-DO? ¿Ibas a las verbenas y fiestas del barrio? ¿Tuviste hijos en la ciudad? ¿Cómo fue su vida si la comparas con la tuya? ¿Qué clase de música había en el lugar de destino?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Qué tipo de música? ¿Cuáles eran las fuentes principales: el trabajo, la casa, las diversiones...? ¿Echabas de menos la música de antes, cómo te sentías al escucharla? ¿Solías cantar tú mismo/a las mismas canciones de antes u otras, acompañándote de instrumentos? ¿En qué momentos y situaciones solías escuchar música? ¿Te alegras de haber emigrado?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Verdana" w:hAnsi="Verdana" w:cs="Verdana"/>
                                  <w:color w:val="66666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66666"/>
                                </w:rPr>
                                <w:t>¿Qué has ganado y qué has perdido? ¿Has vuelto al pueblo? ¿Con qué frecuencia? ¿Sigues conservando casa allí? Si hubieras podido elegir, ¿crees que habrías emigrado? ¿Crees que ha merecido la pena emigrar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3468"/>
                          </w:rPr>
                        </w:pPr>
                        <w:r>
                          <w:rPr>
                            <w:color w:val="00346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3468"/>
                    </w:rPr>
                  </w:pPr>
                  <w:r>
                    <w:rPr>
                      <w:color w:val="003468"/>
                    </w:rPr>
                  </w:r>
                </w:p>
              </w:tc>
            </w:tr>
          </w:tbl>
          <w:p>
            <w:pPr>
              <w:pStyle w:val="Normal"/>
              <w:rPr>
                <w:color w:val="003468"/>
              </w:rPr>
            </w:pPr>
            <w:r>
              <w:rPr>
                <w:color w:val="00346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ente</w:t>
      </w:r>
      <w:r>
        <w:rPr/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http://w3.cnice.mec.es/eos/MaterialesEducativos/secundaria/sociales/pobreza/indi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4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cnice.mec.es/eos/MaterialesEducativos/secundaria/sociales/pobreza/indic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8:00Z</dcterms:created>
  <dc:creator>SALZILLO</dc:creator>
  <dc:description/>
  <dc:language>en-US</dc:language>
  <cp:lastModifiedBy>SALZILLO</cp:lastModifiedBy>
  <dcterms:modified xsi:type="dcterms:W3CDTF">2007-02-05T10:12:00Z</dcterms:modified>
  <cp:revision>3</cp:revision>
  <dc:subject/>
  <dc:title>Historia oral</dc:title>
</cp:coreProperties>
</file>