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ÓMO SE HACE HISTORIA ORAL:</w:t>
      </w:r>
    </w:p>
    <w:p>
      <w:pPr>
        <w:pStyle w:val="Heading1"/>
        <w:rPr>
          <w:sz w:val="28"/>
        </w:rPr>
      </w:pPr>
      <w:r>
        <w:rPr>
          <w:sz w:val="28"/>
        </w:rPr>
        <w:t>Un breve cursillo de repaso</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68"/>
        <w:gridCol w:w="7636"/>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sz w:val="28"/>
              </w:rPr>
            </w:pPr>
            <w:r>
              <w:rPr>
                <w:sz w:val="28"/>
              </w:rPr>
              <w:t>C ó m o    s e   h a c e   H i s t o r i a   o r a l</w:t>
            </w:r>
          </w:p>
          <w:p>
            <w:pPr>
              <w:pStyle w:val="Normal"/>
              <w:rPr>
                <w:sz w:val="28"/>
              </w:rPr>
            </w:pPr>
            <w:r>
              <w:rPr>
                <w:sz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TextBody"/>
              <w:rPr/>
            </w:pPr>
            <w:r>
              <w:rPr/>
              <w:t>La materia prima de la historia, la información del pasado, se contiene en documentos escritos, objetos y artefactos físicos y en la memoria de personas vivas. La historia oral es el proceso de entrevistar a informantes vivos con el fin de registrar el pasado que recuerdan. También se llama “historia oral” al resultado o producto de ese proceso de investigación ( grabaciones o transcripciones de las mismas).</w:t>
            </w:r>
          </w:p>
          <w:p>
            <w:pPr>
              <w:pStyle w:val="Normal"/>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TextBody"/>
              <w:rPr/>
            </w:pPr>
            <w:r>
              <w:rPr/>
              <w:t>Después de que se haya elegido un tema o período de investigación y se hallan elegido los informantes, el siguiente paso es investigar los antecedentes del tema o período elegido. Esa información se encuentra en libros de texto, historias y documentos locales, o en recuerdos informales de personas de la comunidad. Esta investigación es necesaria para refinar y centrar la idea original del trabajo, para planear la guía adecuada para entrevistar y elegir las personas adecuadas para las entrevista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guía de entrevista es el instrumento fundamental para hacer historia oral. Es una “lista de compras” temática para todos los temas sobre los cuales te interesa obtener información. Hay que tener cuidado para no utilizarla mal. No se debe: a) escribir preguntas palabra por palabra o leer literalmente las preguntas de la guía; b) prestar más atención a la guía que a la persona que entrevistas; c) pretender que en la entrevista se desarrollen los temas en el mismo orden que los tienes en la guía. La guía debe estar más en tu mente que en tus manos durante la entrevist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a vez hecha la guía, el paso siguiente es encontrar buenos informantes para entrevistarlos. Se pueden localizar en tu familia, pero también preguntando a personas conocedoras de tu comunidad, estableciendo contacto con asociaciones de personas retiradas o ancianos o bien con organizaciones implantadas en tu entorno. Un buen informante de historia oral es aquel que tiene información sobre los temas que te interesan, desea ser entrevistado sobre ellos y está en condiciones de hacer la entrevista ( buena salud mental y física, voz adecuada y aún mejor si se siente cercano a los temas educativos). Es probable que encuentres a personas elegidas que sean injustificadamente pesimistas al principio sobre su habilidad para ayudarte con su información. Hay que tomar esta actitud no demasiado en serio.</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es de realizar la entrevista con el informante, ofrécele una breve explicación de lo que trata el proyecto y cuál es tu interés, qué clase de información buscas, etc.  Asegúrate de que el entrevistado sepa que usarás una grabadora para la entrevist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la primera entrevista, incluye un breve “quién, qué, cuándo y dónde” directamente en la grabación. Comienza la entrevista con unas pocas preguntas generales sobre la vida y antecedentes de la persona: proporciona buena información y sirve como preparación para la siguiente fase de la entrevista. Al terminar la fase propiamente biográfica, haz la primera pregunta importante sobre el tema o temas de tu interé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36" w:type="dxa"/>
            <w:tcBorders>
              <w:top w:val="single" w:sz="4" w:space="0" w:color="000000"/>
              <w:left w:val="single" w:sz="4" w:space="0" w:color="000000"/>
              <w:bottom w:val="single" w:sz="4" w:space="0" w:color="000000"/>
              <w:right w:val="single" w:sz="4" w:space="0" w:color="000000"/>
            </w:tcBorders>
          </w:tcPr>
          <w:p>
            <w:pPr>
              <w:pStyle w:val="TextBody"/>
              <w:rPr/>
            </w:pPr>
            <w:r>
              <w:rPr/>
              <w:t>La primera pregunta importante es la primera que haces relacionada directamente con el tema o temas de tu interés. Debes planearla con cuidado previamente, la puedes tener escrita y es una excepción a la norma de no hacer preguntas “literales”. Esta primera pregunta debe servir para que el informante se suelte a hablar y para establecer el patrón general para el resto de la entrevist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 primera pregunta debe ser una pregunta que: a) no incomode o moleste al entrevistado; b) le dé seguridad de que sabrá bastante sobre ella; y c) tendrá que contestar con bastante amplitud (debe ser una pregunta muy abierta). Mientras el entrevistado responde, evita interrumpir y anima a continuar respondiendo durante varios minutos. Algunas ideas de su respuesta que te parezcan interesantes puedes anotarlas en un cuaderno de notas, a medida que habla, para poder repreguntar o explorar más tard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pués de que el entrevistado ha dado una respuesta larga a esta primera pregunta importante, puedes continuar con varios aspectos de este testimonio, preguntando detalles complementarios, aclaraciones, etc. Este mismo patrón general puedes usarlo a medida que introduces en la entrevista nuevos temas de la guía no cubiertos en la respuesta inicial. Es decir, siempre que introduces un nuevo tema haces preguntas que son visiones a pequeña escala de la pregunta inicial, abierta y general, sobre el nuevo tema. Estas preguntas secundarias, de seguimiento de los temas, logran que el informante amplíe y aclare su respuesta inicial.</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 regla fundamental para obtener del informante la mayor cantidad y calidad de información en una entrevista es </w:t>
            </w:r>
            <w:r>
              <w:rPr>
                <w:sz w:val="24"/>
                <w:u w:val="single"/>
              </w:rPr>
              <w:t>“SER FLEXIBL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entrevista de historia ora es cooperativa y no conflictiva: se trata de ayudar al entrevistado a recordar más y mejor información, es decir, a facilitar sus recuerdos sobre el tema o temas de tu interés.</w:t>
            </w:r>
          </w:p>
          <w:p>
            <w:pPr>
              <w:pStyle w:val="Normal"/>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636" w:type="dxa"/>
            <w:tcBorders>
              <w:top w:val="single" w:sz="4" w:space="0" w:color="000000"/>
              <w:left w:val="single" w:sz="4" w:space="0" w:color="000000"/>
              <w:bottom w:val="single" w:sz="4" w:space="0" w:color="000000"/>
              <w:right w:val="single" w:sz="4" w:space="0" w:color="000000"/>
            </w:tcBorders>
          </w:tcPr>
          <w:p>
            <w:pPr>
              <w:pStyle w:val="TextBody"/>
              <w:rPr/>
            </w:pPr>
            <w:r>
              <w:rPr/>
              <w:t>De acuerdo con este objetivo de ayudar al entrevistado,  debes tratar de causar la impresión de ser una persona prudente, relajada, que ofrece ayuda y no juzga. Trata de hablar lo menos posible y de obtener la mayor cantidad de información. Debes intentar desempeñar el papel del escucha perfecto.</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debes preocuparte mucho por el orden de los temas que trata tu informante. Tu principal preocupación debe ser la calidad y cantidad de información grabada. Y para aumentar esta calidad y cantidad debes permitir al entrevistado pasar de un tema importante a otro, de forma natural, según evolucione y surja su pensamiento al recordar. Es lógico que si la persona es de edad avanzada no haya una información lineal, con orden lógico y desarrollo relacionado con cada tema planteado. Será muy frecuente que se hable de un tema, se interrumpan los recuerdos y surjan otros relacionados con otro tema planteado anteriormente, para volver más tarde a enlazar con el que se había interrumpido. Y así con cierta frecuencia. El enfoque flexible ayuda al entrevistado en el proceso de recordar; aumenta el rendimiento informativo de la entrevista; proporciona al entrevistado la oportunidad de añadir detalles complementarios a temas ya tratados, a medida que los recuerd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una conversación normal cada persona habla aproximadamente la mitad del tiempo, no proporciona una aburrida narración detallada de cualquier tema y supone que la otra persona ya sabe bastante de lo que se está hablando. Como entrevistador, tú debes comunicar de vez en cuando a tu informante que esperas que él hable la mayor parte del tiempo, que tienes un interés interminable por los detalles de los temas ( que no te aburres en absoluto) y que necesitas que te explique todo.</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edida que avanza la entrevista, puedes usar tácticas específicas para obtener un buen rendimiento informativo del entrevistado. Para obtener un testimonio detallado y amplio puedes: a) hacer al entrevistado la misma pregunta de manera diferente, después de la entrevista (o en una reentrevista); b) utilizar pausas (silencios) o estímulos para obtener que el informante añada detalles al tema; c) preguntar más detalles o pedir aclaraciones sobre lo dicho; d) pedirle que personalice o concrete sus respuestas demasiado generales; intercalar información complementaria o conflictiva ( esto con mucho cuidado) sobre un tema, obtenida del conocimiento de los antecedentes, y pedirle al entrevistado su opinión al respecto; e) pedirle que explique de forma completa la terminología poco familiar o todas las palabras desconocidas de su testimonio ( una buena idea es anotar en una lista (a medida que las usa) todas aquellas palabras usadas por el entrevistado que desconoce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entrevista debe terminar cuando el entrevistado parezca que empieza a cansarse ( de forma general, entre 40/45 minutos y 2 horas). Varias entrevistas cortas tal vez sean mejor que una demasiado larga. Pero esto depende de las circunstancias de cada entrevist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vas a hacer una reentrevista (una nueva entrevista para complementar algún tema o temas tratados en una anterior), escucha con atención la grabación para ver si tienes que revisar la guía de entrevista. En esta entrevista posterior se completan lagunas cronológicas o temáticas de la primera, se vuelve a algún tema o temas para obtener más detalles o ampliar datos y corregir errores, etc., etc.</w:t>
            </w:r>
          </w:p>
          <w:p>
            <w:pPr>
              <w:pStyle w:val="Normal"/>
              <w:rPr>
                <w:sz w:val="24"/>
              </w:rPr>
            </w:pPr>
            <w:r>
              <w:rPr>
                <w:sz w:val="24"/>
              </w:rPr>
            </w:r>
          </w:p>
          <w:p>
            <w:pPr>
              <w:pStyle w:val="Normal"/>
              <w:jc w:val="center"/>
              <w:rPr>
                <w:sz w:val="24"/>
              </w:rPr>
            </w:pPr>
            <w:r>
              <w:rPr>
                <w:sz w:val="24"/>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30:00Z</dcterms:created>
  <dc:creator>1</dc:creator>
  <dc:description/>
  <dc:language>en-US</dc:language>
  <cp:lastModifiedBy>1</cp:lastModifiedBy>
  <dcterms:modified xsi:type="dcterms:W3CDTF">2007-01-14T17:30:00Z</dcterms:modified>
  <cp:revision>2</cp:revision>
  <dc:subject/>
  <dc:title>CÓMO SE HACE HISTORIA ORAL:</dc:title>
</cp:coreProperties>
</file>