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nclusiones 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Como podemos observar las distribuciones continuas pueden tomar cualquier valor y no únicamente un número determinado como ocurre en las distribuciones discretas. También decimos que una variable es continua cuando uno de los infinitos valores posibles tendrá probabilidad cero y solo se podrá hablar de probabilidad dentro de intervalos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Bibliografí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hyperlink r:id="rId2">
        <w:r>
          <w:rPr>
            <w:rStyle w:val="InternetLink"/>
            <w:rFonts w:cs="Tahoma" w:ascii="Tahoma" w:hAnsi="Tahoma"/>
            <w:b/>
            <w:bCs/>
          </w:rPr>
          <w:t>www.descartes.cnice.mecd.es/bach_HCS_2/distribuciones_probailidad/dis_continuas.htm</w:t>
        </w:r>
      </w:hyperlink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http://nutriserver.com/cursos/Bioestadística/distribuciones_continuas.html</w:t>
      </w:r>
    </w:p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es.wikipedia.org/wiki/Distribuci%C3%B3n_de_probabilidad</w:t>
        </w:r>
      </w:hyperlink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hyperlink r:id="rId4">
        <w:r>
          <w:rPr>
            <w:rStyle w:val="InternetLink"/>
            <w:rFonts w:cs="Tahoma" w:ascii="Tahoma" w:hAnsi="Tahoma"/>
            <w:b/>
            <w:bCs/>
          </w:rPr>
          <w:t>http://www.mtas.es/insht/ntp/ntp_331.htm</w:t>
        </w:r>
      </w:hyperlink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9415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rtes.cnice.mecd.es/bach_HCS_2/distribuciones_probailidad/dis_continuas.htm" TargetMode="External"/><Relationship Id="rId3" Type="http://schemas.openxmlformats.org/officeDocument/2006/relationships/hyperlink" Target="http://es.wikipedia.org/wiki/Distribuci&#243;n_de_probabilidad" TargetMode="External"/><Relationship Id="rId4" Type="http://schemas.openxmlformats.org/officeDocument/2006/relationships/hyperlink" Target="http://www.mtas.es/insht/ntp/ntp_331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40:00Z</dcterms:created>
  <dc:creator>edulab</dc:creator>
  <dc:description/>
  <cp:keywords/>
  <dc:language>en-US</dc:language>
  <cp:lastModifiedBy>Adita Bonita</cp:lastModifiedBy>
  <dcterms:modified xsi:type="dcterms:W3CDTF">2007-06-06T22:53:00Z</dcterms:modified>
  <cp:revision>3</cp:revision>
  <dc:subject/>
  <dc:title>Conclusiones </dc:title>
</cp:coreProperties>
</file>