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Distribución Triangular </w:t>
      </w:r>
    </w:p>
    <w:p>
      <w:pPr>
        <w:pStyle w:val="Normal"/>
        <w:spacing w:before="280" w:after="280"/>
        <w:rPr/>
      </w:pPr>
      <w:r>
        <w:rPr/>
        <w:t>Esta distribución tiene 3 parámetros, a (límite inferior de la variable); b (el modo) y c (límite superior de la variable).</w:t>
      </w:r>
    </w:p>
    <w:tbl>
      <w:tblPr>
        <w:tblW w:w="86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86"/>
        <w:gridCol w:w="1055"/>
        <w:gridCol w:w="1172"/>
        <w:gridCol w:w="2037"/>
        <w:gridCol w:w="1061"/>
        <w:gridCol w:w="1125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angular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(a,b,c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 densidad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(x)=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(x-a)/(c-a)*(b-a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a =&lt; x &lt;=b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(x)=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(c-x)/(c-a)(c-b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b =&lt; x &lt;=c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ón acumulada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(x)=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x-a)^2/(c-a)(c-b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a =&lt; x &lt;=b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(x)=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[(c-x)^2/(c-a)*(c-b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b =&lt; x &lt;=c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metros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metro de localización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metro de escala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go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,b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+b+c)/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nza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^2+b^2+c^2+ac-ab-bc)/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/>
        <w:drawing>
          <wp:inline distT="0" distB="0" distL="0" distR="0">
            <wp:extent cx="4638675" cy="281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denomina así por el hecho de que la función de densidad tiene una forma triangular, que viene definida en la tabla de anterior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denomina triangular cuando viene definida por dos parámetros, que representan el valor mínimo y el valor máximo de la variable. En este caso el triángulo es equilátero. Se denomina triangular (triangular general), cuando viene dada por tres parámetros, que representan el valor mínimo y el valor máximo de la variable, y el valor del punto en el que el triángulo toma su altura máxima. En este caso el triángulo no es necesariamente equiláter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1:00Z</dcterms:created>
  <dc:creator>edulab</dc:creator>
  <dc:description/>
  <cp:keywords/>
  <dc:language>en-US</dc:language>
  <cp:lastModifiedBy>Adita Bonita</cp:lastModifiedBy>
  <dcterms:modified xsi:type="dcterms:W3CDTF">2007-06-06T22:51:00Z</dcterms:modified>
  <cp:revision>3</cp:revision>
  <dc:subject/>
  <dc:title>Distribución Triangular </dc:title>
</cp:coreProperties>
</file>