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rPr>
        <w:t xml:space="preserve">    </w:t>
      </w:r>
      <w:r>
        <w:rPr>
          <w:rFonts w:cs="Bookman Old Style" w:ascii="Bookman Old Style" w:hAnsi="Bookman Old Style"/>
        </w:rPr>
        <w:t>Up to this point in my career, all of my understanding of computer mediated communication and DL learning has been acquired through practical experience. I have always attempted to remain in contact with the latest media and tools. Far too often however, the support and technology was not present in my district to attempt many of the things I had dreamed about.</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at has changed significantly over the past year. Our district is more focused on DL learning and the use of different tools more than ever before. Experimentation with tools such as CMAP, Elluminate, second life, and Moodle all progressed by quantum leaps. Additionally, the district is putting some light pressure on teachers to use technology to teach and communicate. The additional features Outlook offers have been used, Moodle course are being used and developed, and digital projectors are being requested at a record rat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have been a district leader in this area for a number of years, and now my plate is filling up fast. I am creating an identity for  my school as a technology demonstration school. I am doing this b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purchasing laptops and projectors for all of my teachers.</w:t>
      </w:r>
    </w:p>
    <w:p>
      <w:pPr>
        <w:pStyle w:val="Normal"/>
        <w:numPr>
          <w:ilvl w:val="0"/>
          <w:numId w:val="1"/>
        </w:numPr>
        <w:rPr>
          <w:rFonts w:ascii="Bookman Old Style" w:hAnsi="Bookman Old Style" w:cs="Bookman Old Style"/>
        </w:rPr>
      </w:pPr>
      <w:r>
        <w:rPr>
          <w:rFonts w:cs="Bookman Old Style" w:ascii="Bookman Old Style" w:hAnsi="Bookman Old Style"/>
        </w:rPr>
        <w:t>scheduling weekly and monthly Pro-D related to the technologies we will be using (Outlook, Moodle, elluminate, CMAP, and many more)</w:t>
      </w:r>
    </w:p>
    <w:p>
      <w:pPr>
        <w:pStyle w:val="Normal"/>
        <w:numPr>
          <w:ilvl w:val="0"/>
          <w:numId w:val="1"/>
        </w:numPr>
        <w:rPr>
          <w:rFonts w:ascii="Bookman Old Style" w:hAnsi="Bookman Old Style" w:cs="Bookman Old Style"/>
        </w:rPr>
      </w:pPr>
      <w:r>
        <w:rPr>
          <w:rFonts w:cs="Bookman Old Style" w:ascii="Bookman Old Style" w:hAnsi="Bookman Old Style"/>
        </w:rPr>
        <w:t xml:space="preserve">requiring staff to teach tech based lessons with me in the classroom so that I can provide support and feedback. </w:t>
      </w:r>
    </w:p>
    <w:p>
      <w:pPr>
        <w:pStyle w:val="Normal"/>
        <w:numPr>
          <w:ilvl w:val="0"/>
          <w:numId w:val="1"/>
        </w:numPr>
        <w:rPr>
          <w:rFonts w:ascii="Bookman Old Style" w:hAnsi="Bookman Old Style" w:cs="Bookman Old Style"/>
        </w:rPr>
      </w:pPr>
      <w:r>
        <w:rPr>
          <w:rFonts w:cs="Bookman Old Style" w:ascii="Bookman Old Style" w:hAnsi="Bookman Old Style"/>
        </w:rPr>
        <w:t xml:space="preserve">requiring staff to construct at least three Moodle courses throughout the school year. </w:t>
      </w:r>
    </w:p>
    <w:p>
      <w:pPr>
        <w:pStyle w:val="Normal"/>
        <w:numPr>
          <w:ilvl w:val="0"/>
          <w:numId w:val="1"/>
        </w:numPr>
        <w:rPr>
          <w:rFonts w:ascii="Bookman Old Style" w:hAnsi="Bookman Old Style" w:cs="Bookman Old Style"/>
        </w:rPr>
      </w:pPr>
      <w:r>
        <w:rPr>
          <w:rFonts w:cs="Bookman Old Style" w:ascii="Bookman Old Style" w:hAnsi="Bookman Old Style"/>
        </w:rPr>
        <w:t>scheduling computer lab time to reflect our focus on teaching with computers.</w:t>
      </w:r>
    </w:p>
    <w:p>
      <w:pPr>
        <w:pStyle w:val="Normal"/>
        <w:numPr>
          <w:ilvl w:val="0"/>
          <w:numId w:val="1"/>
        </w:numPr>
        <w:rPr>
          <w:rFonts w:ascii="Bookman Old Style" w:hAnsi="Bookman Old Style" w:cs="Bookman Old Style"/>
        </w:rPr>
      </w:pPr>
      <w:r>
        <w:rPr>
          <w:rFonts w:cs="Bookman Old Style" w:ascii="Bookman Old Style" w:hAnsi="Bookman Old Style"/>
        </w:rPr>
        <w:t>holding staff meetings "in-world" (in our districts Second Life Proper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have acquired knowledge in this course that will assist me in my goals for this school year. I think the most important thing I did in this course was the final project. It helped frame my thinking in several areas and provided me the opportunity to improve my course building skills.</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 was already familiar with most of the tools and platforms presented to me in this course. However, I did pull out a few "jewels". For example, Audacity was brand new to me, and the possbilities that I saw presented were staggering. It is a goal of mine to experiement with this program prior to the beginning of this school year.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 feel more prepared than ever for the challenges facing me in the coming school year. As principal of what I hope will be a demonstration school, as well as being principal of our DL school, I believe that I have formed a plan that will enable those two schools to work together to create a mutally beneficial environment (my final project demonstrated how that was possible). Not only am I aware of the tools/platforms available to me, I know how to seek others out. Now if only I had the time for myself and all my teachers to implement it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3:04:00Z</dcterms:created>
  <dc:creator>Warren Kluss</dc:creator>
  <dc:description/>
  <cp:keywords/>
  <dc:language>en-US</dc:language>
  <cp:lastModifiedBy>Warren Kluss</cp:lastModifiedBy>
  <dcterms:modified xsi:type="dcterms:W3CDTF">2007-07-23T23:05:00Z</dcterms:modified>
  <cp:revision>1</cp:revision>
  <dc:subject/>
  <dc:title>    Up to this point in my career, all of my understanding of computer mediated communication and DL learning has been acquired through practical experience</dc:title>
</cp:coreProperties>
</file>