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955"/>
      </w:tblGrid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1000760" cy="11131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การติดต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(Contact)</w:t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ชื่อ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Name)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Department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Position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อยู่หน่วยงา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ท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Phone No.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ฟกซ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Fax.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ือถื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Mobile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้าที่รับผิดชอ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Responsible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( 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Homepage:</w:t>
            </w:r>
          </w:p>
          <w:p>
            <w:pPr>
              <w:pStyle w:val="Normal"/>
              <w:ind w:left="-2628" w:firstLine="2628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ื่นๆ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64" w:h="19335"/>
      <w:pgMar w:left="1797" w:right="1106" w:gutter="0" w:header="0" w:top="19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941">
    <w:name w:val="style941"/>
    <w:basedOn w:val="Style14"/>
    <w:qFormat/>
    <w:rPr>
      <w:color w:val="00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www.tampa4u.com/images/phone.jpg&amp;imgrefurl=http://www.tampa4u.com/usefulphone.html&amp;h=312&amp;w=216&amp;sz=42&amp;hl=th&amp;start=18&amp;tbnid=n721h6OGiawDEM:&amp;tbnh=117&amp;tbnw=81&amp;prev=/images%3Fq%3Dphone%26svnum%3D10%26hl%3Dth%26lr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36:00Z</dcterms:created>
  <dc:creator>kanjana</dc:creator>
  <dc:description/>
  <cp:keywords/>
  <dc:language>en-US</dc:language>
  <cp:lastModifiedBy>kanjana</cp:lastModifiedBy>
  <dcterms:modified xsi:type="dcterms:W3CDTF">2007-06-11T18:50:00Z</dcterms:modified>
  <cp:revision>5</cp:revision>
  <dc:subject/>
  <dc:title>การติดต่อ</dc:title>
</cp:coreProperties>
</file>