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2340"/>
        <w:gridCol w:w="1800"/>
        <w:gridCol w:w="1852"/>
        <w:gridCol w:w="1748"/>
        <w:gridCol w:w="162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spacing w:before="0" w:after="3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tions</w:t>
            </w:r>
          </w:p>
        </w:tc>
        <w:tc>
          <w:tcPr>
            <w:tcW w:w="180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e, route</w:t>
            </w:r>
          </w:p>
        </w:tc>
        <w:tc>
          <w:tcPr>
            <w:tcW w:w="1852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ions for use</w:t>
            </w:r>
          </w:p>
        </w:tc>
        <w:tc>
          <w:tcPr>
            <w:tcW w:w="1748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sible side effects</w:t>
            </w:r>
          </w:p>
        </w:tc>
        <w:tc>
          <w:tcPr>
            <w:tcW w:w="1620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96" w:after="33"/>
              <w:jc w:val="center"/>
              <w:rPr/>
            </w:pPr>
            <w:r>
              <w:rPr>
                <w:b/>
                <w:sz w:val="20"/>
                <w:szCs w:val="20"/>
              </w:rPr>
              <w:t>Nursing responsibiliti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spacing w:before="96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 Vitam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    PO BI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and prevention of vitamin deficiencies, especially before conception, during pregnancy, and postpartu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; allergic reactions to preservatives, additives, or colora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the patients nutritional status before and throughout the therapy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spacing w:before="96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mid (Clomiphen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es ovulation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flashes, ovarian cyst formation, ovarian enlarg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pelvic exam to evaluate ovaries, assess for pain and ovulation, monitor blood lab valu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spacing w:before="96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c Acid (Folat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    P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of neural tube defects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, irritability, malaise, difficulty slee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patient for megaloblastis anemia and monitor blood lab valu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spacing w:before="96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buta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 mg     Sub Q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preterm labo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vousness, restlessness, tremor, nausea, vomi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ung sounds, respirations, pulse, blood pressure, contractions, and fetal heart rate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spacing w:before="96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methac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     P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ression of pain and inflammation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ziness, drowsiness, headache, psychic disturbances, constipation, nausea, dyspeps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vital signs and lab valu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spacing w:before="96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Sulf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g         IM</w:t>
            </w:r>
          </w:p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g/hr     IVP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of preeclcampsia and preterm labo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hargy, nausea, weakness, sweating, vomiting, constipation, heada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blood pressure, respirations, reflexes, urinary output, fetal heart tones, and lab valu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spacing w:before="96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one (Bethamethason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.5 mg      IM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s respiratory distress syndrome in newborns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on, euphoria, hypertension, anorexia, nausea, acne, thromboembolis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before="96" w:after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intake and output, daily weights, peripheral edema, lab values, glucose levels, and adrenal insufficiency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Preterm Labor Med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3:53:00Z</dcterms:created>
  <dc:creator>Melissa</dc:creator>
  <dc:description/>
  <cp:keywords/>
  <dc:language>en-US</dc:language>
  <cp:lastModifiedBy>Melissa</cp:lastModifiedBy>
  <dcterms:modified xsi:type="dcterms:W3CDTF">2007-09-24T00:35:00Z</dcterms:modified>
  <cp:revision>2</cp:revision>
  <dc:subject/>
  <dc:title>Medications</dc:title>
</cp:coreProperties>
</file>