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Los oficios en la Región de Murcia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(Mundo laboral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ubtitle"/>
        <w:rPr/>
      </w:pPr>
      <w:r>
        <w:rPr/>
        <w:t>Fuentes para la investigación documental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rFonts w:eastAsia="Verdana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nografí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La industria de conservas vegetales en Murcia</w:t>
      </w:r>
      <w:r>
        <w:rPr/>
        <w:t>, Catalana de Estudios Económicos, Barcelona, 1976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Obra interesante para conocer la importancia económica (en proceso de transformación) de esta actividad fundamental en el desarrollo de la economía de la Región de Murcia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contenidos de la obra (necesitas tener instalado en tu ordenador el programa Acrobat Reader)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598699403" r:id="rId2"/>
        </w:objec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Localizable en BRMU ( </w:t>
      </w:r>
      <w:hyperlink r:id="rId4">
        <w:r>
          <w:rPr>
            <w:rStyle w:val="InternetLink"/>
            <w:sz w:val="20"/>
          </w:rPr>
          <w:t>http://www.carm.es/brmu</w:t>
        </w:r>
      </w:hyperlink>
      <w:r>
        <w:rPr>
          <w:sz w:val="20"/>
        </w:rPr>
        <w:t xml:space="preserve"> 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Muñoz Pareja, Félix, </w:t>
      </w:r>
      <w:r>
        <w:rPr>
          <w:i/>
          <w:iCs w:val="false"/>
        </w:rPr>
        <w:t>Elementos de estructura económica de la Industria Conservera murciana</w:t>
      </w:r>
      <w:r>
        <w:rPr/>
        <w:t>, Patronato de Cultura, Diputación de Murcia, Murcia, 1957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muy interesante para conocer los aspectos concretos de la industria de la conserva murciana</w:t>
      </w:r>
      <w:r>
        <w:rPr>
          <w:sz w:val="20"/>
        </w:rPr>
        <w:t>. Entre otros, trata de  su historia, los factores económicos, la estructura, los mercados, los trabajos, etc., etc. Contiene diecinueve láminas fotográficas y un plano de la región conservera murciana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9.5pt" filled="f" o:ole="">
            <v:imagedata r:id="rId6" o:title=""/>
          </v:shape>
          <o:OLEObject Type="Embed" ProgID="" ShapeID="ole_rId5" DrawAspect="Icon" ObjectID="_724860031" r:id="rId5"/>
        </w:object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440" w:hanging="0"/>
        <w:rPr/>
      </w:pPr>
      <w:r>
        <w:rPr/>
        <w:t xml:space="preserve">Localizable en BRMU ( </w:t>
      </w:r>
      <w:hyperlink r:id="rId7">
        <w:r>
          <w:rPr>
            <w:rStyle w:val="InternetLink"/>
          </w:rPr>
          <w:t>http://www.carm.es/brm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La Cerrajería y sus oficios derivados</w:t>
      </w:r>
      <w:r>
        <w:rPr/>
        <w:t>, Sección de Estudios del Ministerio de Trabajo, Madrid, 1950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Localizable en Biblioteca General de la Universidad. Espinardo</w:t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( </w:t>
      </w:r>
      <w:hyperlink r:id="rId8">
        <w:r>
          <w:rPr>
            <w:rStyle w:val="InternetLink"/>
            <w:sz w:val="20"/>
          </w:rPr>
          <w:t>http://gargoris,cpd.um.es</w:t>
        </w:r>
      </w:hyperlink>
      <w:r>
        <w:rPr>
          <w:sz w:val="20"/>
        </w:rPr>
        <w:t xml:space="preserve"> 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Torres Montes, F., </w:t>
      </w:r>
      <w:r>
        <w:rPr>
          <w:i/>
          <w:iCs w:val="false"/>
        </w:rPr>
        <w:t>La artesanía, las industrias domésticas y los oficios en el campo de Níjar: estudio lingüístico y etnográfico</w:t>
      </w:r>
      <w:r>
        <w:rPr/>
        <w:t>, Instituto de Estudios Almerienses, Campus Universitario, 1993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Localizable en Biblioteca General de la Universidad. Espinardo</w:t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( </w:t>
      </w:r>
      <w:hyperlink r:id="rId9">
        <w:r>
          <w:rPr>
            <w:rStyle w:val="InternetLink"/>
            <w:sz w:val="20"/>
          </w:rPr>
          <w:t>http://gargoris,cpd.um.es</w:t>
        </w:r>
      </w:hyperlink>
      <w:r>
        <w:rPr>
          <w:sz w:val="20"/>
        </w:rPr>
        <w:t xml:space="preserve"> 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Villar Herrero, S., </w:t>
      </w:r>
      <w:r>
        <w:rPr>
          <w:i/>
          <w:iCs w:val="false"/>
        </w:rPr>
        <w:t>Oficios tradicionales</w:t>
      </w:r>
      <w:r>
        <w:rPr/>
        <w:t>, Castilla Ediciones, Valladolid, 1996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Localizable en Biblioteca General de la Universidad. Espinardo</w:t>
      </w:r>
    </w:p>
    <w:p>
      <w:pPr>
        <w:pStyle w:val="TextBodyIndent"/>
        <w:ind w:left="1440" w:hanging="0"/>
        <w:jc w:val="both"/>
        <w:rPr/>
      </w:pPr>
      <w:r>
        <w:rPr>
          <w:sz w:val="20"/>
        </w:rPr>
        <w:t xml:space="preserve">( </w:t>
      </w:r>
      <w:hyperlink r:id="rId10">
        <w:r>
          <w:rPr>
            <w:rStyle w:val="InternetLink"/>
            <w:sz w:val="20"/>
          </w:rPr>
          <w:t>http://gargoris,cpd.um.es</w:t>
        </w:r>
      </w:hyperlink>
      <w:r>
        <w:rPr>
          <w:sz w:val="20"/>
        </w:rPr>
        <w:t xml:space="preserve"> 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Leyensetter, A., </w:t>
      </w:r>
      <w:r>
        <w:rPr>
          <w:i/>
          <w:iCs w:val="false"/>
        </w:rPr>
        <w:t>Tecnología de los oficios metalúrgicos,</w:t>
      </w:r>
      <w:r>
        <w:rPr/>
        <w:t xml:space="preserve"> Reverté, Barcelona, 1987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técnica y especiliazada</w:t>
      </w:r>
      <w:r>
        <w:rPr>
          <w:sz w:val="20"/>
        </w:rPr>
        <w:t xml:space="preserve"> que trata de los fundamentos (físicos, químicos y electrotécnicos) de los materiales y de las máquinas y de los trabajos con máquinas-herramientas (cepillado, barrenado, torneado, fresado, amolado, etc. etc.)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Analítico de la obra (necesitas tener instalado en tu ordenador el programa Acrobat Reader)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49.5pt" filled="f" o:ole="">
            <v:imagedata r:id="rId12" o:title=""/>
          </v:shape>
          <o:OLEObject Type="Embed" ProgID="" ShapeID="ole_rId11" DrawAspect="Icon" ObjectID="_1055191457" r:id="rId11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13">
        <w:r>
          <w:rPr>
            <w:rStyle w:val="InternetLink"/>
            <w:sz w:val="20"/>
          </w:rPr>
          <w:t>http://www.carm.es/brmu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Morales Mateo, A., </w:t>
      </w:r>
      <w:r>
        <w:rPr>
          <w:i/>
          <w:iCs w:val="false"/>
        </w:rPr>
        <w:t>Pedanías de Mazarrón</w:t>
      </w:r>
      <w:r>
        <w:rPr/>
        <w:t>, Murcia, 1.998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muy interesante para conocer costumbres y oficios de las pedanías de Mazarrón.</w:t>
      </w:r>
      <w:r>
        <w:rPr>
          <w:sz w:val="20"/>
        </w:rPr>
        <w:t xml:space="preserve"> Entre otras, trata de: Mingrano, Saladillo, El Garrobo, Rincones, Balsicas, Leiva, Cañadas de Romero, etc., etc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9.5pt" filled="f" o:ole="">
            <v:imagedata r:id="rId15" o:title=""/>
          </v:shape>
          <o:OLEObject Type="Embed" ProgID="" ShapeID="ole_rId14" DrawAspect="Icon" ObjectID="_1224173331" r:id="rId14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/>
      </w:pPr>
      <w:r>
        <w:rPr>
          <w:sz w:val="20"/>
        </w:rPr>
        <w:t xml:space="preserve">Localizable en BRMU ( </w:t>
      </w:r>
      <w:hyperlink r:id="rId16">
        <w:r>
          <w:rPr>
            <w:rStyle w:val="InternetLink"/>
            <w:sz w:val="20"/>
          </w:rPr>
          <w:t>http://www.carm.es/brm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Muñoz Marín, B., </w:t>
      </w:r>
      <w:r>
        <w:rPr>
          <w:i/>
          <w:iCs w:val="false"/>
        </w:rPr>
        <w:t>El Esparto</w:t>
      </w:r>
      <w:r>
        <w:rPr/>
        <w:t>, Murcia, 2005</w:t>
      </w:r>
    </w:p>
    <w:p>
      <w:pPr>
        <w:pStyle w:val="TextBodyIndent"/>
        <w:ind w:left="1440" w:hanging="0"/>
        <w:rPr/>
      </w:pPr>
      <w:r>
        <w:rPr>
          <w:sz w:val="20"/>
          <w:u w:val="single"/>
        </w:rPr>
        <w:t>Obra interesante para conocer los oficios relacionados con la artesanía del esparto</w:t>
      </w:r>
      <w:r>
        <w:rPr>
          <w:sz w:val="20"/>
        </w:rPr>
        <w:t>, especialmente importante para el desarrollo económico de la zona de Cieza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17">
        <w:r>
          <w:rPr>
            <w:rStyle w:val="InternetLink"/>
            <w:sz w:val="20"/>
          </w:rPr>
          <w:t>http://www.carm.es/brmu</w:t>
        </w:r>
      </w:hyperlink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Tiempos de esparto. Memoria gráfica</w:t>
      </w:r>
      <w:r>
        <w:rPr/>
        <w:t>, Cieza Siglo XX, Vol.1, Ateneo de la Villa de Cieza, Murcia, 2002.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de referencia fundamental para conocer todo lo relacionado con la economía, la cultura y los oficios de la artesanía del esparto</w:t>
      </w:r>
      <w:r>
        <w:rPr>
          <w:sz w:val="20"/>
        </w:rPr>
        <w:t xml:space="preserve">. Con abundantes fotografías y material gráfico. </w:t>
      </w:r>
      <w:r>
        <w:rPr>
          <w:sz w:val="20"/>
          <w:u w:val="single"/>
        </w:rPr>
        <w:t>Especialmente importante, el apartado `Su espacio, su tiempo y sus gentes´, que tiene tres capítulos básicos: Atochas y espartizales; Las edades del esparto; y Fabricantes y obreros</w:t>
      </w:r>
      <w:r>
        <w:rPr>
          <w:sz w:val="20"/>
        </w:rPr>
        <w:t>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18">
        <w:r>
          <w:rPr>
            <w:rStyle w:val="InternetLink"/>
            <w:sz w:val="20"/>
          </w:rPr>
          <w:t>http://www.carm.es/brmu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Los caminos de la región de Murcia. Función histórica y rentabilidad socioeconómica</w:t>
      </w:r>
      <w:r>
        <w:rPr/>
        <w:t>, González Blanco, A., (Coord.), Consejería de Políticas Territoriales y Obras Públicas-CAM, Murcia, 1989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interesante para conocer aspectos curiosos relacionados con algunas industrias y oficios típicos del desarrollo de la economía murciana:</w:t>
      </w:r>
      <w:r>
        <w:rPr>
          <w:sz w:val="20"/>
        </w:rPr>
        <w:t xml:space="preserve"> la sed, el arte, la minería, la indumentaria, el agua, etc.,etc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5pt;height:49.5pt" filled="f" o:ole="">
            <v:imagedata r:id="rId20" o:title=""/>
          </v:shape>
          <o:OLEObject Type="Embed" ProgID="" ShapeID="ole_rId19" DrawAspect="Icon" ObjectID="_1729483608" r:id="rId19"/>
        </w:objec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21">
        <w:r>
          <w:rPr>
            <w:rStyle w:val="InternetLink"/>
            <w:sz w:val="20"/>
          </w:rPr>
          <w:t>http://www.carm.es/brmu</w:t>
        </w:r>
      </w:hyperlink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>Cortina García, J</w:t>
      </w:r>
      <w:r>
        <w:rPr>
          <w:i/>
          <w:iCs w:val="false"/>
        </w:rPr>
        <w:t>., La agricultura murciana antes y después del Mercado Común, 1975-1992</w:t>
      </w:r>
      <w:r>
        <w:rPr/>
        <w:t>, Consejería de Agricultura, Ganadería y Pesca, Murcia, 1994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interesante para conocer el estado y el desarrollo de la agricultura murciana en el último cuarto del siglo XX</w:t>
      </w:r>
      <w:r>
        <w:rPr>
          <w:sz w:val="20"/>
        </w:rPr>
        <w:t>. Contiene cuadros, gráficos y bibliografía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contenidos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49.5pt" filled="f" o:ole="">
            <v:imagedata r:id="rId23" o:title=""/>
          </v:shape>
          <o:OLEObject Type="Embed" ProgID="" ShapeID="ole_rId22" DrawAspect="Icon" ObjectID="_678737403" r:id="rId22"/>
        </w:object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24">
        <w:r>
          <w:rPr>
            <w:rStyle w:val="InternetLink"/>
            <w:sz w:val="20"/>
          </w:rPr>
          <w:t>http://www.carm.es/brm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>
          <w:i/>
          <w:iCs w:val="false"/>
        </w:rPr>
        <w:t>Agua, Riegos y modos de vida en Lorca y su comarca</w:t>
      </w:r>
      <w:r>
        <w:rPr/>
        <w:t>, Calvo-F., F. Y Chacón F., (Coords.), Caja de Ahorros de Alicante y Murcia, Murcia, 1986</w:t>
      </w:r>
    </w:p>
    <w:p>
      <w:pPr>
        <w:pStyle w:val="TextBodyIndent"/>
        <w:ind w:left="1440" w:hanging="0"/>
        <w:jc w:val="both"/>
        <w:rPr/>
      </w:pPr>
      <w:r>
        <w:rPr>
          <w:sz w:val="20"/>
          <w:u w:val="single"/>
        </w:rPr>
        <w:t>Obra interesante para conocer los modos de vida relacionados con el agua en la comarca de Lorca</w:t>
      </w:r>
      <w:r>
        <w:rPr>
          <w:sz w:val="20"/>
        </w:rPr>
        <w:t>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contenidos de la obra (necesitas tener instalado en tu ordenador el programa Acrobat Reader)</w:t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5pt;height:49.5pt" filled="f" o:ole="">
            <v:imagedata r:id="rId26" o:title=""/>
          </v:shape>
          <o:OLEObject Type="Embed" ProgID="" ShapeID="ole_rId25" DrawAspect="Icon" ObjectID="_802740123" r:id="rId25"/>
        </w:objec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27">
        <w:r>
          <w:rPr>
            <w:rStyle w:val="InternetLink"/>
            <w:sz w:val="20"/>
          </w:rPr>
          <w:t>http://www.carm.es/brmu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Mancha, R., </w:t>
      </w:r>
      <w:r>
        <w:rPr>
          <w:i/>
          <w:iCs w:val="false"/>
        </w:rPr>
        <w:t>La población y los riegos de la Huerta de Murcia</w:t>
      </w:r>
      <w:r>
        <w:rPr/>
        <w:t>, Tabularium, Murcia, 2003 (Edición Facsimilar)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Reproduce esta obra clásica sobre la importancia de la cultura y la técnica del agua en la historia de la región. Se completa con dos estudios de especialistas universitarios sobre la obra.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 xml:space="preserve">Localizable en BRMU ( </w:t>
      </w:r>
      <w:hyperlink r:id="rId28">
        <w:r>
          <w:rPr>
            <w:rStyle w:val="InternetLink"/>
            <w:sz w:val="20"/>
          </w:rPr>
          <w:t>http://www.carm.es/brmu</w:t>
        </w:r>
      </w:hyperlink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>
          <w:rFonts w:eastAsia="Verdana"/>
        </w:rPr>
        <w:t xml:space="preserve"> </w:t>
      </w:r>
      <w:r>
        <w:rPr/>
        <w:t xml:space="preserve">Guillamón Salcedo, A., Gea Rovira, M. y otros, </w:t>
      </w:r>
      <w:r>
        <w:rPr>
          <w:i/>
          <w:iCs w:val="false"/>
        </w:rPr>
        <w:t>Relatos de colombicultura y otras historias</w:t>
      </w:r>
      <w:r>
        <w:rPr/>
        <w:t>, Federación Regional Murciana de Colombicultura, Murcia, 1.995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Obra curiosa  y amena que documenta costumbres y modos de vida de la colombicultura, afición muy arraigada y desarrollada en Murcia. Contiene un capítulo dedicado a la historia de Ricote.</w:t>
      </w:r>
    </w:p>
    <w:p>
      <w:pPr>
        <w:pStyle w:val="TextBodyIndent"/>
        <w:ind w:left="1440" w:hanging="0"/>
        <w:jc w:val="both"/>
        <w:rPr>
          <w:sz w:val="20"/>
        </w:rPr>
      </w:pPr>
      <w:r>
        <w:rPr>
          <w:sz w:val="20"/>
        </w:rPr>
        <w:t>Pinchando en el icono de abajo accederás al Índice de contenidos de la obra (necesitas tener instalado en tu ordenador el programa Acrobat Reader)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0"/>
        <w:jc w:val="center"/>
        <w:rPr>
          <w:sz w:val="20"/>
        </w:rPr>
      </w:pPr>
      <w:r>
        <w:rPr>
          <w:sz w:val="20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5pt;height:49.5pt" filled="f" o:ole="">
            <v:imagedata r:id="rId30" o:title=""/>
          </v:shape>
          <o:OLEObject Type="Embed" ProgID="" ShapeID="ole_rId29" DrawAspect="Icon" ObjectID="_2082696800" r:id="rId29"/>
        </w:objec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/>
        <w:t xml:space="preserve">Localizable en BRMU ( </w:t>
      </w:r>
      <w:hyperlink r:id="rId31">
        <w:r>
          <w:rPr>
            <w:rStyle w:val="InternetLink"/>
          </w:rPr>
          <w:t>http://www.carm.es/brm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kern w:val="2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rm.es/brm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carm.es/brm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hyperlink" Target="http://www.carm.es/brmu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yperlink" Target="http://www.carm.es/brmu" TargetMode="External"/><Relationship Id="rId17" Type="http://schemas.openxmlformats.org/officeDocument/2006/relationships/hyperlink" Target="http://www.carm.es/brmu" TargetMode="External"/><Relationship Id="rId18" Type="http://schemas.openxmlformats.org/officeDocument/2006/relationships/hyperlink" Target="http://www.carm.es/brmu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hyperlink" Target="http://www.carm.es/brmu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hyperlink" Target="http://www.carm.es/brmu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7.wmf"/><Relationship Id="rId27" Type="http://schemas.openxmlformats.org/officeDocument/2006/relationships/hyperlink" Target="http://www.carm.es/brmu" TargetMode="External"/><Relationship Id="rId28" Type="http://schemas.openxmlformats.org/officeDocument/2006/relationships/hyperlink" Target="http://www.carm.es/brmu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8.wmf"/><Relationship Id="rId31" Type="http://schemas.openxmlformats.org/officeDocument/2006/relationships/hyperlink" Target="http://www.carm.es/brm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34:00Z</dcterms:created>
  <dc:creator>1</dc:creator>
  <dc:description/>
  <dc:language>en-US</dc:language>
  <cp:lastModifiedBy>1</cp:lastModifiedBy>
  <dcterms:modified xsi:type="dcterms:W3CDTF">2006-12-03T13:47:00Z</dcterms:modified>
  <cp:revision>8</cp:revision>
  <dc:subject/>
  <dc:title>La emigración en la Región de Murcia </dc:title>
</cp:coreProperties>
</file>