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OLO DE TROMPE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Homenaje a Vicente Medina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¡Que sólo el trompetista sobre el puente!</w:t>
      </w:r>
    </w:p>
    <w:p>
      <w:pPr>
        <w:pStyle w:val="Normal"/>
        <w:rPr/>
      </w:pPr>
      <w:r>
        <w:rPr>
          <w:sz w:val="32"/>
          <w:szCs w:val="32"/>
        </w:rPr>
        <w:t>Por unas monedas interpre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empre la misma canción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cuerda una tierra tan leja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mo la infancia que nunca volverá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s alto y rubio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ice palabras de otras tierra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uando quiere hablar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ro su trompeta todos la entienden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r eso, una y otra vez repi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sa monótona canció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que trata de un pasado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que nunca acaba de pasar, </w:t>
      </w:r>
    </w:p>
    <w:p>
      <w:pPr>
        <w:pStyle w:val="Normal"/>
        <w:rPr/>
      </w:pPr>
      <w:r>
        <w:rPr>
          <w:sz w:val="32"/>
          <w:szCs w:val="32"/>
        </w:rPr>
        <w:t>cuenta cosas que se han perdid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y que nunca se vuelven a encontrar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r unas monedas sobre el puen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a trompeta siempre  repit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sa misma triste canción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9:06:00Z</dcterms:created>
  <dc:creator>Supervisor</dc:creator>
  <dc:description/>
  <cp:keywords/>
  <dc:language>en-US</dc:language>
  <cp:lastModifiedBy>DOLORES CALDERON MENDEZ</cp:lastModifiedBy>
  <dcterms:modified xsi:type="dcterms:W3CDTF">2007-01-12T19:06:00Z</dcterms:modified>
  <cp:revision>2</cp:revision>
  <dc:subject/>
  <dc:title>SOLO DE TROMPETA</dc:title>
</cp:coreProperties>
</file>