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ROGRAMACIÓN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NU/Linux es el sistema ideal para la programación: modo protegido, múltiples lenguajes y múltiples entornos visuales. Veamos los programas más interes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NU/Linu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soft Window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térpretes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l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t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mpiladores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c para Lenguaje C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+ para Lenguaje C++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nguajes Visuales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ix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MEBasic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térpretes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mpiladores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GP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nguajes Visuales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Studi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.Net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03:00Z</dcterms:created>
  <dc:creator>WinuE</dc:creator>
  <dc:description/>
  <cp:keywords/>
  <dc:language>en-US</dc:language>
  <cp:lastModifiedBy>WinuE</cp:lastModifiedBy>
  <dcterms:modified xsi:type="dcterms:W3CDTF">2007-11-05T23:07:00Z</dcterms:modified>
  <cp:revision>4</cp:revision>
  <dc:subject/>
  <dc:title>PROGRAMACIÓN</dc:title>
</cp:coreProperties>
</file>