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Herramientas Multimed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ualmente existen miles de aplicaciones para reproducir MP3, mirar videos, hacer MIDI y mucho más. Veamos algunas de e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NU/Linu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soft Window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producción de MP3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g123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M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arga de MP3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-Galax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KGnutel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ideo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eo de CD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productores MIDI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 Synth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DIt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s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kewa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producción de MP3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am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arga de MP3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ideo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Med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44:00Z</dcterms:created>
  <dc:creator>WinuE</dc:creator>
  <dc:description/>
  <cp:keywords/>
  <dc:language>en-US</dc:language>
  <cp:lastModifiedBy>WinuE</cp:lastModifiedBy>
  <dcterms:modified xsi:type="dcterms:W3CDTF">2007-11-05T21:03:00Z</dcterms:modified>
  <cp:revision>1</cp:revision>
  <dc:subject/>
  <dc:title>Herramientas Multimedia</dc:title>
</cp:coreProperties>
</file>