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SEMINARIS COORDINACIÓ PRIMÀRIA / SECUNDÀRIA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BADALONA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OBJECTIU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Dissenyar , planificar i consolidar un model de coordinació primària/secundària a Badalona, a partir de les diferents experiències desenvolupades a Badalona fins ar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favorir l’intercanvi d’experiències entre els diferents IES i centres d’educació infantil i primària implica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ca-ES"/>
        </w:rPr>
        <w:t>Aprofundir en els aspectes a tractar per afavorir el procés de transició de l’etapa de primària a secundària a partir dels àmbits: gestió, curricular , acció tutorial i treball amb l’entorn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ESTRATÈGI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reació de seminaris de treball a partir del treball conjunt d’un IES amb centres de primària de l’entor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Intercanvis entre els diferents seminaris de treball mitjançant trobades trimestrals dels directors i els coordinadors de cada centre com a unitats dinamitzadores del projecte de coordinació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reació d’una comissió de seguiment del projecte “Coordinació primària/secundària Badalona” formada per representants del CRP, Inspecció i l’IES Júlia Minguell , centre amb una llarga  trajectòria reconeguda en aquest tema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ACTUACION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ificació de les trobades interseminaris per part de la comissió de seguimen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Reunions interseminaris: octubre, febrer, ju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Valoració de la possibilitat d’activar un educampu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Valoració de possibles activitats complementàries: jornades, conferències, adquisició de material i fons bibliogràfic sobre el procés de transició entre etapes, ..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u w:val="single"/>
          <w:lang w:val="ca-ES"/>
        </w:rPr>
      </w:pPr>
      <w:r>
        <w:rPr>
          <w:rFonts w:cs="Tahoma" w:ascii="Tahoma" w:hAnsi="Tahoma"/>
          <w:u w:val="single"/>
          <w:lang w:val="ca-ES"/>
        </w:rPr>
        <w:t>Actuacions dels serveis educatiu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ca-ES"/>
        </w:rPr>
      </w:pPr>
      <w:r>
        <w:rPr>
          <w:rFonts w:cs="Tahoma" w:ascii="Tahoma" w:hAnsi="Tahoma"/>
          <w:b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ca-ES"/>
        </w:rPr>
        <w:t>Rol de la inspecció de centre</w:t>
      </w:r>
      <w:r>
        <w:rPr>
          <w:rFonts w:cs="Tahoma" w:ascii="Tahoma" w:hAnsi="Tahoma"/>
          <w:lang w:val="ca-ES"/>
        </w:rPr>
        <w:t>: Seguiment /assessorament dels seminaris corresponent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ca-ES"/>
        </w:rPr>
        <w:t>Rol de la inspecció de referència</w:t>
      </w:r>
      <w:r>
        <w:rPr>
          <w:rFonts w:cs="Tahoma" w:ascii="Tahoma" w:hAnsi="Tahoma"/>
          <w:lang w:val="ca-ES"/>
        </w:rPr>
        <w:t>: Participació a la comissió de seguimen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ca-ES"/>
        </w:rPr>
        <w:t>Rol del CRP</w:t>
      </w:r>
      <w:r>
        <w:rPr>
          <w:rFonts w:cs="Tahoma" w:ascii="Tahoma" w:hAnsi="Tahoma"/>
          <w:lang w:val="ca-ES"/>
        </w:rPr>
        <w:t xml:space="preserve"> : Participació a la comissió de seguiment /dinamitzado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17:00Z</dcterms:created>
  <dc:creator>dn</dc:creator>
  <dc:description/>
  <dc:language>en-US</dc:language>
  <cp:lastModifiedBy>MRB</cp:lastModifiedBy>
  <cp:lastPrinted>2006-10-08T11:40:00Z</cp:lastPrinted>
  <dcterms:modified xsi:type="dcterms:W3CDTF">2007-10-07T12:17:00Z</dcterms:modified>
  <cp:revision>2</cp:revision>
  <dc:subject/>
  <dc:title>COMISSIÓ D’ATENCIÓ A LA DIVERSITAT </dc:title>
</cp:coreProperties>
</file>