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MINARI DE COORDINACIÓ  PRIMÀRIA – SECUNDÀR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CEIP Antoni Botey, CEIP Baldiri Reixac, CEIP Ítaca, IES Barres i Ones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. Coordinació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reu Muñoz, coordinador pedagògic de l’IES Barres i On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. Objectiu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tenir i millorar les activitats realitzades al llarg del curs 2006-07. El curs passat va ser el primer que vam funcionar com un seminari institucionalitzat però moltes de les activitats de treball en comú dels centres tenen una llarga tradició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ntenir i millorar les relacions entre les comunitats educatives dels centres per mitjà d’activitats diverses que permetin la participació d’alumnes, professors, mares i pare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. Contingut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. Reunions de coordinació dels equips directiu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ganització, preparació i valoració de les diferents reunions de treball de professors i tutors així com les activitats adreçades als alumnes i pares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arem en comú l’estat dels Plans d’Acció Tutorial per valorar la possibilitat de fer una actualització d’aquests document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mençarem a posar en comú el desenvolupament del currículum de Llengua Catalana i la millora de les competències lingüístiques dels alumnes en cadascun dels centr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. Reunions de coordinació dels tutors de 6è de Primària amb els tutors de 1r d’ESO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sarem en comú el tema dels hàbits de convivència dels nostres alumnes i de quina manera es treballa aquesta qüestió en cadascun dels centres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. Visites dels alumnes de 6è a l’IES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Farem les activitats destinades a que els alumnes de 6è comencin a conèixer l’IES i que el curs passat es realitzaven en el marc del projecte Xarxa (visita guiada a l’IES, entrevistes a professors, alumnes, mares i PAS); també es faran altres activitats de tipus més lúdic, encara que destinades a facilitar l’apropament dels alumnes a l’IES ( possible realització duna petita exposició d’experiments científics, activitats esportives i altres que puguin sorgir ... )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. Atenció a les mares i pares dels alumnes de 6è de Primèria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Organitzarem visites de les mares i pares dels alumnes de 6è de cadascun dels centres a l’IES en el moment de la preinscripció. També prepararem la Jornada de Portes Obertes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. Calendari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Veure document annex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dreu Muñoz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adalona, 9 de novembre de 2007.</w:t>
      </w:r>
    </w:p>
    <w:sectPr>
      <w:headerReference w:type="default" r:id="rId2"/>
      <w:type w:val="nextPage"/>
      <w:pgSz w:w="11906" w:h="16838"/>
      <w:pgMar w:left="144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oordinació Primària Secundària.</w:t>
      <w:tab/>
      <w:tab/>
      <w:t xml:space="preserve">  CEIP’s Antoni Botey, Baldiri Reixac, Ítaca.</w:t>
    </w:r>
  </w:p>
  <w:p>
    <w:pPr>
      <w:pStyle w:val="Header"/>
      <w:tabs>
        <w:tab w:val="clear" w:pos="8504"/>
        <w:tab w:val="center" w:pos="4252" w:leader="none"/>
        <w:tab w:val="right" w:pos="9000" w:leader="none"/>
      </w:tabs>
      <w:jc w:val="right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IES Barres i Ones. 2007-2008.</w:t>
    </w:r>
  </w:p>
  <w:p>
    <w:pPr>
      <w:pStyle w:val="Head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32"/>
      <w:szCs w:val="32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46:00Z</dcterms:created>
  <dc:creator>..</dc:creator>
  <dc:description/>
  <dc:language>en-US</dc:language>
  <cp:lastModifiedBy>Departament d´Educació</cp:lastModifiedBy>
  <cp:lastPrinted>2007-07-06T14:19:00Z</cp:lastPrinted>
  <dcterms:modified xsi:type="dcterms:W3CDTF">2007-11-12T07:46:00Z</dcterms:modified>
  <cp:revision>2</cp:revision>
  <dc:subject/>
  <dc:title>SEMINARI DE COORDINACIÓ  PRIMÀRIA – SECUNDÀ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209950</vt:r8>
  </property>
  <property fmtid="{D5CDD505-2E9C-101B-9397-08002B2CF9AE}" pid="3" name="_AuthorEmail">
    <vt:lpwstr>munozgol@pangea.org</vt:lpwstr>
  </property>
  <property fmtid="{D5CDD505-2E9C-101B-9397-08002B2CF9AE}" pid="4" name="_AuthorEmailDisplayName">
    <vt:lpwstr>Andreu Muñoz</vt:lpwstr>
  </property>
  <property fmtid="{D5CDD505-2E9C-101B-9397-08002B2CF9AE}" pid="5" name="_EmailSubject">
    <vt:lpwstr>prim sec 08</vt:lpwstr>
  </property>
</Properties>
</file>