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ogramació prevista del treball de coordinació entre centres de Primària i Secundària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4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96"/>
        <w:gridCol w:w="4196"/>
        <w:gridCol w:w="4196"/>
      </w:tblGrid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rimer trimestr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gon trimestr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ercer trimestre</w:t>
            </w:r>
          </w:p>
        </w:tc>
      </w:tr>
      <w:tr>
        <w:trPr>
          <w:trHeight w:val="170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lumne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ener. Activitats per conèixer l’IES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entrevistes i activitats a l’IES)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Febrer. Trobada esportiva a l’IES Barres i Ones.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ls alumnes de 6è visiten l’I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xposició científica a l’IES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Prova inicial als alumnes de 6è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que cursaran 1r d’ESO</w:t>
            </w:r>
          </w:p>
        </w:tc>
      </w:tr>
      <w:tr>
        <w:trPr>
          <w:trHeight w:val="170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utor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è primàr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/  1r  ES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unions de retorn d’informació. (a l’IES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Reunió de tots els tutors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obre els hàbits de convivència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Reunió de traspàs d’informació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els alumnes de 6è. (als CEIP’s)</w:t>
            </w:r>
          </w:p>
        </w:tc>
      </w:tr>
      <w:tr>
        <w:trPr>
          <w:trHeight w:val="170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quip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irectiu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imera reunió de treball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egona reunió de treball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rcera reunió de treball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Quarta reunió de treball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unió de valoració final del curs.</w:t>
            </w:r>
          </w:p>
        </w:tc>
      </w:tr>
      <w:tr>
        <w:trPr>
          <w:trHeight w:val="198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Mares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 pare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errada a l’IES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 xml:space="preserve">Aprendre a comunicar-nos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Es convida a mares, pares i professors dels CEIPs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Preinscripció.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errades de la directora de l’IES a les mares i pares de les escoles de primària. (a l’IES)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ornada de Portes Obertes a l’IES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Coordinació Primària Secundària.</w:t>
      <w:tab/>
      <w:tab/>
      <w:t xml:space="preserve">                                                                                                                                                                         CEIP’s Antoni Botey, Baldiri Reixac, Ítaca.</w:t>
    </w:r>
  </w:p>
  <w:p>
    <w:pPr>
      <w:pStyle w:val="Header"/>
      <w:tabs>
        <w:tab w:val="clear" w:pos="8504"/>
        <w:tab w:val="center" w:pos="4252" w:leader="none"/>
        <w:tab w:val="right" w:pos="9000" w:leader="none"/>
      </w:tabs>
      <w:jc w:val="right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IES Barres i Ones. 2007-2008.</w:t>
    </w:r>
  </w:p>
  <w:p>
    <w:pPr>
      <w:pStyle w:val="Head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32"/>
      <w:szCs w:val="3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53:00Z</dcterms:created>
  <dc:creator>..</dc:creator>
  <dc:description/>
  <dc:language>en-US</dc:language>
  <cp:lastModifiedBy>Departament d´Educació</cp:lastModifiedBy>
  <dcterms:modified xsi:type="dcterms:W3CDTF">2007-11-12T07:53:00Z</dcterms:modified>
  <cp:revision>2</cp:revision>
  <dc:subject/>
  <dc:title>Programació prevista del treball de coordinació entre centres de Primària i Secundà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8071820</vt:r8>
  </property>
  <property fmtid="{D5CDD505-2E9C-101B-9397-08002B2CF9AE}" pid="3" name="_AuthorEmail">
    <vt:lpwstr>munozgol@pangea.org</vt:lpwstr>
  </property>
  <property fmtid="{D5CDD505-2E9C-101B-9397-08002B2CF9AE}" pid="4" name="_AuthorEmailDisplayName">
    <vt:lpwstr>Andreu Muñoz</vt:lpwstr>
  </property>
  <property fmtid="{D5CDD505-2E9C-101B-9397-08002B2CF9AE}" pid="5" name="_EmailSubject">
    <vt:lpwstr>prim sec 08</vt:lpwstr>
  </property>
  <property fmtid="{D5CDD505-2E9C-101B-9397-08002B2CF9AE}" pid="6" name="_ReviewingToolsShownOnce">
    <vt:lpwstr/>
  </property>
</Properties>
</file>