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CTE DEFINITIU DEL GRUP DE TREBALL  2007-08</w:t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  <w:t>Activitat formativa inscrita en el marc de:</w:t>
      </w:r>
    </w:p>
    <w:p>
      <w:pPr>
        <w:pStyle w:val="Normal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 w:eastAsia="en-US"/>
        </w:rPr>
      </w:pPr>
      <w:r>
        <w:rPr>
          <w:rFonts w:cs="Arial" w:ascii="Comic Sans MS" w:hAnsi="Comic Sans MS"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53809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 xml:space="preserve">Títol del treball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MINARI DE COORDINACIÓ D’UN CENTRE DE SECUNDÀRIA (IES Júlia Minguell) AMB CENTRES DE PRIMÀRIA (Rafael Alberti, Rafael Casanova, Pere de Te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tèria (es):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oordinació primària-secund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Etapa educativa: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Primària-Secundà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ivell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cle superior de primària - primer cicle de l’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 xml:space="preserve">Títol del treball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MINARI DE COORDINACIÓ D’UN CENTRE DE SECUNDÀRIA (IES Júlia Minguell) AMB CENTRES DE PRIMÀRIA (Rafael Alberti, Rafael Casanova, Pere de Ter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Matèria (es):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Coordinació primària-secundà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  <w:t>Etapa educativa: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Primària-Secundàri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ivell: </w:t>
                      </w:r>
                      <w:r>
                        <w:rPr>
                          <w:rFonts w:cs="Arial" w:ascii="Arial" w:hAnsi="Arial"/>
                        </w:rPr>
                        <w:t>cicle superior de primària - primer cicle de l’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 w:eastAsia="en-US"/>
        </w:rPr>
      </w:pPr>
      <w:r>
        <w:rPr>
          <w:rFonts w:cs="Arial" w:ascii="Comic Sans MS" w:hAnsi="Comic Sans MS"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0</wp:posOffset>
                </wp:positionV>
                <wp:extent cx="5495290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Breu justificació del te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favorir els lligams entre els centres en quant a la formació del seu alumnat, tot i mantenint el caràcter singular i d’etapa de cada cent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Aprofundir  en una línia de coordinació permanent entre ambdues etap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3.85pt;mso-wrap-distance-left:9.05pt;mso-wrap-distance-right:9.05pt;mso-wrap-distance-top:0pt;mso-wrap-distance-bottom:0pt;margin-top:1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  <w:t>Breu justificació del tem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Afavorir els lligams entre els centres en quant a la formació del seu alumnat, tot i mantenint el caràcter singular i d’etapa de cada cent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Aprofundir  en una línia de coordinació permanent entre ambdues etap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  <w:lang w:val="es-ES" w:eastAsia="en-US"/>
        </w:rPr>
      </w:pPr>
      <w:r>
        <w:rPr>
          <w:rFonts w:cs="Arial" w:ascii="Comic Sans MS" w:hAnsi="Comic Sans MS"/>
          <w:i/>
          <w:i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5495290" cy="1425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onents de l’equip de treball: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Equips de gestió, professorat del primer cicle de l’ESO, del cicle superior de primària, professorat de matemàtiques de les dues etapes, professorat d’aula d’acollida, L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ordinació: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Montserrat Martínez  Garg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2.25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Components de l’equip de treball: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Equips de gestió, professorat del primer cicle de l’ESO, del cicle superior de primària, professorat de matemàtiques de les dues etapes, professorat d’aula d’acollida, LI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Coordinació: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Montserrat Martínez  Garg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JECTE ENLLAÇ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MINARI DE COORDINACIÓ D’UN CENTRE DE SECUNDÀRIA (IES Júlia Minguell) AMB CENTRES DE PRIMÀRIA (Rafael Alberti, Rafael Casanova, Pere de Tera)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A DE TREBAL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bjectius a assoli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nar a conèixer exhaustivament el Pla a tot el professorat que hi ha de participa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rvir de pont entre el pla d’orientació de Primària i el pla d’acollida de Secundària afavorint la revisió, millora i influència mútua en l’acció tutoria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tenciar la continuïtat curricular pel que fa a la coherència i ajustament dels continguts, la metodologia i els criteris i instruments d’avaluació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Millorar les característiques del traspàs d’informació que es produeix al llarg del curs pel que fa als alumnes i als grups-class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aboració d’instruments que permetin desenvolupar millor els objectius anterior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plicació d’aquests instruments i avaluació dels mateixo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partir recursos externs (Plans d’entorn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onar a conèixer entre els diferents seminaris de Coordinació primària-secundària de la zona les activitats, iniciatives, mesures... del pl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odologia de treball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ssions de formació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ssions de coordinació i seguiment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essions per àmbits de treball de discussió, elaboració de materials i aplicació de les activitats pactades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quests àmbits són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Equips de gestió (direcció)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Caps d’estudis primària i coordinació 1r cicle ESO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Tutors 1r ESO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utors 6è primària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epartaments (matemàtiques)</w:t>
      </w:r>
    </w:p>
    <w:p>
      <w:pPr>
        <w:pStyle w:val="Normal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ules d’Acollid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essions d’avaluació del treball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ari de treball i durada prevista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D’octubre a juny  amb una durada d’unes 40 hor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UACIONS EN FUNCIÓ DE L’ÀMBI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97"/>
        <w:gridCol w:w="288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S DE GEST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irecció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cions instituciona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  <w:t>Xerrades informatives als CEIP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rnada de portes ober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orporació dels acords en els objectius del Pla anual de Cent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olliment nou professor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artir recursos Pla d’entorn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S D’ESTUDI I COORDINACIÓ PRIMER CICLE ES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ordinació i temporalització de les activita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uiment de l’aplicació dels acor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aluació intercentr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osic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e-fòrum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ola de pa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nades esportiv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ta Enllaç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letes viatge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TORS 1r ES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torn d’informació a Primàri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ció visita a l’IES dels alumnes de 6è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licació de les activitats d’acollida referides al P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licació de les activitats de tutoria referides al P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ó i aplicació dels acords referits a hàbi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s dels documents utilitzats en el traspàs. (documents d’educació especial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ssemblees i l’acció tutori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hàbits dins l’au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TORS 6È Primàr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ció de la reunió de traspàs individual alumnes de 6è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ció de la reunió de traspàs de grups. classe alumnes de 6è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licació de les activitats d’orientació referides al P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licació de les activitats de tutoria referides al Pl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cussió i aplicació dels acords referits a hàbit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s dels documents utilitzats en el traspàs. (document d’educació especial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ssemblees i l’acció tutori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hàbits dins l’aul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MBIT DE L’AULA D’ACOLLID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ció de la reunió de traspàs individual alumnes de 6è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ció de la reunió de traspàs de grups classe alumnes de 6è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spàs d’informació sobre mesures i atenció dels alumnes d’A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ats conjuntes i/o amb xarx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ció i ús de la WEBCA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ARTA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MATEMÀTIQU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ació i revisió de metodologies per a la resolució de problemes a la primària i l’ES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àtiques: Competències bàsi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ologies per a la resolució de problem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ció en resolució de problem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9:00Z</dcterms:created>
  <dc:creator>super</dc:creator>
  <dc:description/>
  <dc:language>en-US</dc:language>
  <cp:lastModifiedBy>Departament d´Educació</cp:lastModifiedBy>
  <cp:lastPrinted>2007-10-10T10:09:00Z</cp:lastPrinted>
  <dcterms:modified xsi:type="dcterms:W3CDTF">2007-11-05T07:39:00Z</dcterms:modified>
  <cp:revision>2</cp:revision>
  <dc:subject/>
  <dc:title>PROJECTE DEFINITIU DEL GRUP DE TREBALL  2007-08</dc:title>
</cp:coreProperties>
</file>