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LISTAT D’HÀBI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nteniment continuat de l’atenció a l’aula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ta atenta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ntració en les tasque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iment de les instrucc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ber organitzar el material de treball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 ordenadament les feines al seu lloc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èixer el funcionament (dossier, carpeta, llibreta...) i el material de treball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r el material que cal porta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tes generals de presentació de les tasques escolars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e i espai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des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t i entenedor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ció del treball (nom, data.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alització dels deures i de l’estudi necessari a casa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icació diàri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ció per àre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ualitat al presentar els treba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tilització de l’agenda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ciació de continguts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isos de famí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pidesa i autonomia en els canvis de classe i d’activitat durant la jornada escolar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ualitat en entrades i sortides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tud d’espera i atenció adequades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ponsabilitat en l’aportació de materials que es demanen per a treballar a l’aula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u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Manteniment continuat de l’atenció a l’aula.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Components: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ta atenta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ntració en les tasques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iment de les instrucc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rts educatiu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ció variada del temps dedicat a cada activitat dins la sessió de treball o class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 de tècniques d’ensenyament “per problemes”, a partir de situacions quotidianes. (Potenciar la motivació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 d’estratègies de treball cooperat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 de tècniques d’autoregulació de l’alumne introduïdes i amb suport directe o indirecte del professo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icació de temps a l’explicació i exigència d’unes condicions imprescindibles per a l’atenció:</w:t>
      </w:r>
    </w:p>
    <w:p>
      <w:pPr>
        <w:pStyle w:val="Normal"/>
        <w:numPr>
          <w:ilvl w:val="2"/>
          <w:numId w:val="2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ció de silenci mentre dura una explicació.</w:t>
      </w:r>
    </w:p>
    <w:p>
      <w:pPr>
        <w:pStyle w:val="Normal"/>
        <w:numPr>
          <w:ilvl w:val="2"/>
          <w:numId w:val="2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la “deambulació” per la classe.</w:t>
      </w:r>
    </w:p>
    <w:p>
      <w:pPr>
        <w:pStyle w:val="Normal"/>
        <w:numPr>
          <w:ilvl w:val="2"/>
          <w:numId w:val="2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enir estris innecessaris a l’abast.</w:t>
      </w:r>
    </w:p>
    <w:p>
      <w:pPr>
        <w:pStyle w:val="Normal"/>
        <w:numPr>
          <w:ilvl w:val="2"/>
          <w:numId w:val="2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ra correcta.</w:t>
      </w:r>
    </w:p>
    <w:p>
      <w:pPr>
        <w:pStyle w:val="Normal"/>
        <w:numPr>
          <w:ilvl w:val="2"/>
          <w:numId w:val="2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metre que es facin altres activitats.</w:t>
      </w:r>
    </w:p>
    <w:p>
      <w:pPr>
        <w:pStyle w:val="Normal"/>
        <w:numPr>
          <w:ilvl w:val="2"/>
          <w:numId w:val="2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rdar les actituds en un “contracte d’èxit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ind w:left="360" w:hanging="0"/>
        <w:rPr>
          <w:u w:val="single"/>
        </w:rPr>
      </w:pPr>
      <w:r>
        <w:rPr>
          <w:u w:val="single"/>
        </w:rPr>
        <w:t>Saber organitzar el material de treball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 ordenadament les feines al seu lloc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èixer el funcionament (dossier, carpeta, llibreta...) i el material de treball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r el material que cal portar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rts educatius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tes  clares establertes per l’equip docent o per cada àrea i reforç intensiu a l’inici de cur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ar d’un espai clar per a desar les cose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ar d’un horari per saber les àrees i matèries a treballar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 de l’agenda per anotar el que cal portar i que no és rutinar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r un càrrec de responsable de material d’aul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rregats de petits grups, rotatius amb suport instructiu directe del professor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ria entre igual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ria personalitzada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autes generals de presentació de les tasques escolars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e i espa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des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t i entened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ció del treball (nom, data...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rts educatius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tes de presentació consensuades pel professorat penjades a l’aula i presència de models vàlids.</w:t>
      </w:r>
    </w:p>
    <w:p>
      <w:pPr>
        <w:pStyle w:val="Sangra2detindependiente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nar autonomia en la seva realització mentre compleixin els mínims requerits.</w:t>
      </w:r>
    </w:p>
    <w:p>
      <w:pPr>
        <w:pStyle w:val="Sangra2detindependiente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uió de treball i model per a l’elaboració de treballs monogràfics.</w:t>
      </w:r>
    </w:p>
    <w:p>
      <w:pPr>
        <w:pStyle w:val="Sangra2detindependiente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toavaluació per part de l’alumne utilitzant un full “genèric” que reflecteixi les pautes establertes, el qual serà presentat per l’alumne acompanyant cada producció i, que tindrà la seva ponderància a la nota.</w:t>
      </w:r>
    </w:p>
    <w:p>
      <w:pPr>
        <w:pStyle w:val="Sangra2detindependiente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d’exigència continuada per part de tot el professora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Realització dels deures i de l’estudi necessari a casa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icació diària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ció per àrees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ualitat al presentar els treballs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rts educatius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ció conjunta d’un pla de treball i estudi tant per l’aula com per casa. Revisió periòdica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ció consensuada per l’equip docent, entre les àrees per dies o setmanes, segons el temps que cal dedicar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sió d’un calendari equilibrat i repartit de controls i treball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 de class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ir la revisió i organització de l’estudi com una tasca del grup-classe (en petits grups) a partir de l’agenda de class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sistemàtic dels treballs de casa. Per part del professor o bé d’un encarregat de class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rigorós amb els terminis de presentació de treball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avaluació que contempli una reflexió sobre el treball a casa i la puntualitat en la presentació de treball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ficar a les famílies a través de l’agenda o en entrevista la no presentació de les tasque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ment a les famílies (document, reunió de pares) de com poden intervenir  per aconseguir l’hàbit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Utilització de l’agenda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ciació de contingut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isos de famíl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rts educatius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rdar el tipus d’agenda a utilitzar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ir sobre els continguts de l’agenda: què s’ha de fer a llarg i curt termini, què s’ha de portar(materials necessaris) comunicats família-Centre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tzació diària (integració a les tasques diàries)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mplar el “dictat” de tasques a incloure a l’agenda i assegurar-l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ió periòdica de la polidesa i el contingut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cació i instrucció sistemàtica de les famílies amb ponderació en la nota de la seva col·laboració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avaluació i reflexió sobre l’ús de l’agenda com a eina per a l’organització.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120"/>
        <w:rPr>
          <w:rFonts w:ascii="Courier New" w:hAnsi="Courier New"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TextBodyInden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120"/>
        <w:rPr>
          <w:u w:val="single"/>
        </w:rPr>
      </w:pPr>
      <w:r>
        <w:rPr>
          <w:u w:val="single"/>
        </w:rPr>
        <w:t>Rapidesa i autonomia en els canvis de classe i d’activitat durant la jornada escolar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s:</w:t>
      </w:r>
    </w:p>
    <w:p>
      <w:pPr>
        <w:pStyle w:val="Normal"/>
        <w:numPr>
          <w:ilvl w:val="1"/>
          <w:numId w:val="9"/>
        </w:numPr>
        <w:ind w:left="143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ualitat en entrades i sortides.</w:t>
      </w:r>
    </w:p>
    <w:p>
      <w:pPr>
        <w:pStyle w:val="Normal"/>
        <w:numPr>
          <w:ilvl w:val="1"/>
          <w:numId w:val="9"/>
        </w:numPr>
        <w:ind w:left="143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tud d’espera i atenció adequades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rts educatius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sió en la sessió de treball d’un breu temps per preparar els estris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bament de la sessió de treball amb la preparació del material necessari en la següent classe i fent un petit tall d’esbarjo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tzació d’instruccions no verbals (consignes consensuals de grup o a nivell individual)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tzació de registres sistemàtics i immediats per avaluar aquest contingut d’aprenentatge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angra3detindependiente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Sangra3detindependiente"/>
        <w:spacing w:before="0" w:after="120"/>
        <w:rPr>
          <w:u w:val="single"/>
        </w:rPr>
      </w:pPr>
      <w:r>
        <w:rPr>
          <w:u w:val="single"/>
        </w:rPr>
        <w:t xml:space="preserve">Responsabilitat en l’aportació de materials que es demanen per a treballar a l’aula </w:t>
      </w:r>
    </w:p>
    <w:p>
      <w:pPr>
        <w:pStyle w:val="Normal"/>
        <w:spacing w:before="0" w:after="120"/>
        <w:ind w:left="1080" w:hanging="0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onents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us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rts educatius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 de l’agenda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 sistemàtic per part del professor i introducció de tècniques de memòria “d’anar per casa”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xió sobre el prejudici que suposa a nivell individual i col·lectiu la no aportació dels materials necessaris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realitzar l’activitat si no porten el material necessari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tzació de registres sistemàtics i immediats per avaluar aquest contingut d’aprenentatge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lexionar sobre la justificació de “les excuses”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rigorós amb els terminis.</w:t>
      </w:r>
    </w:p>
    <w:p>
      <w:pPr>
        <w:pStyle w:val="Normal"/>
        <w:spacing w:before="0" w:after="12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u w:val="single"/>
        <w:lang w:val="es-ES_tradnl"/>
      </w:rPr>
    </w:pPr>
    <w:r>
      <w:rPr>
        <w:rFonts w:cs="Arial" w:ascii="Arial" w:hAnsi="Arial"/>
        <w:b/>
        <w:bCs/>
        <w:sz w:val="16"/>
        <w:u w:val="single"/>
        <w:lang w:val="es-ES_tradnl"/>
      </w:rPr>
      <w:t>Pla de Transició Primària-Secundària</w:t>
    </w:r>
  </w:p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CEIP Pere de Tera</w:t>
    </w:r>
  </w:p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CEIP Rafael Alberti</w:t>
    </w:r>
  </w:p>
  <w:p>
    <w:pPr>
      <w:pStyle w:val="Header"/>
      <w:jc w:val="right"/>
      <w:rPr>
        <w:rFonts w:ascii="Arial" w:hAnsi="Arial" w:cs="Arial"/>
        <w:b/>
        <w:b/>
        <w:bCs/>
        <w:sz w:val="16"/>
        <w:lang w:val="es-ES_tradnl"/>
      </w:rPr>
    </w:pPr>
    <w:r>
      <w:rPr>
        <w:rFonts w:cs="Arial" w:ascii="Arial" w:hAnsi="Arial"/>
        <w:sz w:val="16"/>
        <w:lang w:val="es-ES_tradnl"/>
      </w:rPr>
      <w:t>IES Julia Minguell</w:t>
    </w:r>
  </w:p>
  <w:p>
    <w:pPr>
      <w:pStyle w:val="Header"/>
      <w:jc w:val="right"/>
      <w:rPr>
        <w:rFonts w:ascii="Arial" w:hAnsi="Arial" w:cs="Arial"/>
        <w:b/>
        <w:b/>
        <w:bCs/>
        <w:sz w:val="16"/>
        <w:u w:val="single"/>
        <w:lang w:val="es-ES_tradnl"/>
      </w:rPr>
    </w:pPr>
    <w:r>
      <w:rPr>
        <w:rFonts w:cs="Arial" w:ascii="Arial" w:hAnsi="Arial"/>
        <w:b/>
        <w:bCs/>
        <w:sz w:val="16"/>
        <w:u w:val="single"/>
        <w:lang w:val="es-ES_tradnl"/>
      </w:rPr>
      <w:t>Badal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18" w:hanging="34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Courier New" w:hAnsi="Courier New" w:cs="Courier New"/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urier New" w:hAnsi="Courier New" w:cs="Courier New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Sangra3detindependiente">
    <w:name w:val="Sangría 3 de t. independiente"/>
    <w:basedOn w:val="Normal"/>
    <w:qFormat/>
    <w:pPr>
      <w:ind w:left="1080" w:hanging="0"/>
      <w:jc w:val="center"/>
    </w:pPr>
    <w:rPr>
      <w:rFonts w:ascii="Courier New" w:hAnsi="Courier New" w:cs="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8:05:00Z</dcterms:created>
  <dc:creator>Montserrat  Martínez Gargallo</dc:creator>
  <dc:description/>
  <dc:language>en-US</dc:language>
  <cp:lastModifiedBy>Montse Martínez Gargallo</cp:lastModifiedBy>
  <dcterms:modified xsi:type="dcterms:W3CDTF">2000-12-12T22:03:00Z</dcterms:modified>
  <cp:revision>7</cp:revision>
  <dc:subject/>
  <dc:title>LLISTAT D’HÀBITS </dc:title>
</cp:coreProperties>
</file>