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lemento químico, de símbolo Cu, con número atómico 29; uno de los metales de transición e importante metal no ferroso. Su utilidad se debe a la combinación de sus propiedades químicas, físicas y mecánicas, así como a sus propiedades eléctricas y su abundancia. El cobre fue uno de los primeros metales usados por los humano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42900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2:04:00Z</dcterms:created>
  <dc:creator>PARA_CLIENTE</dc:creator>
  <dc:description/>
  <cp:keywords/>
  <dc:language>en-US</dc:language>
  <cp:lastModifiedBy>PARA_CLIENTE</cp:lastModifiedBy>
  <dcterms:modified xsi:type="dcterms:W3CDTF">2007-11-17T22:11:00Z</dcterms:modified>
  <cp:revision>1</cp:revision>
  <dc:subject/>
  <dc:title>Elemento químico, de símbolo Cu, con número atómico 29; uno de los metales de transición e importante metal no ferroso</dc:title>
</cp:coreProperties>
</file>