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est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b/>
          <w:bCs/>
        </w:rPr>
        <w:t>estaño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 de </w:t>
      </w:r>
      <w:hyperlink r:id="rId3">
        <w:r>
          <w:rPr>
            <w:rStyle w:val="InternetLink"/>
          </w:rPr>
          <w:t>número atómico</w:t>
        </w:r>
      </w:hyperlink>
      <w:r>
        <w:rPr/>
        <w:t xml:space="preserve"> 50 situado en el grupo 14 de la </w:t>
      </w:r>
      <w:hyperlink r:id="rId4">
        <w:r>
          <w:rPr>
            <w:rStyle w:val="InternetLink"/>
          </w:rPr>
          <w:t>tabla periódica de los elementos</w:t>
        </w:r>
      </w:hyperlink>
      <w:r>
        <w:rPr/>
        <w:t xml:space="preserve">. Su símbolo es </w:t>
      </w:r>
      <w:r>
        <w:rPr>
          <w:b/>
          <w:bCs/>
        </w:rPr>
        <w:t>S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2400</wp:posOffset>
            </wp:positionV>
            <wp:extent cx="1451610" cy="1143000"/>
            <wp:effectExtent l="0" t="0" r="0" b="0"/>
            <wp:wrapNone/>
            <wp:docPr id="1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N&#250;mero_at&#243;mico" TargetMode="External"/><Relationship Id="rId4" Type="http://schemas.openxmlformats.org/officeDocument/2006/relationships/hyperlink" Target="http://es.wikipedia.org/wiki/Tabla_peri&#243;dica_de_los_elemento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mages.google.com/imgres?imgurl=http://www.dearqueologia.com/fachada_atlantica/estano.jpg&amp;imgrefurl=http://www.dearqueologia.com/fachada_atlantica_intro.htm&amp;h=225&amp;w=300&amp;sz=11&amp;hl=es&amp;start=5&amp;um=1&amp;tbnid=YJPLzhaSCyC37M:&amp;tbnh=87&amp;tbnw=116&amp;prev=/images%3Fq%3DESTA%25C3%2591O%26svnum%3D10%26um%3D1%26hl%3Des%26lr%3D%26sa%3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47:00Z</dcterms:created>
  <dc:creator>PARA_CLIENTE</dc:creator>
  <dc:description/>
  <cp:keywords/>
  <dc:language>en-US</dc:language>
  <cp:lastModifiedBy>PARA_CLIENTE</cp:lastModifiedBy>
  <dcterms:modified xsi:type="dcterms:W3CDTF">2007-11-02T00:56:00Z</dcterms:modified>
  <cp:revision>2</cp:revision>
  <dc:subject/>
  <dc:title>El estaño</dc:title>
</cp:coreProperties>
</file>