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IER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rFonts w:cs="Arial" w:ascii="Arial" w:hAnsi="Arial"/>
          <w:color w:val="000000"/>
        </w:rPr>
        <w:t>Elemento metálico abundante pero que requiere temperaturas muy altas para separarlo de las sustancias con las que se encuentra asociado en la naturaleza; se usa también el término para referirse al hierro forjado, la forma en que más se usaba en la antigüeda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rFonts w:cs="Arial" w:ascii="Arial" w:hAnsi="Arial"/>
          <w:color w:val="000000"/>
        </w:rPr>
        <w:t>Es un metal blanco, dúctil, maleable y muy resistente, se oxida al aire libre, pero protegiendo la superficie con minio se supera el inconveniente. Escultóricamente el uso más frecuente es en fuentes, farolas y otros detalles arquitectónic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400" w:leader="none"/>
          <w:tab w:val="left" w:pos="4080" w:leader="none"/>
        </w:tabs>
        <w:rPr>
          <w:lang w:val="de-DE"/>
        </w:rPr>
      </w:pPr>
      <w:r>
        <w:rPr>
          <w:lang w:val="de-DE"/>
        </w:rPr>
        <w:tab/>
      </w:r>
      <w:r>
        <w:rPr/>
        <w:drawing>
          <wp:inline distT="0" distB="0" distL="0" distR="0">
            <wp:extent cx="213360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L COBR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tal industrial no ferroso, de color rojizo; maleable y dúctil, es decir, que se le puede dar forma sin romperlo y transformar. Es buen conductor de calor y electricidad. Al pulirlo es brillante. Se utiliza en la fabricación de material y equipo eléctrico, tubería para agua y gas, por ejemplo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Metal traza esencial que se utiliza en la absorción del hierro y la formación de glóbulos rojos en la sangre. También apoya el funcionamiento normal del sistema nervioso central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22095" cy="1146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vogadro.bitacoras.com/img/cobr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17:00Z</dcterms:created>
  <dc:creator>PARA_CLIENTE</dc:creator>
  <dc:description/>
  <cp:keywords/>
  <dc:language>en-US</dc:language>
  <cp:lastModifiedBy>PARA_CLIENTE</cp:lastModifiedBy>
  <dcterms:modified xsi:type="dcterms:W3CDTF">2007-10-31T00:17:00Z</dcterms:modified>
  <cp:revision>2</cp:revision>
  <dc:subject/>
  <dc:title>HIERRO</dc:title>
</cp:coreProperties>
</file>