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COBR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El cobre aparece en depósitos de sulfuros y en rocas volcánicas básicas como el basalto. Por lo general, el metal es lixiviado y se transporta a otro lugar antes de depositarse en forma de minerales de cob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mayor parte del cobre que se obtiene por uno u otro procedimiento es por fundición o por disolución y precipitación electrolítica. Ésta se efectúa haciendo pasar una corriente eléctrica por una solución de vitriolio azul, nombre vulgar del sulfato de cobre. El ánodo lo constituye el cobre puro. Al paso de la corriente eléctrica se van depositando en el cátodo en la forma de cobre metálico los iones de cobre de la solución, los que simultáneamente van siendo reemplazados por iones de cobre del ánodo a medida que éste desaparece al entrar a formar parte de la solución , las impurezas que contiene se van asentando en el fondo como lamas, de las que posteriormente se recuperan el oro y la plata. El cobre electrolítico suele poseer un grado de pureza que fluctúa entre 99, 92 y 99, 96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a era conocido en épocas prehistóricas, y las primeras herramientas y enseres fabricados probablemente fueran de cobre. Se han encontrado objetos de este metal en las ruinas de muchas civilizaciones antiguas, como en Egipto, Asia Menor, China, sureste de Europa, Creta, América del Sur y Chipre (de donde proviene la palabra cobre). Desde hace 8.000 años se utiliza para fabricar armas y herramientas. El cobre puede encontrarse en estado puro. Gracias a su extraordinaria conductividad, el uso más extendido del cobre se da en la industria eléctrica. Su ductilidad permite transformarlo en cables de cualquier diámetro, a partir de 0.025 mm. La resistencia a la tracción del alambre de cobre estirado es de unos 4.200 kg/cm2. Puede usarse tanto en cables y líneas de alta tensión exteriores como en el cableado eléctrico en interiores, cable de lámparas y maquinaria eléctrica en general: generadores, motores, reguladores, equipos de señalización, aparatos electromagnéticos y sistemas de comunicaciones. A lo largo de la historia, el cobre se ha utilizado para acuñar monedas y fabricar utensilios de cocina, tinajas y objetos ornamentales. En un tiempo era frecuente reforzar con cobre la quilla de los barcos de madera para proteger el casco ante posibles colisiones. El cobre se puede galvanizar fácilmente como tal o como base para otros metales. Con este fin se emplean grandes cantidades en la producción de electrotipos (reproducción de caracteres de impresión).</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color w:val="0000FF"/>
        </w:rPr>
      </w:pPr>
      <w:r>
        <w:rPr>
          <w:rFonts w:cs="Arial" w:ascii="Arial" w:hAnsi="Arial"/>
          <w:color w:val="0000FF"/>
        </w:rPr>
        <w:drawing>
          <wp:inline distT="0" distB="0" distL="0" distR="0">
            <wp:extent cx="2578100" cy="227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5" r="-31" b="-35"/>
                    <a:stretch>
                      <a:fillRect/>
                    </a:stretch>
                  </pic:blipFill>
                  <pic:spPr bwMode="auto">
                    <a:xfrm>
                      <a:off x="0" y="0"/>
                      <a:ext cx="2578100" cy="227076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pa/imgres?imgurl=http://www.estudiantes.info/tecnologia/metales/imagenes/cobre.jpg&amp;imgrefurl=http://www.estudiantes.info/tecnologia/metales/cobre.htm&amp;h=318&amp;w=360&amp;sz=47&amp;tbnid=NKUB7UHsIH9X2M:&amp;tbnh=107&amp;tbnw=121&amp;prev=/images%3Fq%3Dimagenes%2B%2Bcobre%26um%3D1&amp;start=1&amp;sa=X&amp;oi=images&amp;ct=image&amp;c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18:00Z</dcterms:created>
  <dc:creator>PARA_CLIENTE</dc:creator>
  <dc:description/>
  <cp:keywords/>
  <dc:language>en-US</dc:language>
  <cp:lastModifiedBy>PARA_CLIENTE</cp:lastModifiedBy>
  <dcterms:modified xsi:type="dcterms:W3CDTF">2007-11-02T00:35:00Z</dcterms:modified>
  <cp:revision>1</cp:revision>
  <dc:subject/>
  <dc:title>COBRE</dc:title>
</cp:coreProperties>
</file>