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olíticas del Sistema de Información Documental (SID-UCAB)</w:t>
      </w:r>
    </w:p>
    <w:p>
      <w:pPr>
        <w:pStyle w:val="Normal"/>
        <w:jc w:val="both"/>
        <w:rPr>
          <w:sz w:val="32"/>
          <w:lang w:val="es-VE"/>
        </w:rPr>
      </w:pPr>
      <w:r>
        <w:rPr>
          <w:sz w:val="32"/>
          <w:lang w:val="es-VE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Formar un Comité de Dirección del Sistem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Lograr la identificación de cada uno de los miembros con la misión y objetivos del Sistem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Contar con una gestión planificada, eficiente, estructurada y participativa de los miembros comprometido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Disponer de los recursos humanos suficientes para el funcionamiento del sistema debidamente capacitados, comprometidos y capaces de interpretar y satisfacer las necesidades de información de los usuario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Contar con la plataforma tecnológica adecuada para implementar y desarrollar el SI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Lograr un presupuesto adecuado para el desarrollo y mantenimiento de los procesos del SI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Mantener y desarrollar una colección de documentos básica, pertinente y actualizada en diferentes formatos (impresos, digital) y con distintos tipos de materiales (textos, imágenes, audiovisuales, etc.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Ofrecer servicios y productos de información oportunos, confiables y diferenciados que respondan a las necesidades específicas de los usuario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Facilitar el acceso total a la información tradicional electrónica mediante las redes locales e internacionale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Regirse por Normas internacionales vigentes para el procesamiento, análisis y almacenamiento de los acervos documentale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Promover una política de cooperación entre las diferentes entidades de la Universidad involucradas en el Sistema, y posteriormente extenderla a entidades nacionales e internacionale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lang w:val="es-VE"/>
        </w:rPr>
      </w:pPr>
      <w:r>
        <w:rPr>
          <w:sz w:val="28"/>
          <w:lang w:val="es-VE"/>
        </w:rPr>
        <w:t>Crear y mantener perfiles actualizados de Usuarios especiales (docentes, investigadores, etc.) para ofrecer servicios personalizados de DS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20:00Z</dcterms:created>
  <dc:creator>mcalderi</dc:creator>
  <dc:description/>
  <dc:language>en-US</dc:language>
  <cp:lastModifiedBy>mcalderi</cp:lastModifiedBy>
  <dcterms:modified xsi:type="dcterms:W3CDTF">2005-11-15T15:24:00Z</dcterms:modified>
  <cp:revision>6</cp:revision>
  <dc:subject/>
  <dc:title>Políticas del Sistema de Información Documental (SID-UCAB)</dc:title>
</cp:coreProperties>
</file>