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6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22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0" cy="228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51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83895</wp:posOffset>
                </wp:positionV>
                <wp:extent cx="4000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.85pt" to="350.95pt,5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228600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0pt" to="432.1pt,18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0" cy="33147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17pt,33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3pt" to="152.95pt,33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52.95pt,7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198pt,31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198pt,18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198pt,125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5pt" to="351pt,269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305.95pt,207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7pt" to="288pt,23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0" cy="8001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7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71450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350.95pt,11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16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4pt" to="350.95pt,14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476.95pt,-27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9805</wp:posOffset>
                </wp:positionH>
                <wp:positionV relativeFrom="paragraph">
                  <wp:posOffset>-342900</wp:posOffset>
                </wp:positionV>
                <wp:extent cx="0" cy="50292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-27pt" to="477.15pt,368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0" cy="50292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36pt,368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181100" cy="495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municación 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5E75" style="position:absolute;rotation:-0;width:93pt;height:39pt;mso-wrap-distance-left:9.05pt;mso-wrap-distance-right:9.05pt;mso-wrap-distance-top:0pt;mso-wrap-distance-bottom:0pt;margin-top:-1.5pt;mso-position-vertical-relative:text;margin-left:-1.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omunicación 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-19050</wp:posOffset>
                </wp:positionV>
                <wp:extent cx="1181100" cy="4953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ecesidade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5E75" style="position:absolute;rotation:-0;width:93pt;height:39pt;mso-wrap-distance-left:9.05pt;mso-wrap-distance-right:9.05pt;mso-wrap-distance-top:0pt;mso-wrap-distance-bottom:0pt;margin-top:-1.5pt;mso-position-vertical-relative:text;margin-left:151.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ecesidade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9050</wp:posOffset>
                </wp:positionV>
                <wp:extent cx="1181100" cy="4953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xperiencias anteri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5E75" style="position:absolute;rotation:-0;width:93pt;height:39pt;mso-wrap-distance-left:9.05pt;mso-wrap-distance-right:9.05pt;mso-wrap-distance-top:0pt;mso-wrap-distance-bottom:0pt;margin-top:-1.5pt;mso-position-vertical-relative:text;margin-left:304.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xperiencias a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781050</wp:posOffset>
                </wp:positionV>
                <wp:extent cx="1295400" cy="4953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ervicio espe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5E75" style="position:absolute;rotation:-0;width:102pt;height:39pt;mso-wrap-distance-left:9.05pt;mso-wrap-distance-right:9.05pt;mso-wrap-distance-top:0pt;mso-wrap-distance-bottom:0pt;margin-top:61.5pt;mso-position-vertical-relative:text;margin-left:151.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ervicio espe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3981450</wp:posOffset>
                </wp:positionV>
                <wp:extent cx="1295400" cy="4953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s-VE"/>
                              </w:rPr>
                              <w:t>Intento de serv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5E75" style="position:absolute;rotation:-0;width:102pt;height:39pt;mso-wrap-distance-left:9.05pt;mso-wrap-distance-right:9.05pt;mso-wrap-distance-top:0pt;mso-wrap-distance-bottom:0pt;margin-top:313.5pt;mso-position-vertical-relative:text;margin-left:151.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s-VE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s-VE"/>
                        </w:rPr>
                        <w:t>Intento de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1579245</wp:posOffset>
                </wp:positionV>
                <wp:extent cx="1295400" cy="4953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ercepción del serv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5E75" style="position:absolute;rotation:-0;width:102pt;height:39pt;mso-wrap-distance-left:9.05pt;mso-wrap-distance-right:9.05pt;mso-wrap-distance-top:0pt;mso-wrap-distance-bottom:0pt;margin-top:124.35pt;mso-position-vertical-relative:text;margin-left:151.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Percepción del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381250</wp:posOffset>
                </wp:positionV>
                <wp:extent cx="1295400" cy="4953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Lo que se da al usu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5E75" style="position:absolute;rotation:-0;width:102pt;height:39pt;mso-wrap-distance-left:9.05pt;mso-wrap-distance-right:9.05pt;mso-wrap-distance-top:0pt;mso-wrap-distance-bottom:0pt;margin-top:187.5pt;mso-position-vertical-relative:text;margin-left:151.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Lo que se da al 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12573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U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2573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PACI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PACI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1257300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PACI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3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PACI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2573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VE"/>
                              </w:rPr>
                              <w:t>ESPACIO</w:t>
                            </w:r>
                            <w:r>
                              <w:rPr>
                                <w:lang w:val="es-V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s-V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3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VE"/>
                        </w:rPr>
                        <w:t>ESPACIO</w:t>
                      </w:r>
                      <w:r>
                        <w:rPr>
                          <w:lang w:val="es-V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s-V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1257300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VE"/>
                              </w:rPr>
                              <w:t>ESPACI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9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VE"/>
                        </w:rPr>
                      </w:pPr>
                      <w:r>
                        <w:rPr>
                          <w:b/>
                          <w:bCs/>
                          <w:lang w:val="es-VE"/>
                        </w:rPr>
                        <w:t>ESPAC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6pt" to="198pt,18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0</wp:posOffset>
                </wp:positionV>
                <wp:extent cx="11430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1pt" to="350.95pt,20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00</wp:posOffset>
                </wp:positionV>
                <wp:extent cx="65151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0pt" to="476.95pt,300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2305050</wp:posOffset>
                </wp:positionV>
                <wp:extent cx="1409700" cy="495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pecificaciones del serv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5E75" style="position:absolute;rotation:-0;width:111pt;height:39pt;mso-wrap-distance-left:9.05pt;mso-wrap-distance-right:9.05pt;mso-wrap-distance-top:0pt;mso-wrap-distance-bottom:0pt;margin-top:181.5pt;mso-position-vertical-relative:text;margin-left:151.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pecificaciones del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1504950</wp:posOffset>
                </wp:positionV>
                <wp:extent cx="1409700" cy="4953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s-VE"/>
                              </w:rPr>
                              <w:t>Comunicaciones externas con Us</w:t>
                            </w:r>
                            <w:r>
                              <w:rPr>
                                <w:color w:val="FFFFFF"/>
                                <w:lang w:val="es-V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5E75" style="position:absolute;rotation:-0;width:111pt;height:39pt;mso-wrap-distance-left:9.05pt;mso-wrap-distance-right:9.05pt;mso-wrap-distance-top:0pt;mso-wrap-distance-bottom:0pt;margin-top:118.5pt;mso-position-vertical-relative:text;margin-left:304.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lang w:val="es-VE"/>
                        </w:rPr>
                        <w:t>Comunicaciones externas con Us</w:t>
                      </w:r>
                      <w:r>
                        <w:rPr>
                          <w:color w:val="FFFFFF"/>
                          <w:lang w:val="es-V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638300</wp:posOffset>
                </wp:positionV>
                <wp:extent cx="1485900" cy="228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VE"/>
                              </w:rPr>
                              <w:t>ORGAN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VE"/>
                        </w:rPr>
                      </w:pPr>
                      <w:r>
                        <w:rPr>
                          <w:b/>
                          <w:bCs/>
                          <w:lang w:val="es-VE"/>
                        </w:rPr>
                        <w:t>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1257300" cy="228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PACIO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PACI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3924300</wp:posOffset>
                </wp:positionV>
                <wp:extent cx="67437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Figura 3.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Modelo SERVQUAL para medir Calidad del Servicio (Parasuraman, Zeithaml y Berry, 198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30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Figura 3. 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>Modelo SERVQUAL para medir Calidad del Servicio (Parasuraman, Zeithaml y Berry, 19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FFFF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FFFFFF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29:00Z</dcterms:created>
  <dc:creator>mcalderi</dc:creator>
  <dc:description/>
  <dc:language>en-US</dc:language>
  <cp:lastModifiedBy>mcalderi</cp:lastModifiedBy>
  <dcterms:modified xsi:type="dcterms:W3CDTF">2005-11-21T20:58:00Z</dcterms:modified>
  <cp:revision>13</cp:revision>
  <dc:subject/>
  <dc:title/>
</cp:coreProperties>
</file>