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ENTREVISTAS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  <w:lang w:val="es-ES"/>
        </w:rPr>
      </w:pPr>
      <w:r>
        <w:rPr>
          <w:rFonts w:cs="Arial" w:ascii="Arial" w:hAnsi="Arial"/>
          <w:color w:val="00008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Concesión de entrevista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Las entrevistas personales con el Maestro pueden ser concedidas solamente a aquellos que la piden y la merecen.  Por favor no llene los espacios / números para entrevista solamente porque están disponibles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La preferencia se le debe dar a aquellos que no han tenido una entrevista antes.  Muy a menudo la misma gente trata de tener entrevista cada vez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El propósito debe ser de clarificación espiritual.  Una entrevista no debe tomarse como una oportunidad para que toda una familia visite al Maestro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Las entrevistas no deben concederse a: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No iniciados, excepto una famil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Personas con problemas mentales o perturbada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A cualquiera de los países diferentes a los invitados oficialmente al program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Visitantes de la Ind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Miembros de los medios de comunicació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Entrevistas a grupos especiales de gente de otros países, a quienes les ha sido permitido asistir al satsang en otro país durante el tou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Satsanguis que no han residido en el país al menos por un año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Entrevistas a grupos solamente se programan si es absolutamente necesario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Entrevistas en las cuales los miembros de toda una familia estén presentes, debe evitarse.  Sin embargo, el esposo, la esposa e hijos adolescentes se les puede permitir como una unidad para la entrevista si se solicita.  Los niños y adolescentes no se deben poner en lista para entrevistas individuales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Los nombres para las entrevistas se deben ocultar y seleccionarse por el Representante o Presidente y no dejarlo al Maestro.   Todas las entrevistas se deben arreglar a través de los representantes y no dejarlo directamente al Maestro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La gente que no quiere una entrevista no se debe poner en lista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No se elabora lista de espera para entrevista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Solamente se hacen las entrevistas programadas.  No se debe pedir entrevistas extras, aún para los familiares de los organizadores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Mucha gente escribe a Dera pidiendo una entrevista durante la visita del Maestro.  La respuesta normal del Dera a tal petición es que contacte a los organizadores locales.  Esto no significa que a ellos se les ha dado permiso para una entrevista o que deban ser incluidos para una entrevista.  El organizador local / Representante debe hacer su propia decisión en este asunto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Proceso de Entrevista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pt-BR"/>
        </w:rPr>
      </w:pPr>
      <w:r>
        <w:rPr>
          <w:rFonts w:cs="Arial" w:ascii="Arial" w:hAnsi="Arial"/>
          <w:color w:val="000080"/>
          <w:lang w:val="pt-BR"/>
        </w:rPr>
        <w:t>Programe máximo ocho (8) entrevistas por dia.</w:t>
      </w:r>
    </w:p>
    <w:p>
      <w:pPr>
        <w:pStyle w:val="Normal"/>
        <w:jc w:val="both"/>
        <w:rPr>
          <w:rFonts w:ascii="Arial" w:hAnsi="Arial" w:cs="Arial"/>
          <w:color w:val="000080"/>
          <w:lang w:val="pt-BR"/>
        </w:rPr>
      </w:pPr>
      <w:r>
        <w:rPr>
          <w:rFonts w:cs="Arial" w:ascii="Arial" w:hAnsi="Arial"/>
          <w:color w:val="00008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El tiempo total para las entrevistas será de una hora más o menos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Las entrevistas se tendrán en el mismo lugar del sitio de satsang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No haga anuncios a la gente pidiendo que firme para entrevista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El salón para la entrevista debe ser libre de ruido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  <w:lang w:val="es-ES"/>
        </w:rPr>
        <w:t xml:space="preserve">Instale </w:t>
      </w:r>
      <w:r>
        <w:rPr>
          <w:rFonts w:cs="Arial" w:ascii="Arial" w:hAnsi="Arial"/>
          <w:b/>
          <w:color w:val="000080"/>
          <w:lang w:val="es-ES"/>
        </w:rPr>
        <w:t xml:space="preserve">una campana electrónica sin cordón </w:t>
      </w:r>
      <w:r>
        <w:rPr>
          <w:rFonts w:cs="Arial" w:ascii="Arial" w:hAnsi="Arial"/>
          <w:color w:val="000080"/>
          <w:lang w:val="es-ES"/>
        </w:rPr>
        <w:t>fuera del cuarto de entrevistas.  Coloque el control remoto dentro del cuarto de entrevistas sobre la mesa, junto con un vaso de agua,  un talonario de stickers 3’’x 3’’ y un bolígrafo de bola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La puerta del cuarto debe ser dejada abierta durante las entrevistas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Nadie, excepto el Maestro y la gente a ser entrevistada, estarán presentes en el salón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Si gente de necesidades especiales (en silla de ruedas), se les concede entrevista, serán traídos juntos al cuarto de entrevistas, separados del grupo principal.  Si a numerosas personas discapacitadas se les ha concedido entrevista, altérnelas con otras entrevistas para reducir las demoras causadas por personas discapacitadas entrando y saliendo del cuarto de entrevistas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A los entrevistados se les debe instruir para reunirse inmediatamente después del satsang en el área asignada, para estar listos para comenzar las entrevistas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Si es posible, el mismo intérprete debe ser usado para todas las entrevistas.  Los intérpretes deben ser muy versados en ambas lenguas, ej. un intérprete en griego, debe estar bien versado en inglés y griego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El Representante debe actuar como traductor solamente si no hay uno disponible para la traducción, o si el entrevistado pide específicamente que el Representante traduzca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Use el formato muestra de abajo en la lista de entrevista.  Use una hoja separada para cada día y preséntela al Maestro a la llegada.  Si las entrevistas son concedidas para gente de otros países en un país anfitrión, por favor mencione el “país” enseguida del nombre en la lista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Lista de Entrevistas para (22th de Julio 2008)</w:t>
      </w:r>
    </w:p>
    <w:p>
      <w:pPr>
        <w:pStyle w:val="Normal"/>
        <w:jc w:val="center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3"/>
        <w:gridCol w:w="1497"/>
        <w:gridCol w:w="1497"/>
        <w:gridCol w:w="1326"/>
        <w:gridCol w:w="1134"/>
        <w:gridCol w:w="1380"/>
      </w:tblGrid>
      <w:tr>
        <w:trPr>
          <w:trHeight w:val="10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  <w:t>#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  <w:t>Comple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  <w:t>Fecha de Inici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  <w:t>(dd/mm/a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  <w:t>(dd/mm/aa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  <w:t>Luga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  <w:t>Resid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  <w:t>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  <w:t>Civi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  <w:t>Profesión</w:t>
            </w:r>
          </w:p>
        </w:tc>
      </w:tr>
      <w:tr>
        <w:trPr>
          <w:trHeight w:val="5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  <w:t>Juan Gonzále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  <w:t>10 de Oct 19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  <w:t>25 de Di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  <w:t>2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  <w:t>Nue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  <w:t xml:space="preserve">Cork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  <w:t>Casad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  <w:t>Escritor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Una vez se haya terminado la lista de entrevistas y se le haya entregado al Maestro, ningún cambio adicional de último minuto debe hacerse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01:00Z</dcterms:created>
  <dc:creator>EMMA OROZCO</dc:creator>
  <dc:description/>
  <cp:keywords/>
  <dc:language>en-US</dc:language>
  <cp:lastModifiedBy>EMMA OROZCO</cp:lastModifiedBy>
  <dcterms:modified xsi:type="dcterms:W3CDTF">2008-01-16T00:02:00Z</dcterms:modified>
  <cp:revision>1</cp:revision>
  <dc:subject/>
  <dc:title>ENTREVISTAS</dc:title>
</cp:coreProperties>
</file>