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: </w:t>
      </w:r>
      <w:r>
        <w:rPr>
          <w:rFonts w:cs="Arial" w:ascii="Arial" w:hAnsi="Arial"/>
        </w:rPr>
        <w:t>Comisión de Coordinación Gener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Representante Sr. Bala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</w:rPr>
        <w:t>Informe Comisión Coordinación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r el estado de avance de las diferentes actividades que se encuentran bajo la responsabilidad de esta comi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comisión de coordinación estableció como metodología de trabajo la definición de unos objetivos específicos a partir de los cuales se estructura una estrategia para el logro del éxito de est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trabajo se orienta a la construcción de un modelo de trabajo que implante la logística para futuras visitas del Maest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mente se pretende elaborar un manual de funciones para el montaje de la logística de esta y futuras visi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stablece los siguientes pasos para el desarrollo del trabajo de las diferentes comision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de Trabaj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nograma de Actividad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erimientos entre comision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ción de presupues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ción de un manual de funciones para el coordinador de la comisión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 un manual de funciones para los sevadares de apoyo de la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comi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principales dificultades que se han encontrado son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aciones para el manejo de herramientas de softwar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experiencia por parte de los sevadares en el montaje de este tipo de event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experiencia por parte de los sevadares para establecer metodologías de trabajo fundamentadas en la documentación de proces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ta de claridad, por parte de algunos sevadares, en el sentido de las implicaciones del volumen de trabajo que requiere el montaje del even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ta de disponibilidad por motivos personales de algunos sevadares asign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 construye un modelo de mapa conceptual que ayuda a la visión global del modelo de trabajo a implanta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modelo permite el manejo de los objetivos de una manera amigable y ágil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HMC Cmaps Too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empieza a vencer la inercia en el proceso de documentar procesos por parte de los sevadar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1304" w:hanging="1134"/>
      </w:pPr>
      <w:rPr>
        <w:u w:val="non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7:00Z</dcterms:created>
  <dc:creator>MGD</dc:creator>
  <dc:description/>
  <cp:keywords/>
  <dc:language>en-US</dc:language>
  <cp:lastModifiedBy>MGD</cp:lastModifiedBy>
  <dcterms:modified xsi:type="dcterms:W3CDTF">2008-02-09T12:30:00Z</dcterms:modified>
  <cp:revision>4</cp:revision>
  <dc:subject/>
  <dc:title>Informe Comisión Coordinación General</dc:title>
</cp:coreProperties>
</file>