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284" w:hanging="0"/>
        <w:rPr>
          <w:i/>
          <w:i/>
        </w:rPr>
      </w:pPr>
      <w:r>
        <w:rPr>
          <w:i/>
        </w:rPr>
        <w:t>Vediamo un semplice programma in PROLOG che rappresenta un albero genealogico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padre(X,V) se X è padre di V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maschio(X) se X è maschio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femmina(X) se X è femmina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coniuge(X,V) se X è coniuge di V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madre(X,V) se X è madre di V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fratello(X,V) se X è fratello di V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sorella(X,V) se X è sorella di V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nonno(X,V) se X è nonno di V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zio(X,V) se X è zio di V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dre(mario,bruno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dre(mario,manuela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dre(mario,giulia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dre(brunosenior,mario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dre(brunosenior,maurizio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dre(maurizio,giammarco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dre(maurizio,daisy).</w:t>
      </w:r>
    </w:p>
    <w:p>
      <w:pPr>
        <w:pStyle w:val="Normal"/>
        <w:ind w:left="414" w:right="284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mmina(manuela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mmina(giulia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mmina(sandra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mmina(angela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mmina(daisy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chio(mario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chio(bruno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chio(brunosenior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chio(giammarco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chio(maurizio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iuge(mario,sandra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1028700" cy="28956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9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5.6pt;width:80.95pt;height:22.7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</w:rPr>
        <w:t>Coniuge(brunosenior,angela).</w:t>
      </w:r>
    </w:p>
    <w:p>
      <w:pPr>
        <w:pStyle w:val="Normal"/>
        <w:rPr/>
      </w:pPr>
      <w:r>
        <w:rPr>
          <w:rFonts w:cs="Courier New" w:ascii="Courier New" w:hAnsi="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43510</wp:posOffset>
                </wp:positionV>
                <wp:extent cx="685800" cy="114300"/>
                <wp:effectExtent l="0" t="5080" r="127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3pt" to="269.95pt,2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2700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0pt" to="17.85pt,54.95pt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</wp:posOffset>
                </wp:positionV>
                <wp:extent cx="2057400" cy="3048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04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pt;width:161.95pt;height:23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355600</wp:posOffset>
                </wp:positionV>
                <wp:extent cx="114300" cy="800100"/>
                <wp:effectExtent l="1905" t="0" r="273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pt" to="152.95pt,90.95pt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madre(X,Y):-</w:t>
      </w:r>
      <w:r>
        <w:rPr>
          <w:rFonts w:cs="Courier New" w:ascii="Courier New" w:hAnsi="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25780</wp:posOffset>
                </wp:positionV>
                <wp:extent cx="13716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ostcondizi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45pt;margin-top:41.4pt;width:107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ostcondizio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coniuge(Z,X),padre(Z,Y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13335</wp:posOffset>
                </wp:positionV>
                <wp:extent cx="2637790" cy="466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 Z è il marito di X ed il padre di Y, allora X è la madre di 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1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 Z è il marito di X ed il padre di Y, allora X è la madre di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4125</wp:posOffset>
                </wp:positionH>
                <wp:positionV relativeFrom="paragraph">
                  <wp:posOffset>1208405</wp:posOffset>
                </wp:positionV>
                <wp:extent cx="1263650" cy="349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49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re-condi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7.5pt;mso-wrap-distance-left:9.05pt;mso-wrap-distance-right:9.05pt;mso-wrap-distance-top:0pt;mso-wrap-distance-bottom:0pt;margin-top:95.15pt;mso-position-vertical-relative:text;margin-left:98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Pre-cond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0:28:00Z</dcterms:created>
  <dc:creator>Scientific Network</dc:creator>
  <dc:description/>
  <cp:keywords/>
  <dc:language>en-US</dc:language>
  <cp:lastModifiedBy>Scientific Network</cp:lastModifiedBy>
  <dcterms:modified xsi:type="dcterms:W3CDTF">2007-04-28T10:28:00Z</dcterms:modified>
  <cp:revision>2</cp:revision>
  <dc:subject/>
  <dc:title>Vediamo un semplice programma in PROLOG che rappresenta un albero genealogico</dc:title>
</cp:coreProperties>
</file>