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4" w:hanging="0"/>
        <w:rPr>
          <w:i/>
          <w:i/>
        </w:rPr>
      </w:pPr>
      <w:r>
        <w:rPr>
          <w:i/>
        </w:rPr>
        <w:t>Vediamo un semplice programma in PROLOG che rappresenta un albero genealogico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padre(X,V) se X è p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schio(X) se X è maschio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emmina(X) se X è femmina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coniuge(X,V) se X è coniug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adre(X,V) se X è madre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fratello(X,V) se X è fratell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sorella(X,V) se X è sorella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nonno(X,V) se X è nonno di V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zio(X,V) se X è zio di V</w:t>
      </w:r>
    </w:p>
    <w:p>
      <w:pPr>
        <w:pStyle w:val="Normal"/>
        <w:ind w:left="1134" w:right="284" w:hanging="0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028700" cy="28956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9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.05pt;width:80.95pt;height:22.7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rgom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1pt;margin-top:3.0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rgom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350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rio,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brunosenior,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re(maurizio,daisy).</w:t>
      </w:r>
    </w:p>
    <w:p>
      <w:pPr>
        <w:pStyle w:val="Normal"/>
        <w:ind w:left="414" w:right="284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manu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giuli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angel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mmina(daisy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r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brunosenior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giammarc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chio(maurizio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iuge(mario,sandra).</w:t>
      </w:r>
    </w:p>
    <w:p>
      <w:pPr>
        <w:pStyle w:val="Normal"/>
        <w:ind w:left="1134" w:righ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iuge(brunosenior,angela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05:00Z</dcterms:created>
  <dc:creator>Scientific Network</dc:creator>
  <dc:description/>
  <cp:keywords/>
  <dc:language>en-US</dc:language>
  <cp:lastModifiedBy>Scientific Network</cp:lastModifiedBy>
  <dcterms:modified xsi:type="dcterms:W3CDTF">2007-04-28T10:05:00Z</dcterms:modified>
  <cp:revision>2</cp:revision>
  <dc:subject/>
  <dc:title>Vediamo un semplice programma in PROLOG che rappresenta un albero genealogico</dc:title>
</cp:coreProperties>
</file>