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3555365" cy="3555365"/>
            <wp:effectExtent l="0" t="0" r="0" b="0"/>
            <wp:wrapNone/>
            <wp:docPr id="1" name="RecycleBinFul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ycleBinFull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Eliminar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Qué pasaría sí fuese más pequeño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Qué habría que omitir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Lo tendría que dividir? ¿Trocearlo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Separarlo en diferentes partes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Reducir? ¿Hacer más eficiente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Hacerlo en miniatura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Condensar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Compactar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Restar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Eliminar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Se pueden eliminar las reglas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Qué hay que no sea necesario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Qué nos revelaría un diagrama del proceso?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2:45:00Z</dcterms:created>
  <dc:creator>julio</dc:creator>
  <dc:description/>
  <cp:keywords/>
  <dc:language>en-US</dc:language>
  <cp:lastModifiedBy>julio</cp:lastModifiedBy>
  <dcterms:modified xsi:type="dcterms:W3CDTF">2008-03-24T14:54:00Z</dcterms:modified>
  <cp:revision>6</cp:revision>
  <dc:subject/>
  <dc:title>SUSTITUIR</dc:title>
</cp:coreProperties>
</file>