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Modifica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Cómo lo podemos alterar para mejorarl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Se puede modific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Hay alguna peculiaridad? </w:t>
      </w:r>
    </w:p>
    <w:p>
      <w:pPr>
        <w:pStyle w:val="Normal"/>
        <w:ind w:left="708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65430</wp:posOffset>
            </wp:positionV>
            <wp:extent cx="2514600" cy="1442085"/>
            <wp:effectExtent l="0" t="0" r="0" b="0"/>
            <wp:wrapNone/>
            <wp:docPr id="1" name="mascara-rapida-curso-photosh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cara-rapida-curso-photosh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¿Cambiar el significado, el color, el movimiento, el sonido, el olor, la forma, la medida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Cambiarle el nombre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Otros cambio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cambios podemos hacer en los planes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En el proces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En el marketing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otra forma podría tomar est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otro embalaje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¿Podríamos combinar el embalaje con la forma?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45:00Z</dcterms:created>
  <dc:creator>julio</dc:creator>
  <dc:description/>
  <cp:keywords/>
  <dc:language>en-US</dc:language>
  <cp:lastModifiedBy>julio</cp:lastModifiedBy>
  <dcterms:modified xsi:type="dcterms:W3CDTF">2008-03-24T14:39:00Z</dcterms:modified>
  <cp:revision>4</cp:revision>
  <dc:subject/>
  <dc:title>SUSTITUIR</dc:title>
</cp:coreProperties>
</file>