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CONSTITUCIÓN DE CONSORC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otr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(C1)_______________, mayor de edad, domiciliado y residente en la ciudad de _______________, identificado con la Cédula de Ciudadanía No._________________, actuando en calidad de Representante Legal de (nombre de la persona jurídica de acuerdo al Certificado de Existencia y Representación Legal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y</w:t>
      </w:r>
    </w:p>
    <w:p>
      <w:pPr>
        <w:pStyle w:val="BodyText28"/>
        <w:widowControl/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softHyphen/>
        <w:t>(C2)_______________, mayor de edad, domiciliado y residente en la ciudad de _______________, identificado con la Cédula de Ciudadanía No._________________, actuando en calidad de Representante Legal de (nombre de la persona jurídica de acuerdo al Certificado de Existencia y Representación Lega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emos convenido celebrar el siguiente acuerdo constitutivo de </w:t>
      </w:r>
      <w:r>
        <w:rPr>
          <w:rFonts w:cs="Arial" w:ascii="Arial" w:hAnsi="Arial"/>
          <w:b/>
        </w:rPr>
        <w:t>CONSORCIO</w:t>
      </w:r>
      <w:r>
        <w:rPr>
          <w:rFonts w:cs="Arial" w:ascii="Arial" w:hAnsi="Arial"/>
        </w:rPr>
        <w:t>, teniendo en cuenta las siguient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CIONE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.  </w:t>
        <w:tab/>
        <w:t>Que la UNIVERSIDAD NACIONAL DE COLOMBIA, SEDE BOGOTÁ dio apertura al proceso de contratación FP.-BOG-020-2006 cuyo objeto es contratar la “Consultoría para establecer los Requerimientos Técnicos Detallados para la Implementación de una Plataforma Informática de Hardware y Software en el Hospital Universitario de la Universidad Nacional de Colombia”, de conformidad con las especificaciones contenidas en los Términos de Referencia expedidos por la mencionada entidad;</w:t>
      </w:r>
    </w:p>
    <w:p>
      <w:pPr>
        <w:pStyle w:val="Normal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  <w:tab/>
        <w:t>Que los Términos de Referencia para el mencionado Proceso permiten la participación de consorcios o uniones temporales para la presentación de ofertas;</w:t>
      </w:r>
    </w:p>
    <w:p>
      <w:pPr>
        <w:pStyle w:val="Normal"/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</w:t>
        <w:tab/>
        <w:t>Que las Partes han decidido presentar una oferta conjunta (en adelante la “Oferta”), bajo la modalidad de CONSORCIO para participar en el proceso de contrat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uerdo a lo anterior este acuerdo se rige por las siguient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IMERA. CONSORCIO</w:t>
      </w:r>
      <w:r>
        <w:rPr>
          <w:rFonts w:cs="Arial" w:ascii="Arial" w:hAnsi="Arial"/>
        </w:rPr>
        <w:t xml:space="preserve">.- El objeto del presente Acuerdo es constituir un consorcio entre: </w:t>
      </w:r>
      <w:r>
        <w:rPr>
          <w:rFonts w:cs="Arial" w:ascii="Arial" w:hAnsi="Arial"/>
          <w:b/>
          <w:u w:val="single"/>
        </w:rPr>
        <w:t>C1</w:t>
      </w:r>
      <w:r>
        <w:rPr>
          <w:rFonts w:cs="Arial" w:ascii="Arial" w:hAnsi="Arial"/>
        </w:rPr>
        <w:t xml:space="preserve"> 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C2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lenamente identificados en el encabezamiento del presente Acuerdo, para participar conjuntamente en el Proceso, en los plazos y condiciones requeridos en los Términos de Referencia y de conformidad con lo dispuesto en este docu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integración del Consorcio se refiere únicamente al desarrollo de las actividades y ejecución de los actos necesarios para la preparación y presentación de la Oferta para participar en el Proceso, así como para el cumplimiento de las obligaciones directamente emanadas de la eventual adjudicación, de acuerdo con los términos y condiciones del Proceso,  los términos de referencia  y los términos contractuales del Contrato, en caso de resultar seleccion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Partes acuerdan y manifiestan que el presente consorcio no constituye una persona jurídica distinta de las Partes individualmente consideradas, ni sociedad de hecho, o sociedad alg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NDA. DENOMINACIÓN DEL CONSORCIO.-</w:t>
      </w:r>
      <w:r>
        <w:rPr>
          <w:rFonts w:cs="Arial" w:ascii="Arial" w:hAnsi="Arial"/>
        </w:rPr>
        <w:t xml:space="preserve"> El Consorcio que se constituye por este documento se denominará para todos los efectos de la Invitación y de la ejecución del contrato, en caso de resultar adjudicatario, "Consorcio _____________________"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CERA. SOLIDARIDAD.- </w:t>
      </w:r>
      <w:r>
        <w:rPr>
          <w:rFonts w:cs="Arial" w:ascii="Arial" w:hAnsi="Arial"/>
        </w:rPr>
        <w:t xml:space="preserve">Para efectos de lo ordenado en el artículo 7 de la Ley 80 de 1.993, las Partes reconocen </w:t>
      </w:r>
      <w:r>
        <w:rPr>
          <w:rFonts w:cs="Arial" w:ascii="Arial" w:hAnsi="Arial"/>
          <w:b/>
        </w:rPr>
        <w:t>la solidaridad</w:t>
      </w:r>
      <w:r>
        <w:rPr>
          <w:rFonts w:cs="Arial" w:ascii="Arial" w:hAnsi="Arial"/>
        </w:rPr>
        <w:t xml:space="preserve"> que resulte de todas y cada una de las obligaciones derivadas de la Oferta y del contrato que se llegare a celebrar con la UNIVERSIDAD NACIONAL DE COLOMBIA, SEDE BOGOT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UARTA. REPRESENTACIÓN</w:t>
      </w:r>
      <w:r>
        <w:rPr>
          <w:rFonts w:cs="Arial" w:ascii="Arial" w:hAnsi="Arial"/>
        </w:rPr>
        <w:t>.-  Las Partes hemos designado como representante y vocero del Consorcio, frente a la UNIVERSIDAD NACIONAL DE COLOMBIA, SEDE BOGOTÁ y terceros, a _______________, mayor de edad, domiciliado y residente en la ciudad de ______________,, identificado con la cédula de ciudadanía No. ___________, expedida en 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uestro representante tiene todas las facultades necesarias para actuar en nombre del Consorcio y en el de cada uno de sus miembros, en los asuntos relacionados directa e indirectamente con la elaboración y presentación de la Oferta y la celebración y ejecución del contrato en el caso de que la UNIVERSIDAD seleccione la oferta de este Consorcio. En especial tiene facultades suficientes p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esentar la Ofer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uscribir la carta de presentación de la Ofert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tender todos los posibles requerimientos que formule LA UNIVERSIDAD NACIONAL DE COLOMBIA, SEDE BOGOTÁ  relacionados con aclaraciones a la Ofer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uscribir cualquier otro documento y ejecutar cualquier otro acto que se requiera para la elaboración y presentación de la Oferta, dentro de los términos y condiciones de la Invita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scribir el contra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jecutar todos los actos y suscribir todos los documentos necesarios para la ejecución del Contrato, dentro de los términos y condiciones de los Términos de Referencia de la Invit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 el sólo hecho de la firma del presente Acuerdo, el representante acepta esta designación y entiende las obligaciones que se deriva de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QUINTA. EXCLUSIVIDAD.- </w:t>
      </w:r>
      <w:r>
        <w:rPr>
          <w:rFonts w:cs="Arial" w:ascii="Arial" w:hAnsi="Arial"/>
        </w:rPr>
        <w:t>Durante la vigencia del presente Acuerdo las Partes se obligan a no participar directa o indirectamente en cualquier acto, negocio o contrato, relacionado con la presentación de otra Oferta para el proceso FP.-BOG-020-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XTA. DURACIÓN.-</w:t>
      </w:r>
      <w:r>
        <w:rPr>
          <w:rFonts w:cs="Arial" w:ascii="Arial" w:hAnsi="Arial"/>
        </w:rPr>
        <w:t xml:space="preserve"> El Consorcio que por este acuerdo se constituye, tendrá una duración no inferior al plazo de ejecución y liquidación del contrato y un (1) año más. En caso que la Oferta presentada por el Consorcio no resulte favorecida, la vigencia del presente Acuerdo se extinguirá de manera automát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ÉPTIMA. LEY Y JURISDICCION APLICABLE- </w:t>
      </w:r>
      <w:r>
        <w:rPr>
          <w:rFonts w:cs="Arial" w:ascii="Arial" w:hAnsi="Arial"/>
        </w:rPr>
        <w:t>EL presente Acuerdo se rige por las leyes de la República de Colomb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OCTAVA. CESION.-</w:t>
      </w:r>
      <w:r>
        <w:rPr>
          <w:rFonts w:cs="Arial" w:ascii="Arial" w:hAnsi="Arial"/>
        </w:rPr>
        <w:t xml:space="preserve"> No podrá haber cesión de participación entre los miembros del Consorcio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a constancia se firma en Bogotá, D.C. a los  ___  días del mes de _________ de 2006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670" w:leader="none"/>
        </w:tabs>
        <w:rPr/>
      </w:pPr>
      <w:r>
        <w:rPr>
          <w:rFonts w:cs="Arial" w:ascii="Arial" w:hAnsi="Arial"/>
        </w:rPr>
        <w:t xml:space="preserve">POR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POR </w:t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C1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C2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presentante Legal </w:t>
        <w:tab/>
        <w:t>Representante Legal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bre:</w:t>
        <w:tab/>
        <w:tab/>
        <w:t>Nombre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.C </w:t>
        <w:tab/>
        <w:tab/>
        <w:t>C.C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rma:</w:t>
        <w:tab/>
        <w:t>_____________________</w:t>
        <w:tab/>
        <w:t>Firma:</w:t>
        <w:tab/>
        <w:t>_________________________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7:28:00Z</dcterms:created>
  <dc:creator>Zulma Yolima Garzon</dc:creator>
  <dc:description/>
  <dc:language>en-US</dc:language>
  <cp:lastModifiedBy>COMPUTADOR</cp:lastModifiedBy>
  <dcterms:modified xsi:type="dcterms:W3CDTF">2008-03-22T17:28:00Z</dcterms:modified>
  <cp:revision>2</cp:revision>
  <dc:subject/>
  <dc:title>MODELO DE CONSTITUCIÓN DE CONSORCIO</dc:title>
</cp:coreProperties>
</file>