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 (marketin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  <w:t>De Wikipedia, la enciclopedia libr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 xml:space="preserve">Saltar a </w:t>
      </w:r>
      <w:r>
        <w:fldChar w:fldCharType="begin"/>
      </w:r>
      <w:r>
        <w:rPr>
          <w:rStyle w:val="InternetLink"/>
          <w:vanish/>
          <w:rFonts w:cs="Arial" w:ascii="Arial" w:hAnsi="Arial"/>
          <w:color w:val="000000"/>
        </w:rPr>
        <w:instrText xml:space="preserve"> HYPERLINK "http://es.wikipedia.org/wiki/Producto_(marketing)" \l "column-one%23column-one"</w:instrText>
      </w:r>
      <w:r>
        <w:rPr>
          <w:rStyle w:val="InternetLink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</w:rPr>
        <w:t>navegación</w:t>
      </w:r>
      <w:r>
        <w:rPr>
          <w:rStyle w:val="InternetLink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t xml:space="preserve">, </w:t>
      </w:r>
      <w:r>
        <w:fldChar w:fldCharType="begin"/>
      </w:r>
      <w:r>
        <w:rPr>
          <w:rStyle w:val="InternetLink"/>
          <w:vanish/>
          <w:rFonts w:cs="Arial" w:ascii="Arial" w:hAnsi="Arial"/>
          <w:color w:val="000000"/>
        </w:rPr>
        <w:instrText xml:space="preserve"> HYPERLINK "http://es.wikipedia.org/wiki/Producto_(marketing)" \l "searchInput%23searchInput"</w:instrText>
      </w:r>
      <w:r>
        <w:rPr>
          <w:rStyle w:val="InternetLink"/>
          <w:vanish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vanish/>
          <w:color w:val="000000"/>
        </w:rPr>
        <w:t>búsqueda</w:t>
      </w:r>
      <w:r>
        <w:rPr>
          <w:rStyle w:val="InternetLink"/>
          <w:vanish/>
          <w:rFonts w:cs="Arial" w:ascii="Arial" w:hAnsi="Arial"/>
          <w:color w:val="000000"/>
        </w:rPr>
        <w:fldChar w:fldCharType="end"/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Producto</w:t>
      </w:r>
      <w:r>
        <w:rPr>
          <w:rFonts w:cs="Arial" w:ascii="Arial" w:hAnsi="Arial"/>
          <w:color w:val="000000"/>
        </w:rPr>
        <w:t xml:space="preserve"> en </w:t>
      </w:r>
      <w:hyperlink r:id="rId2">
        <w:r>
          <w:rPr>
            <w:rStyle w:val="InternetLink"/>
            <w:rFonts w:cs="Arial" w:ascii="Arial" w:hAnsi="Arial"/>
            <w:color w:val="000000"/>
          </w:rPr>
          <w:t>marketing</w:t>
        </w:r>
      </w:hyperlink>
      <w:r>
        <w:rPr>
          <w:rFonts w:cs="Arial" w:ascii="Arial" w:hAnsi="Arial"/>
          <w:color w:val="000000"/>
        </w:rPr>
        <w:t>, es cualquier objeto que puede ser ofrecido a un mercado que pueda satisfacer un deseo o una necesidad. Sin embargo, es mucho más que un objeto físico. Es un completo conjunto de beneficios o satisfacciones que los consumidores perciben que obtienen cuando lo compran es la suma de los atributos físicos, sicológicos, simbólicos y de servicio.</w:t>
      </w:r>
    </w:p>
    <w:p>
      <w:pPr>
        <w:pStyle w:val="NormalWeb"/>
        <w:shd w:fill="FFFFFF" w:val="clear"/>
        <w:rPr/>
      </w:pPr>
      <w:r>
        <w:rPr/>
        <w:t>Se diferencia de un servicio que es un producto no material.</w:t>
      </w:r>
    </w:p>
    <w:tbl>
      <w:tblPr>
        <w:tblW w:w="3918" w:type="dxa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918"/>
      </w:tblGrid>
      <w:tr>
        <w:trPr/>
        <w:tc>
          <w:tcPr>
            <w:tcW w:w="39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44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a de conteni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es.wikipedia.org/wiki/Producto_(marketing)" \l "Aspectos%23Aspectos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1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Aspect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es.wikipedia.org/wiki/Producto_(marketing)" \l "Clasificaci.C3.B3n_de_productos%23Clasificaci.C3.B3n_de_productos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2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Clasificación de product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es.wikipedia.org/wiki/Producto_(marketing)" \l "Tipos_de_productos%23Tipos_de_productos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Tipos de product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es.wikipedia.org/wiki/Producto_(marketing)" \l "Ciclo_de_vida_del_producto%23Ciclo_de_vida_del_producto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4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Ciclo de vida del produc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280" w:after="24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es.wikipedia.org/wiki/Producto_(marketing)" \l "V.C3.A9ase_tambi.C3.A9n%23V.C3.A9ase_tambi.C3.A9n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5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</w:rPr>
              <w:t>Véase tambié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todo producto o servicio se pueden destacar tres aspectos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os esenciales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os de uso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os psicológicos (pej. mejora de la imagen, esperanza, estatus, etc.)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os de reducción de problemas (pej. Seguridad, conveniencia, etc.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o o producto tangible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acterísticas y atributos del producto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idad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eño, estilo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cción de envase y embalaje así como información de etiqueta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a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io o producto extendido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ía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ión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ega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ciones de pago favorables 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io post-venta y mantenimiento 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</w:rPr>
      </w:pPr>
      <w:bookmarkStart w:id="0" w:name="Clasificaci.C3.B3n_de_productos"/>
      <w:bookmarkEnd w:id="0"/>
      <w:r>
        <w:rPr>
          <w:rStyle w:val="Mwheadline"/>
          <w:rFonts w:cs="Arial" w:ascii="Arial" w:hAnsi="Arial"/>
          <w:color w:val="000000"/>
        </w:rPr>
        <w:t>Clasificación de producto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 xml:space="preserve">La </w:t>
      </w:r>
      <w:hyperlink r:id="rId3">
        <w:r>
          <w:rPr>
            <w:rStyle w:val="InternetLink"/>
            <w:rFonts w:cs="Arial" w:ascii="Arial" w:hAnsi="Arial"/>
            <w:color w:val="000000"/>
          </w:rPr>
          <w:t>gestión de producto</w:t>
        </w:r>
      </w:hyperlink>
      <w:r>
        <w:rPr>
          <w:rFonts w:cs="Arial" w:ascii="Arial" w:hAnsi="Arial"/>
          <w:color w:val="000000"/>
        </w:rPr>
        <w:t xml:space="preserve"> implica el desarrollo de estrategias y tácticas que aumentarán la demanda de producto (referido a demanda primaria) a lo largo del ciclo de vida del mismo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 xml:space="preserve">Una técnica útil para comprender un producto es la </w:t>
      </w:r>
      <w:r>
        <w:rPr>
          <w:rFonts w:cs="Arial" w:ascii="Arial" w:hAnsi="Arial"/>
          <w:b/>
          <w:bCs/>
          <w:color w:val="000000"/>
        </w:rPr>
        <w:t>Aspinwall Classification System</w:t>
      </w:r>
      <w:r>
        <w:rPr>
          <w:rFonts w:cs="Arial" w:ascii="Arial" w:hAnsi="Arial"/>
          <w:color w:val="000000"/>
        </w:rPr>
        <w:t>. Esta clasifica los productos basándose en cinco variables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tasa de reemplazo - con qué frecuencia un producto es recomprado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margen bruto - cuánto beneficio es obtenido de cada producto (precio medio de venta menos coste medio unitario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ajuste de la expectativa del comprador - cuán flexible son los hábitos de compra del comprador en relación con este producto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duración de la satisfacción del producto - durante cuánto tiempo creará el producto beneficios en el consumido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duración de la búsqueda del comportamiento del comprador - durante cuánto tiempo irá buscará el comprador el producto para comprarlo. 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/>
      </w:pPr>
      <w:bookmarkStart w:id="1" w:name="Tipos_de_productos"/>
      <w:bookmarkEnd w:id="1"/>
      <w:r>
        <w:rPr>
          <w:rStyle w:val="Mwheadline"/>
          <w:rFonts w:cs="Arial" w:ascii="Arial" w:hAnsi="Arial"/>
          <w:color w:val="000000"/>
        </w:rPr>
        <w:t>Tipos de product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y varios tipos de producto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ilegales - falsificaciones de los producto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consumo - dirigidos a consumidores finale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industriales - utilizados en la producción de otros producto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conveniencia - comprados frecuentemente y con esfuerzo mínimo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impulso - de compra estimulada por reclamos promocionales inmediato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emergencia - productos necesitados inmediatamente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comparación - para comparar con otro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no buscados - pej. ataúde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perecederos - productos que se deterioran rápidamente incluso sin utilizarlos (pej. productos frescos: carne, pescado, etc.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uraderos - productos que se pueden utilizar en múltiples ocasione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no duraderos - productos que sólo se utilizan en una ocasión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os de capital - instalaciones, equipamiento y edificio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es y accesorios - productos que se incorporan a un producto acabado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inistros y servicios - productos que facilitan la producción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odities - productos indiferenciados (pej. maíz, oro, azúcar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productos - producto que resulta de la fabricación de otro 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</w:rPr>
      </w:pPr>
      <w:bookmarkStart w:id="2" w:name="Ciclo_de_vida_del_producto"/>
      <w:bookmarkEnd w:id="2"/>
      <w:r>
        <w:rPr>
          <w:rStyle w:val="Mwheadline"/>
          <w:rFonts w:cs="Arial" w:ascii="Arial" w:hAnsi="Arial"/>
          <w:color w:val="000000"/>
        </w:rPr>
        <w:t>Ciclo de vida del producto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rtículo principal: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</w:rPr>
          <w:t>Ciclo de vida del producto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80"/>
        <w:ind w:left="360" w:hanging="360"/>
        <w:rPr/>
      </w:pPr>
      <w:r>
        <w:rPr>
          <w:rFonts w:cs="Arial" w:ascii="Arial" w:hAnsi="Arial"/>
          <w:b/>
          <w:bCs/>
          <w:color w:val="000000"/>
        </w:rPr>
        <w:t>Fase de introducció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nuevo producto apenas es conocido y las ventas iniciales son bajas. Por ello, las empresas realizan grandes inversiones publicitarias, lo que conlleva un incremento de los costes y el encarecimiento del producto. La empresa obtiene pérdidas en esta etap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ind w:left="840" w:hanging="360"/>
        <w:rPr/>
      </w:pPr>
      <w:r>
        <w:rPr>
          <w:rFonts w:cs="Arial" w:ascii="Arial" w:hAnsi="Arial"/>
          <w:b/>
          <w:bCs/>
          <w:color w:val="000000"/>
        </w:rPr>
        <w:t>Fase de crecimient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el producto tiene éxito, las ventas se incrementan rápidamente. Otras empresas de la competencia comienzan a producir el bien y su oferta aumenta. En esta fase, las empresas tratan de diferenciar sus productos de los de la competencia, para aumentar sus ventas. El uso del bien o del servicio se generaliza entre los consumidores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80"/>
        <w:ind w:left="1320" w:hanging="360"/>
        <w:rPr/>
      </w:pPr>
      <w:r>
        <w:rPr>
          <w:rFonts w:cs="Arial" w:ascii="Arial" w:hAnsi="Arial"/>
          <w:b/>
          <w:bCs/>
          <w:color w:val="000000"/>
        </w:rPr>
        <w:t>Fase de madure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ando un producto está en su fase de madurez, la mayoría de los consumidores potenciales ya lo poseen y la demanda se estanca. Las empresas, ante la escasa demanda, tratan de reducir los costes para mantener el margen de beneficios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80"/>
        <w:ind w:left="1800" w:hanging="360"/>
        <w:rPr/>
      </w:pPr>
      <w:r>
        <w:rPr>
          <w:rFonts w:cs="Arial" w:ascii="Arial" w:hAnsi="Arial"/>
          <w:b/>
          <w:bCs/>
          <w:color w:val="000000"/>
        </w:rPr>
        <w:t>Fase de decliv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producto está cerca de su fin. La demanda se reduce y las empresas abaratan los restos que aún les quedan en el almacén y se concentran en la creación de otros bienes sustitutivos o diferentes. Finalmente, el producto es retirado del mercado.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</w:rPr>
      </w:pP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www.wikipedi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Toctoggle3">
    <w:name w:val="toctoggle3"/>
    <w:basedOn w:val="Fuentedeprrafopredeter"/>
    <w:qFormat/>
    <w:rPr>
      <w:sz w:val="23"/>
      <w:szCs w:val="23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7">
    <w:name w:val="editsection7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rketing" TargetMode="External"/><Relationship Id="rId3" Type="http://schemas.openxmlformats.org/officeDocument/2006/relationships/hyperlink" Target="http://es.wikipedia.org/wiki/Gesti&#243;n_de_producto" TargetMode="External"/><Relationship Id="rId4" Type="http://schemas.openxmlformats.org/officeDocument/2006/relationships/hyperlink" Target="http://es.wikipedia.org/wiki/Ciclo_de_vida_del_product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9:00Z</dcterms:created>
  <dc:creator>julio</dc:creator>
  <dc:description/>
  <cp:keywords/>
  <dc:language>en-US</dc:language>
  <cp:lastModifiedBy>julio</cp:lastModifiedBy>
  <dcterms:modified xsi:type="dcterms:W3CDTF">2008-03-24T15:41:00Z</dcterms:modified>
  <cp:revision>2</cp:revision>
  <dc:subject/>
  <dc:title/>
</cp:coreProperties>
</file>