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nagement Plan: Little Falls For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ney Bai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Steward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Cond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tural features: </w:t>
      </w:r>
      <w:r>
        <w:rPr>
          <w:rFonts w:cs="Times New Roman" w:ascii="Times New Roman" w:hAnsi="Times New Roman"/>
          <w:sz w:val="24"/>
          <w:szCs w:val="24"/>
        </w:rPr>
        <w:t xml:space="preserve">Little Falls Forest is a lowland site that has medium shade and a small ephemeral pond.  The area has a well established and abundant patch of Trout Lili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nd was formerly about double its current size but gravel from a local construction project has been dumped in.  To lighten this soil, organic matter may be need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vasives: </w:t>
      </w:r>
      <w:r>
        <w:rPr>
          <w:rFonts w:cs="Times New Roman" w:ascii="Times New Roman" w:hAnsi="Times New Roman"/>
          <w:sz w:val="24"/>
          <w:szCs w:val="24"/>
        </w:rPr>
        <w:t xml:space="preserve">The area has plentiful populations of invasive plants including English Ivy, Vinca, Bush Honeysuckle, Bamboo, Pachysandra and Multiflora Ro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gement Goa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native plant growth, especially the herbaceous lay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Encourage understory trees, shrub and groundcover to enhance wildlife valu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 non-native invasive species with native plan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p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ve invasive species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 a work-team to remove the majority of invasive specie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hould only be done after the Trout Lilies have finished blooming in mid-spring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nvasive removal events once or twice a year until invasives are controlled or eradicat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 native understory trees, shrubs and groundcover as necessary to enhance diversity and wildlife valu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 in organic matter or compost to the soil where gravel was deposite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6:00Z</dcterms:created>
  <dc:creator>Whitney Bailey</dc:creator>
  <dc:description/>
  <cp:keywords/>
  <dc:language>en-US</dc:language>
  <cp:lastModifiedBy>Intern</cp:lastModifiedBy>
  <cp:lastPrinted>2008-04-01T10:49:00Z</cp:lastPrinted>
  <dcterms:modified xsi:type="dcterms:W3CDTF">2008-04-01T15:18:00Z</dcterms:modified>
  <cp:revision>6</cp:revision>
  <dc:subject/>
  <dc:title>Management Plan: Little Falls Forest</dc:title>
</cp:coreProperties>
</file>