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nagement Plan: Little Hunting Cre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itney Baile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of Stewardshi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1980" w:type="dxa"/>
            <w:tcBorders>
              <w:bottom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11430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0" r="-31" b="-40"/>
                          <a:stretch>
                            <a:fillRect/>
                          </a:stretch>
                        </pic:blipFill>
                        <pic:spPr bwMode="auto">
                          <a:xfrm>
                            <a:off x="0" y="0"/>
                            <a:ext cx="1143000" cy="90487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ent Condi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roperty lies on the northern bank of Little Hunting Creek, at the end of Stockton Parkway in southeast Fairfax County, near Mount Vernon.  On one side it is adjacent to a property owned by the Fairfax Board of Supervisors known as the Pumping Station, (which some residents would like to see turned into a park), and on the other side it sits at the end of a long row of lots that divide up the land between Stockton Parkway and Little Hunting Cree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tural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nd slopes down from the road for about 20 feet, and flattens out at the base of a large culvert that runs under Stockton Parkway.  There is a concrete pad and a semi-permanent stormwater pool that drains into an intermittent waterway, which winds south across the property until it empties into Little Hunting Creek.  The topography is mostly flat, with small rises in the terrain closer to the road.  The vast majority of the property is covered with dense vegetation, mostly consisting of blackberries and multiflora rose.  English Ivy is a major problem close to the road, as is privet and honeysuckle and other climbing vines.  There is wild grape here, and jewelweed in the summer.  Trees are typical floodplain species, including box elder, sweet gum, sycamore, green ash, and elm.  There are several hollies close to the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vas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described above, this property has a substantial problem with invasives, which run rampant on neighboring properties.  Several clean-up events and invasive removals per year have helped somewhat over the years but it remains a large challenge, as does public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lations with neighbors and other ent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riends of Little Hunting Creek, led in part by neighboring easement holders Betsy Martin and Paul Siegel, host annual clean-ups and are always happy to help with invasive removals. The property is also used informally by many people who take walks and walk their dogs there.  There has been some interest in using the property to launch NVCT kayak trips, but the water is a long way from the road, there is no official trail or launch pad/dock, and neighbors are already wary of attracting too much public attention to the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ement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ore native habitat and increase chances for wildlife to thrive, and educate the public about NVCT, Little Hunting Creek, and relevant ecological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pla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Restore native habitat condit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move invasive species and plant natives with AIC work ev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 follow-up visits to maintain planting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nhance wildlife habita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uild, install, and maintain bird and bat boxes in appropriate locations, perhaps with help of boy scout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ducate public</w:t>
      </w:r>
    </w:p>
    <w:p>
      <w:pPr>
        <w:pStyle w:val="ListParagraph"/>
        <w:numPr>
          <w:ilvl w:val="0"/>
          <w:numId w:val="1"/>
        </w:numPr>
        <w:spacing w:before="0" w:after="0"/>
        <w:contextualSpacing/>
        <w:rPr/>
      </w:pPr>
      <w:r>
        <w:rPr>
          <w:rFonts w:cs="Times New Roman" w:ascii="Times New Roman" w:hAnsi="Times New Roman"/>
          <w:sz w:val="24"/>
          <w:szCs w:val="24"/>
        </w:rPr>
        <w:t>Install interpretive signage along border with Stockton Parkway.  Topics could include:</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ttle Hunting Creek</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cological values of the property</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hreat of invasives </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storation work</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crease NVCT’s visibilit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stall signage indicating ownership and directing people to our websit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evelop/maintain good working relationships with othe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ork with Friends of Little Hunting Creek to continue restoration events</w:t>
      </w:r>
    </w:p>
    <w:p>
      <w:pPr>
        <w:pStyle w:val="ListParagraph"/>
        <w:numPr>
          <w:ilvl w:val="0"/>
          <w:numId w:val="1"/>
        </w:numPr>
        <w:spacing w:before="0" w:after="0"/>
        <w:contextualSpacing/>
        <w:rPr/>
      </w:pPr>
      <w:r>
        <w:rPr>
          <w:rFonts w:cs="Times New Roman" w:ascii="Times New Roman" w:hAnsi="Times New Roman"/>
          <w:sz w:val="24"/>
          <w:szCs w:val="24"/>
        </w:rPr>
        <w:t>Discuss partnerships with FOLHC in interpretive signage as appropri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40:00Z</dcterms:created>
  <dc:creator>Whitney Bailey</dc:creator>
  <dc:description/>
  <cp:keywords/>
  <dc:language>en-US</dc:language>
  <cp:lastModifiedBy>Whitney Bailey</cp:lastModifiedBy>
  <dcterms:modified xsi:type="dcterms:W3CDTF">2008-03-25T15:40:00Z</dcterms:modified>
  <cp:revision>2</cp:revision>
  <dc:subject/>
  <dc:title/>
</cp:coreProperties>
</file>