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erty Management Plans</w:t>
      </w:r>
    </w:p>
    <w:tbl>
      <w:tblPr>
        <w:tblW w:w="14184" w:type="dxa"/>
        <w:jc w:val="left"/>
        <w:tblInd w:w="-113" w:type="dxa"/>
        <w:tblLayout w:type="fixed"/>
        <w:tblCellMar>
          <w:top w:w="0" w:type="dxa"/>
          <w:left w:w="108" w:type="dxa"/>
          <w:bottom w:w="0" w:type="dxa"/>
          <w:right w:w="108" w:type="dxa"/>
        </w:tblCellMar>
      </w:tblPr>
      <w:tblGrid>
        <w:gridCol w:w="2077"/>
        <w:gridCol w:w="2875"/>
        <w:gridCol w:w="2896"/>
        <w:gridCol w:w="2575"/>
        <w:gridCol w:w="376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atural featur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Invasives/Issu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Clifto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Little Falls Fores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ome mature trees, low areas that could be seasonal wetland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xtensive English Ivy, vinca</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Restoration of native habitat values</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 shrubs and tre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ng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One or two mature trees, forsythia shrub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nglish ivy, Privet, Wineberry, Forsythia</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and restoration if necessary</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s bushes to replace Forsythi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Heronry</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Crow’s Nest Harbor 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ature forest, steep slopes, 100% wooded &amp; surrounded, potential for rare species and communiti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and restoration if necessary, minimize trespass, do biological inventory</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Site visit needed, post boundar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Crow’s Nest Harbor 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ature forest, steep slopes, 100% wooded &amp; surrounded, potential for rare species and communiti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and restoration if necessary, minimize trespass, do biological inventory</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Site visit needed first, post boundar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Crow’s Nest Harbor 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ature forest, steep slopes, 100% wooded &amp; surrounded, potential for rare species and communiti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and restoration if necessary, minimize trespass, do biological inventory</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Site visit needed first, post boundar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Crow’s Nest Harbor 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ature forest, steep slopes, 100% wooded &amp; surrounded, potential for rare species and communiti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and restoration if necessary, minimize trespass, do biological inventory</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Site visit needed first, post boundar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Small Whorled Pogoni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ature oak-beech-hickory forest, moderate slopes, sm.wh.pog. habitat, stormwater runoff drainage from 234 and new road across from h.s., cleared all aroun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Mostly on borders: English Ivy, honeysuckle, multiflora rose, vinca</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over most to preserve conditions for sm.wh.pog.; restoration in selected areas</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Remove invasive species from around boundaries, post boundaries, continue surveys for sm.wh.pog. yearly, enhance survey techniques to study population in-depth (contact prof. from UM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echwood Circle 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ature oak-beech-hickory forest, understory of spicebush, dogwood, mountain laurel??, moderate to steep slopes, surrounded on all sides by road but with mature forest beyond, fair amount of use by children, relatively healthy (beech, maple, and oak regeneration) possibly helped by surrounding roa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nglish Ivy, vinca, Japanese stiltgrass—all in one patch along the southeast edge, small patches of English Ivy along edges, and a few scattered Multiflora Rose plant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over most; restoration in selected areas, installation of interpretive signage for site users</w:t>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move invasives, plant native shrubs, Collaborate with local youth group to develop interpretative signs and benches.</w:t>
            </w:r>
          </w:p>
          <w:p>
            <w:pPr>
              <w:pStyle w:val="Normal"/>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echwood Circle 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Davenport/Pimmit Ru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ostly cleared, many native meadow plants (goldenrods, asters, sunflowers, blackberries), Pimmit Run flows through the long axis of the property, relatively wide but some erosio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Mile-a-minute, honeysuckle, porcelainberry, stiltgrass, knotweed, etc.</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of natural features and restoration as necessary, installation of interpretive signage for trail users</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s (re-connect with volunteer!), work with FCPA to install interpretive signage, consult with WEG? for opinion on stream restoration need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Plant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eadow with pond, no riparian buffe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ilanthus, more likely</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of natural features and restoration/enhancement as necessary</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 trees and shrubs: develop planting plan to maximize habitat diversit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ountain View Wetland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d habitats, diverse: steep slopes, blackberry brambles, early successional forest, young dense oak-beech stands, pine forests, mature hardwoods, swamp forest, wetlands—surrounded on all sides by roads or and cleared areas.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of natural features and restoration/enhancement as necessary</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s, thin young-growth stands of beech etc., post boundar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Little Hunting Cree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ature riparian woods, Little Hunting Creek on one side, trees on 2 others, road on 4th</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xtensive English Ivy, honeysuckle, privet, multiflora ros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of natural features and restoration/enhancement as necessary</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 shrubs (tree canopy pretty goo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Woodmo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ome mature tuilip poplars and oaks; narrow strip of land between backyards of residential neighborhood, waterway full of invasives running towards Potomac</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nglish Ivy, vinca, bittersweet likely, Japanese Knotweed very prevalen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Restoration</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 shrubs, consult with Arlington Co. and WEG? re: stormwater management op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ery Heigh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Beech, Tulip Poplar, Red Maple, Chestnut Oak, Red Oak, Ironwood, Sugar Maple, Cherry spp., Poison Ivy, Sweet Bay Magnolia, Beauty Berry, Sycamore, Spicebush, Mayappl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Japanese Honeysuckle, Climbing Euonymus, English Ivy, Lesser Celendin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intenance of natural features and restoration as necessary</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invasives (sectioned off areas, then remove by quadrant) </w:t>
            </w:r>
          </w:p>
          <w:p>
            <w:pPr>
              <w:pStyle w:val="Normal"/>
              <w:rPr/>
            </w:pPr>
            <w:r>
              <w:rPr/>
              <w:t>plant native trees and shrubs in exposed areas</w:t>
            </w:r>
          </w:p>
        </w:tc>
      </w:tr>
    </w:tbl>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7:00Z</dcterms:created>
  <dc:creator>Smooth</dc:creator>
  <dc:description/>
  <cp:keywords/>
  <dc:language>en-US</dc:language>
  <cp:lastModifiedBy>Intern</cp:lastModifiedBy>
  <dcterms:modified xsi:type="dcterms:W3CDTF">2008-04-01T21:41:00Z</dcterms:modified>
  <cp:revision>3</cp:revision>
  <dc:subject/>
  <dc:title>Property Management Plans</dc:title>
</cp:coreProperties>
</file>