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del artículo: tipos de migr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a Web: Inmigrante.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ño: abril 2008-0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 central: análisis de los tipos de migr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id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consideran las migraciones</w:t>
      </w:r>
    </w:p>
    <w:p>
      <w:pPr>
        <w:pStyle w:val="Normal"/>
        <w:numPr>
          <w:ilvl w:val="0"/>
          <w:numId w:val="2"/>
        </w:numPr>
        <w:rPr/>
      </w:pPr>
      <w:r>
        <w:rPr/>
        <w:t>Duración de las migr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l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gración</w:t>
      </w:r>
    </w:p>
    <w:p>
      <w:pPr>
        <w:pStyle w:val="Normal"/>
        <w:numPr>
          <w:ilvl w:val="0"/>
          <w:numId w:val="1"/>
        </w:numPr>
        <w:rPr/>
      </w:pPr>
      <w:r>
        <w:rPr/>
        <w:t>Fronteras</w:t>
      </w:r>
    </w:p>
    <w:p>
      <w:pPr>
        <w:pStyle w:val="Normal"/>
        <w:numPr>
          <w:ilvl w:val="0"/>
          <w:numId w:val="1"/>
        </w:numPr>
        <w:rPr/>
      </w:pPr>
      <w:r>
        <w:rPr/>
        <w:t>Paí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ón: considero que este articulo nos ayudo mucho en la realización de este trabajo pues aquí nos damos cuenta como se clasifican la migración y por que se les denomina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adjunta el párrafo del cual sacamos la información para nuestro trabajo: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Las migraciones se pueden considerar según, el lugar de procedencia y según la duración del proceso migratorio. Si hay cruce de fronteras entre dos países, la migración se denomina externa o internacional e interna o nacional en caso contrario. Las migraciones, pueden considerarse como emigración desde, el punto de vista del lugar de salida y como inmigración en el lugar de llegada. Se denomina balanza migratoria o saldo migratorio a la diferencia entre emigración e inmigración. Así, el saldo migratorio podrá ser positivo cuando la inmigración es mayor que la emigración y negativo en caso contrario. En algunos, textos se denomina emigración neta al saldo migratorio negativo e inmigración neta al saldo migratorio positivo. </w:t>
      </w:r>
    </w:p>
    <w:p>
      <w:pPr>
        <w:pStyle w:val="NormalWeb"/>
        <w:spacing w:lineRule="auto" w:line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 xml:space="preserve">Y en cuanto a la duración de las migraciones podemos considerar las migraciones temporales, que a veces son migraciones estaciónales para trabajar en las cosechas, regresando después a sus lugares de origen; y las migraciones definitivas, cuando los emigrantes se establecen en el país o lugar de llegada por tiempo indefinido.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7:00Z</dcterms:created>
  <dc:creator>BETYS</dc:creator>
  <dc:description/>
  <cp:keywords/>
  <dc:language>en-US</dc:language>
  <cp:lastModifiedBy>BETYS</cp:lastModifiedBy>
  <dcterms:modified xsi:type="dcterms:W3CDTF">2008-04-14T05:32:00Z</dcterms:modified>
  <cp:revision>1</cp:revision>
  <dc:subject/>
  <dc:title>Autor: _________________________</dc:title>
</cp:coreProperties>
</file>