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NTAJAS DEL APRENDIZAJE SIGNIFICATIV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Las ventajas que nos ofrece el aprendizaje significativo son muchas, pero destacaremos como las más importantes las siguientes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s conceptos que se aprenden significativamente pueden extender el conocimiento de la persona que los ha aprendido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o el aprendizaje significativo supone una construcción intencional de enlaces sustantivos y lógicos entre los nuevos conceptos y los conocimientos preexistentes, la información que se aprende significativamente, se retendrá durante más tiemp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s nuevos conceptos aprendidos, servirán más tarde como inclusotes para un aprendizaje posterior de conceptos relacionado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Por eso, Ausubel defiende la instrucción de los conceptos más generales e inclusivos de un área de estudio, para suministrar los inclusores más generales y facilitar así la incorporación significativa de nuevos y relacionados materiales de estudi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2:45:00Z</dcterms:created>
  <dc:creator>Saray</dc:creator>
  <dc:description/>
  <cp:keywords/>
  <dc:language>en-US</dc:language>
  <cp:lastModifiedBy>haizea</cp:lastModifiedBy>
  <dcterms:modified xsi:type="dcterms:W3CDTF">2008-03-16T11:29:00Z</dcterms:modified>
  <cp:revision>3</cp:revision>
  <dc:subject/>
  <dc:title>VENTAJAS DEL APRENDIZAJE SIGNIFICATIVO:</dc:title>
</cp:coreProperties>
</file>