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</w:rPr>
      </w:pPr>
      <w:r>
        <w:rPr>
          <w:b/>
          <w:bCs/>
          <w:sz w:val="36"/>
          <w:szCs w:val="36"/>
        </w:rPr>
        <w:t>EVALUACIÓN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El planteamiento de la evaluación en la Educación Infantil viene justificado básicamente por los objetivos siguientes: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Saber si los niños/as han alcanzado los objetivos que nos hemos propuesto, y cómo lo ha logrado cada niño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Replantearnos el proceso educativo continuándolo o realizando las correcciones o modificaciones que conduzcan a una adecuación entre la intervención y el aprendizaje de los alumnos/as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A la hora de evaluar hemos tenido en cuenta los siguientes aspectos: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La consecución de los objetivos  generales de la Unidad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El interés y motivación que han  despertado las actividades en los alumnos/as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- Si se ha conseguido respetar el ritmo de aprendizaje de los distintos alumnos y  alumnas  (con actividades tanto para los más hábiles como para los que tienen más   dificultades)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- Si el ambiente de la clase ha sido relajado y el ritmo de trabajo adecuado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Si los errores, bloqueos y dificultades detectadas han sido los esperados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- Si las intervenciones del profesor/a han condicionado y dirigido el trabajo de los alumnos/as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La evaluación se llevará a cabo durante tres momentos, es decir, realizaremos evaluación inicial, continua y final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La evaluación inicial se realiza al iniciarse cada una de las fases de aprendizaje, y tiene la finalidad de proporcionar información sobre los conocimientos previos de los alumnos/as para decidir el nivel en que hay que desarrollar los nuevos contenidos de enseñanza y las relaciones que deben establecerse entre ellos. También puede tener una función motivadora, en la medida en que ayuda a conocer las posibilidades que ofrecen los nuevos aprendizajes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La evaluación continua pretende superar la relación evaluación-examen o evaluación-calificación final de los alumnos/as, y centra la atención en otros aspectos que se consideran de interés para la mejora del proceso educativo. Por eso, la evaluación continua se realiza a lo largo de todo el proceso de aprendizaje de los alumnos/as y pretende describir e interpretar, no tanto medir y clasificar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La evaluación final determina hasta qué punto se han conseguido las intenciones educativas que se habían propuesto y valora los resultados del aprendizaje para comprobar si alcanza el grado de desarrollo deseado, que además facilita a los profesores información sobre su actuación educativa y permite tomar decisiones al respecto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>
          <w:iCs/>
        </w:rPr>
        <w:t>Realizaremos una evaluación inicial en la actividad 1, ya que en esta actividad queremos saber qué  conocimientos previos tienen sobre el tema a trabajar, que es el de las aves de la Taconera,  e introducirles poco a poco en él.</w:t>
      </w:r>
    </w:p>
    <w:p>
      <w:pPr>
        <w:pStyle w:val="Sangra2detindependiente"/>
        <w:rPr>
          <w:rFonts w:ascii="Verdana" w:hAnsi="Verdana" w:cs="Verdana"/>
          <w:sz w:val="20"/>
          <w:szCs w:val="20"/>
        </w:rPr>
      </w:pPr>
      <w:r>
        <w:rPr/>
        <w:t>La evaluación continua se realizará en las actividades 2, 5, 6, 7 y 8 ya que en ellas se van a trabajar aspectos que se van a desarrollar durante toda la unidad didáctica y podremos observar la adquisición de conocimientos que van realizando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>
          <w:iCs/>
        </w:rPr>
        <w:t>La evaluación final se llevará a cabo en las actividades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11 y 12,</w:t>
      </w:r>
      <w:r>
        <w:rPr>
          <w:iCs/>
        </w:rPr>
        <w:t xml:space="preserve"> ya que en ellas observaremos si los niños/as han interiorizando los conceptos requeridos y podremos determinar la evolución adquirida</w:t>
      </w:r>
      <w:r>
        <w:rPr/>
        <w:t>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 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Para realizar estas observaciones hemos utilizado diferentes instrumentos de evaluación: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-</w:t>
      </w:r>
      <w:r>
        <w:rPr>
          <w:b/>
          <w:bCs/>
          <w:u w:val="single"/>
        </w:rPr>
        <w:t>Observación en el aula:</w:t>
      </w:r>
      <w:r>
        <w:rPr/>
        <w:t xml:space="preserve"> por parte del profesor/a de la realización de los ejercicios propuestos, de la participación en las actividades, la actitud, el comportamiento, el interés y la motivación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 xml:space="preserve">- </w:t>
      </w:r>
      <w:r>
        <w:rPr>
          <w:b/>
          <w:bCs/>
          <w:u w:val="single"/>
        </w:rPr>
        <w:t>Anecdotario:</w:t>
      </w:r>
      <w:r>
        <w:rPr/>
        <w:t> se utiliza para registrar las anécdotas más revelantes de los alumnos/as en el aula durante una jornada escolar. Siempre irán fechadas y en el reverso de la hoja anotaremos nuestra interpretación ante los distintos comportamientos.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/>
        <w:t> </w:t>
      </w:r>
      <w:r>
        <w:rPr/>
        <w:t xml:space="preserve">- </w:t>
      </w:r>
      <w:r>
        <w:rPr>
          <w:b/>
          <w:bCs/>
          <w:u w:val="single"/>
        </w:rPr>
        <w:t>Lista de control</w:t>
      </w:r>
      <w:r>
        <w:rPr/>
        <w:t xml:space="preserve">, donde el profesor/a evaluará la actividad de cada niño/a en torno a frases que puedan asegurar si el niño/a ha adquirido ciertos conocimientos. </w:t>
      </w:r>
    </w:p>
    <w:p>
      <w:pPr>
        <w:pStyle w:val="Normal"/>
        <w:spacing w:lineRule="auto" w:line="360" w:before="120" w:after="0"/>
        <w:ind w:left="430" w:firstLine="924"/>
        <w:jc w:val="both"/>
        <w:rPr/>
      </w:pPr>
      <w:r>
        <w:rPr>
          <w:b/>
          <w:u w:val="single"/>
        </w:rPr>
        <w:t>-Diario de aula:</w:t>
      </w:r>
      <w:r>
        <w:rPr/>
        <w:t xml:space="preserve"> en él el profesor/a anotará lo que se ha trabajado ese día en clase y los aspectos más rele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left="431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5:00Z</dcterms:created>
  <dc:creator> </dc:creator>
  <dc:description/>
  <cp:keywords/>
  <dc:language>en-US</dc:language>
  <cp:lastModifiedBy> </cp:lastModifiedBy>
  <dcterms:modified xsi:type="dcterms:W3CDTF">2008-05-08T16:08:00Z</dcterms:modified>
  <cp:revision>2</cp:revision>
  <dc:subject/>
  <dc:title>EVALUACIÓN</dc:title>
</cp:coreProperties>
</file>