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s-ES" w:eastAsia="zxx" w:bidi="ar-SA"/>
        </w:rPr>
        <w:t>CONCEPTU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714500" cy="3429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350.95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COSMOVISIÓN</w:t>
      </w:r>
    </w:p>
    <w:p>
      <w:pPr>
        <w:pStyle w:val="TextBody"/>
        <w:rPr/>
      </w:pPr>
      <w:r>
        <w:rPr/>
        <w:t>Un conocimiento significativo de las aves del Parque de la Taconera ayuda al alumno a aprender a observar y disfrutar de su entorno natural, desarrollando una actitud más sensible y respetuosa con el medio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FILOSOFÍAS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Filosofía Constructivista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Filosofía Medioambiental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TEOR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Constructivistas: Ausubel, Novak, Gow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Características de las Aves de la Tacon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Teorías de las Ciencias Referentes: Ecología, Zoología, Ornitología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PRINCIP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El Aprendizaje Significativo se da cuando nuevas informaciones adquieren significado para el individuo a través de la relación con los conocimientos previos. Por eso, vamos a partir de ellos y de los intereses del alum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La naturaleza es un importante recurso educativo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Conocer y valorar el medio en que vivimos nos puede ayudar a participar activamente en su cuidado y protección.</w:t>
      </w:r>
    </w:p>
    <w:p>
      <w:pPr>
        <w:pStyle w:val="Sangra3detindependiente"/>
        <w:rPr/>
      </w:pPr>
      <w:r>
        <w:rPr/>
        <w:t>(3)  - Las aves son animales ovíparos que tienen alas, plumas y pico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Existe una gran variedad de especies de aves, que se diferencian en sus características, forma de vida, alimentación, etc. (anátidas, gallinaceas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CONCEP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Aprendizaje significativo, conocimientos previos, intereses del alumno, mapa concept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Educación Ambi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Ave, pájaro, pato, plumas, alas, pico, patas, macho-hembra, ciclo vital, huevo, incubación, polluelos, diversidad de especies.</w:t>
      </w:r>
    </w:p>
    <w:p>
      <w:pPr>
        <w:pStyle w:val="Normal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14300</wp:posOffset>
                </wp:positionV>
                <wp:extent cx="1769110" cy="3429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904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9pt" to="245.1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auto"/>
          <w:sz w:val="16"/>
          <w:szCs w:val="16"/>
          <w:lang w:val="es-ES" w:eastAsia="zxx" w:bidi="ar-SA"/>
        </w:rPr>
        <w:t>CUESTIONES CENTRALES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en-US" w:eastAsia="en-US" w:bidi="ar-SA"/>
        </w:rPr>
      </w:r>
    </w:p>
    <w:p>
      <w:pPr>
        <w:pStyle w:val="Sangra2detindependiente"/>
        <w:ind w:left="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¿Desarrollaremos en el niño un aprendizaje significativo </w:t>
      </w:r>
    </w:p>
    <w:p>
      <w:pPr>
        <w:pStyle w:val="Sangra2detindependiente"/>
        <w:ind w:left="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sobre el mundo de las aves y en concreto las del </w:t>
      </w:r>
    </w:p>
    <w:p>
      <w:pPr>
        <w:pStyle w:val="Sangra2detindependiente"/>
        <w:ind w:left="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>Parque de la Taconera de Pamplona?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¿Desarrollaremos en el niño la capacidad de observación 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>y disfrute de su entorno natural?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 xml:space="preserve">¿Fomentaremos en el alumno actitudes coherentes de 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  <w:t>amor y respeto hacia los animales?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3"/>
        <w:keepNext w:val="true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r>
    </w:p>
    <w:p>
      <w:pPr>
        <w:pStyle w:val="Heading3"/>
        <w:keepNext w:val="true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ACONTECIMIENTOS / OBJETOS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Elaboración de un Módulo Instruccional como instrumento para promover el Aprendizaje Significativo en el alumn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Actividades de Presentación para descubrir los conocimientos previo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Actividades de Elaboración para promover el aprendizaj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Actividades de Resumen para valorar los conocimientos adquirido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Observación de las aves a través de la excursión a la Taconera forma directa y a través de fotografía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Convivencia del niño con un canario para fomentar la responsabilidad y cariño en el cuidado a los anim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Diagrama “V”, mapas conceptuales, fotografías, cuentos, canciones, fichas.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auto"/>
          <w:sz w:val="16"/>
          <w:szCs w:val="24"/>
          <w:lang w:val="es-ES" w:eastAsia="zxx" w:bidi="ar-SA"/>
        </w:rPr>
        <w:t>METODOLÓGICO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s-ES" w:eastAsia="zxx" w:bidi="ar-SA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JUICIOS DE VALOR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El Módulo Instruccional que hemos elaborado lo valoramos muy positivamente y consideramos que es idóneo para trabajar el tema de las aves con el niño de Educación Infanti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Creemos que este trabajo es un instrumento valioso para todas aquellas personas que intervienen en el ámbito educativo: padres, docentes, alumnos y responsables del Área de Educación y Cultur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JUICIOS DE CONOCIMIENT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Los alumnos aprenderán significativamente sobre el mundo de las aves, desarrollando la capacidad de observación y actitudes de amor y respeto hacia ella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TRANSFORMACIONES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Mural de aves pertenecientes a distintas familia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es-ES" w:eastAsia="zxx" w:bidi="ar-SA"/>
        </w:rPr>
        <w:t>REGISTROS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Registro de los conocimientos previos y nuevos del alumno, adquiridos gracias al Módulo Instrucciona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Datos observados de las distintas actividade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Pictogram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Dibujo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  <w:t>- Fichas resueltas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6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s-ES" w:eastAsia="zxx" w:bidi="ar-S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16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center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720" w:right="0" w:hanging="36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0:00Z</dcterms:created>
  <dc:creator>labora3</dc:creator>
  <dc:description/>
  <dc:language>en-US</dc:language>
  <cp:lastModifiedBy/>
  <cp:lastPrinted>2006-05-19T11:18:00Z</cp:lastPrinted>
  <dcterms:modified xsi:type="dcterms:W3CDTF">2008-03-14T09:33:28Z</dcterms:modified>
  <cp:revision>6</cp:revision>
  <dc:subject/>
  <dc:title>CONCEPTUAL</dc:title>
</cp:coreProperties>
</file>