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VO REAL AZUL O COMUN</w:t>
      </w:r>
    </w:p>
    <w:p>
      <w:pPr>
        <w:pStyle w:val="Normal"/>
        <w:spacing w:lineRule="auto" w:line="360" w:before="280" w:after="280"/>
        <w:ind w:firstLine="709"/>
        <w:jc w:val="both"/>
        <w:rPr/>
      </w:pPr>
      <w:r>
        <w:rPr/>
        <w:t>El Pavo real común, como las otras dos especies de pavos reales actualmente existentes, pertenece a la subfamilia de los pavónidos, que a su vez forma parte del grupo de los fasiánidas, como los faisanes, aves también de cola larga.</w:t>
      </w:r>
    </w:p>
    <w:p>
      <w:pPr>
        <w:pStyle w:val="Normal"/>
        <w:spacing w:lineRule="auto" w:line="360" w:before="280" w:after="280"/>
        <w:ind w:firstLine="709"/>
        <w:jc w:val="both"/>
        <w:rPr/>
      </w:pPr>
      <w:r>
        <w:rPr/>
        <w:t>    </w:t>
      </w:r>
      <w:r>
        <w:rPr/>
        <w:t>Sólo vuela en raras ocasiones, especialmente en caso de peligro, batiendo enérgicamente el aire con sus cortas alas para ganar altura. Estos vuelos no son nunca largos. Sus desplazamientos por tierra firme son rápidos, gracias a la robustez de los dedos de sus patas fuertes y relativamente largas. El dedo posterior no es muy largo, por lo que no es obstáculo para la marcha, aunque está suficientemente desarrollado para que el ave pueda agarrarse a las ramas.</w:t>
      </w:r>
    </w:p>
    <w:p>
      <w:pPr>
        <w:pStyle w:val="Normal"/>
        <w:spacing w:lineRule="auto" w:line="360" w:before="280" w:after="280"/>
        <w:ind w:firstLine="709"/>
        <w:jc w:val="both"/>
        <w:rPr/>
      </w:pPr>
      <w:r>
        <w:rPr/>
        <w:t>    </w:t>
      </w:r>
      <w:r>
        <w:rPr/>
        <w:t>La caída de la noche estrecha los vínculos entre los pavos reales de un mismo clan familiar. Al agruparse en las ramas donde pasan la noche, se aseguran una mayor protección frente a posibles agresores. Sin embargo, este gregarismo no es tan estricto durante el día, ya que entonces las aves se reúnen en pequeños grupos libres de toda jerarquía a fin de alimentarse.</w:t>
      </w:r>
    </w:p>
    <w:p>
      <w:pPr>
        <w:pStyle w:val="Normal"/>
        <w:spacing w:lineRule="auto" w:line="360" w:before="280" w:after="280"/>
        <w:ind w:firstLine="709"/>
        <w:jc w:val="both"/>
        <w:rPr/>
      </w:pPr>
      <w:r>
        <w:rPr/>
        <w:t>    </w:t>
      </w:r>
      <w:r>
        <w:rPr/>
        <w:t>Se alimenta de brotes, semillas, frutos y pequeños animales como gusanos, anfibios y reptiles, siendo las serpientes uno de sus alimentos preferidos.</w:t>
      </w:r>
    </w:p>
    <w:p>
      <w:pPr>
        <w:pStyle w:val="Normal"/>
        <w:spacing w:lineRule="auto" w:line="360" w:before="280" w:after="280"/>
        <w:ind w:firstLine="709"/>
        <w:jc w:val="both"/>
        <w:rPr/>
      </w:pPr>
      <w:r>
        <w:rPr/>
        <w:t>    </w:t>
      </w:r>
      <w:r>
        <w:rPr/>
        <w:t>La cabeza del pavo real es pequeña y esta coronada por un copete ornamental de plumas. El pico es bastante corto, grueso en la base, ligeramente arqueado y puntiagudo en la extremidad. Las fosas nasales se encuentran situadas en la base del pico, protegidas en parte por un abultamiento córneo que disimula la entrada. Esta protección, rara en la mayoría de las aves, sólo se observa entre las rapaces, las palomas y las tórtolas. Las alas, como en la mayoría de las aves de este orden, son más bien cortas, anchas y redondeadas. Estas contrastan con el resto del plumaje por la tonalidad canela.</w:t>
      </w:r>
    </w:p>
    <w:p>
      <w:pPr>
        <w:pStyle w:val="Normal"/>
        <w:spacing w:lineRule="auto" w:line="360" w:before="280" w:after="280"/>
        <w:ind w:firstLine="709"/>
        <w:jc w:val="both"/>
        <w:rPr/>
      </w:pPr>
      <w:r>
        <w:rPr/>
        <w:t>    </w:t>
      </w:r>
      <w:r>
        <w:rPr/>
        <w:t>Si el pavo real llega a sus dimensiones de adulto al cumplir un año, el dimorfismo sexual no aparece, en cambio, hasta el segundo año de vida. En el pavo real común los machos y las hembras tienen rasgos diferenciales muy marcados. Se distinguen sobre todo en el colorido del plumaje y en el tamaño de la cola: en el macho es espectacular el colorido de las plumas, que presentan tonalidades de reflejos metálicos verdes, azules y dorados, mientras que en la hembra las tonalidades son parduscas. La cola del macho esta formada por plumas de hasta 1,50 metros de longitud provistas de barbas en los laterales y que terminan en una especie de paleta donde se localiza el ocelo. Sin embargo, la hembra tiene una cola mucho más corta.</w:t>
      </w:r>
    </w:p>
    <w:p>
      <w:pPr>
        <w:pStyle w:val="Normal"/>
        <w:spacing w:lineRule="auto" w:line="360" w:before="280" w:after="280"/>
        <w:ind w:firstLine="709"/>
        <w:jc w:val="both"/>
        <w:rPr/>
      </w:pPr>
      <w:r>
        <w:rPr/>
        <w:t>    </w:t>
      </w:r>
      <w:r>
        <w:rPr/>
        <w:t>El macho, polígamo, consigue atraer y fecundar de dos a cinco hembras en el lugar donde hace la parada nupcial. Para atraer a la hembra levanta apresuradamente la larga cola, la despliega formando un arco gigante e intenta impresionarla colocándose de espaldas y mostrándole los mechones de pluma de color contrastado que tiene debajo de la cola. Luego se acerca de frente y agita las alas produciendo fuertes ruidos. Si la hembra se muestra sensible a este espectáculo visual y sonoro, se agacha para invitar con esta actitud a que el macho se aparee con ella.</w:t>
      </w:r>
    </w:p>
    <w:p>
      <w:pPr>
        <w:pStyle w:val="Normal"/>
        <w:spacing w:lineRule="auto" w:line="360" w:before="280" w:after="280"/>
        <w:ind w:firstLine="709"/>
        <w:jc w:val="both"/>
        <w:rPr/>
      </w:pPr>
      <w:r>
        <w:rPr/>
        <w:t>    </w:t>
      </w:r>
      <w:r>
        <w:rPr/>
        <w:t>La hembra, una vez fecundada, se traslada a un lugar discreto y pone de 5 a 7 huevos de color crema, que cada uno pesa unos cien gramos. Después de 28 días de incubación nacen los polluelos, cubiertos de un plumón oscuro entremezclado de amarillo que les permite camuflarse ante los posibles depredadores. Transcurridas cuatro semanas, comienza a asomarles el copete en la cabeza y no adquieren el tamaño de un adulto hasta cumplir el año. </w:t>
        <w:br/>
        <w:t> </w:t>
        <w:br/>
        <w:t> </w:t>
        <w:br/>
        <w:t> </w:t>
        <w:br/>
        <w:t> </w:t>
        <w:br/>
        <w:t> </w:t>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360" w:before="280" w:after="280"/>
        <w:ind w:firstLine="709"/>
        <w:jc w:val="both"/>
        <w:rPr/>
      </w:pPr>
      <w:r>
        <w:rPr/>
        <w:br/>
      </w:r>
    </w:p>
    <w:p>
      <w:pPr>
        <w:pStyle w:val="Heading1"/>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lang w:val="es-ES_tradnl"/>
        </w:rPr>
        <w:t>GALLINAS AMERICANAS</w:t>
      </w:r>
    </w:p>
    <w:p>
      <w:pPr>
        <w:pStyle w:val="NormalWeb"/>
        <w:jc w:val="both"/>
        <w:rPr/>
      </w:pPr>
      <w:r>
        <w:rPr/>
        <w:t> </w:t>
      </w:r>
      <w:r>
        <w:rPr>
          <w:b/>
          <w:bCs/>
        </w:rPr>
        <w:t>Descripción</w:t>
      </w:r>
    </w:p>
    <w:p>
      <w:pPr>
        <w:pStyle w:val="NormalWeb"/>
        <w:spacing w:lineRule="auto" w:line="360"/>
        <w:ind w:firstLine="709"/>
        <w:jc w:val="both"/>
        <w:rPr/>
      </w:pPr>
      <w:r>
        <w:rPr>
          <w:lang w:val="es-ES_tradnl"/>
        </w:rPr>
        <w:t xml:space="preserve">Estas pequeñas gallinas, también llamadas gallinas enanas, tienen un tamaño variable, según las razas, siendo las más pequeñas de un tamaño similar al de una paloma. La coloración que presentan es muy variada, desde el blanco hasta el negro, pasando por el marrón el gris, etc. </w:t>
      </w:r>
      <w:r>
        <w:rPr/>
        <w:t>El gallo se distingue por su cresta, que es de mayor tamaño que el de la hembra, por la cola, también por la misma razón que la anterior, y por que canta.</w:t>
      </w:r>
    </w:p>
    <w:p>
      <w:pPr>
        <w:pStyle w:val="NormalWeb"/>
        <w:spacing w:lineRule="auto" w:line="360"/>
        <w:ind w:firstLine="709"/>
        <w:jc w:val="both"/>
        <w:rPr/>
      </w:pPr>
      <w:r>
        <w:rPr/>
        <w:t xml:space="preserve">           </w:t>
      </w:r>
      <w:r>
        <w:rPr/>
        <w:t>Los gallos pueden tener cresta normal o cresta de rey, esta última es la que tiene el gallo adulto que se ve en las fotos. </w:t>
      </w:r>
    </w:p>
    <w:p>
      <w:pPr>
        <w:pStyle w:val="NormalWeb"/>
        <w:jc w:val="both"/>
        <w:rPr>
          <w:b/>
          <w:b/>
          <w:lang w:val="es-ES_tradnl"/>
        </w:rPr>
      </w:pPr>
      <w:r>
        <w:rPr>
          <w:b/>
          <w:lang w:val="es-ES_tradnl"/>
        </w:rPr>
        <w:t>Alimentación</w:t>
      </w:r>
    </w:p>
    <w:p>
      <w:pPr>
        <w:pStyle w:val="NormalWeb"/>
        <w:spacing w:lineRule="auto" w:line="360"/>
        <w:ind w:firstLine="709"/>
        <w:jc w:val="both"/>
        <w:rPr>
          <w:lang w:val="es-ES_tradnl"/>
        </w:rPr>
      </w:pPr>
      <w:r>
        <w:rPr>
          <w:lang w:val="es-ES_tradnl"/>
        </w:rPr>
        <w:t xml:space="preserve">Se alimenta de trigo, toda clase de semillas para pájaros y pienso para gallinas. También aceptan toda clase de verduras, menos el pepino y el calabacín. Es importante que tenga arena y calcio durante todo el año. </w:t>
      </w:r>
    </w:p>
    <w:p>
      <w:pPr>
        <w:pStyle w:val="NormalWeb"/>
        <w:jc w:val="both"/>
        <w:rPr>
          <w:b/>
          <w:b/>
          <w:lang w:val="es-ES_tradnl"/>
        </w:rPr>
      </w:pPr>
      <w:r>
        <w:rPr>
          <w:b/>
          <w:lang w:val="es-ES_tradnl"/>
        </w:rPr>
        <w:t>Emplazamiento</w:t>
      </w:r>
    </w:p>
    <w:p>
      <w:pPr>
        <w:pStyle w:val="NormalWeb"/>
        <w:spacing w:lineRule="auto" w:line="360"/>
        <w:ind w:firstLine="709"/>
        <w:jc w:val="both"/>
        <w:rPr/>
      </w:pPr>
      <w:r>
        <w:rPr>
          <w:b/>
          <w:lang w:val="es-ES_tradnl"/>
        </w:rPr>
        <w:t xml:space="preserve"> </w:t>
      </w:r>
      <w:r>
        <w:rPr>
          <w:lang w:val="es-ES_tradnl"/>
        </w:rPr>
        <w:t xml:space="preserve">Una pajarera exterior o un corral es el mejor sitio para mantener a estas aves. Son muy resistentes a condición de que se puedan refugiar de la lluvia. Sobre todo los machos enfermarán si no tienen ningún cobertizo donde ponerse a cubierto, ya que se les empapan todas las plumas con facilidad. </w:t>
      </w:r>
      <w:r>
        <w:rPr/>
        <w:t>       </w:t>
      </w:r>
    </w:p>
    <w:p>
      <w:pPr>
        <w:pStyle w:val="Normal"/>
        <w:spacing w:before="280" w:after="280"/>
        <w:jc w:val="both"/>
        <w:rPr>
          <w:b/>
          <w:b/>
          <w:lang w:val="es-ES_tradnl"/>
        </w:rPr>
      </w:pPr>
      <w:r>
        <w:rPr>
          <w:b/>
          <w:lang w:val="es-ES_tradnl"/>
        </w:rPr>
        <w:t>Cría</w:t>
      </w:r>
    </w:p>
    <w:p>
      <w:pPr>
        <w:pStyle w:val="Normal"/>
        <w:spacing w:lineRule="auto" w:line="360" w:before="280" w:after="280"/>
        <w:ind w:firstLine="709"/>
        <w:jc w:val="both"/>
        <w:rPr>
          <w:lang w:val="es-ES_tradnl"/>
        </w:rPr>
      </w:pPr>
      <w:r>
        <w:rPr>
          <w:lang w:val="es-ES_tradnl"/>
        </w:rPr>
        <w:t>La reproducción de esta gallina es relativamente fácil. Este ave se utiliza para sacar otras especies de gallináceas. Las hembras comienzan un ciclo de puesta y ponen unos 8 ó 10 huevos en días seguidos. Al acabar la puesta se ponen a la tarea de la incubación con gran esmero y se dejan tocar y manosear en el nido. Los pollos salen a los 21 días de incubación y necesitan de la madre para que les proporcione calor.</w:t>
      </w:r>
    </w:p>
    <w:p>
      <w:pPr>
        <w:pStyle w:val="Normal"/>
        <w:spacing w:lineRule="auto" w:line="360" w:before="280" w:after="280"/>
        <w:ind w:firstLine="709"/>
        <w:jc w:val="both"/>
        <w:rPr>
          <w:lang w:val="es-ES_tradnl"/>
        </w:rPr>
      </w:pPr>
      <w:r>
        <w:rPr>
          <w:lang w:val="es-ES_tradnl"/>
        </w:rPr>
      </w:r>
    </w:p>
    <w:p>
      <w:pPr>
        <w:pStyle w:val="Heading2"/>
        <w:pBdr>
          <w:bottom w:val="single" w:sz="4" w:space="1" w:color="000000"/>
        </w:pBdr>
        <w:rPr>
          <w:b w:val="false"/>
          <w:b w:val="false"/>
          <w:bCs w:val="false"/>
        </w:rPr>
      </w:pPr>
      <w:r>
        <w:rPr>
          <w:b w:val="false"/>
          <w:bCs w:val="false"/>
        </w:rPr>
      </w:r>
    </w:p>
    <w:p>
      <w:pPr>
        <w:pStyle w:val="Heading2"/>
        <w:pBdr>
          <w:bottom w:val="single" w:sz="4" w:space="1" w:color="000000"/>
        </w:pBdr>
        <w:rPr>
          <w:b w:val="false"/>
          <w:b w:val="false"/>
          <w:bCs w:val="false"/>
        </w:rPr>
      </w:pPr>
      <w:r>
        <w:rPr>
          <w:b w:val="false"/>
          <w:bCs w:val="false"/>
        </w:rPr>
      </w:r>
    </w:p>
    <w:p>
      <w:pPr>
        <w:pStyle w:val="Heading2"/>
        <w:pBdr>
          <w:bottom w:val="single" w:sz="4" w:space="1" w:color="000000"/>
        </w:pBdr>
        <w:rPr>
          <w:color w:val="000000"/>
        </w:rPr>
      </w:pPr>
      <w:r>
        <w:rPr/>
        <w:t>PATO COLORADO</w:t>
      </w:r>
    </w:p>
    <w:p>
      <w:pPr>
        <w:pStyle w:val="Normal"/>
        <w:jc w:val="both"/>
        <w:rPr>
          <w:color w:val="000000"/>
        </w:rPr>
      </w:pPr>
      <w:r>
        <w:rPr>
          <w:color w:val="000000"/>
        </w:rPr>
        <w:br w:type="textWrapping" w:clear="all"/>
      </w:r>
    </w:p>
    <w:p>
      <w:pPr>
        <w:pStyle w:val="TextBodyIndent"/>
        <w:spacing w:lineRule="auto" w:line="360"/>
        <w:ind w:right="89" w:firstLine="709"/>
        <w:rPr/>
      </w:pPr>
      <w:r>
        <w:rPr/>
        <w:t>El Pato Colorado es natural de Europa, África y Asia. En Europa anida en algunos lugares, no es una distribución continua, desde Holanda y Dinamarca hasta la península Ibérica donde en ciertos lugares es común. También anida en Turquía y norte de Grecia. En Asia durante el verano anida al occidente del centro del continente.</w:t>
        <w:br/>
        <w:br/>
        <w:t>Inverna en la región del Mediterráneo al sur de Europa. Durante este tiempo también se le ve en el Valle del Nilo en África. En Asia se encuentra presente desde Asia Menor hasta el este de la India y es posible que llegue hasta Burma. Se le considera abundante y expandiendo su distribución.</w:t>
      </w:r>
    </w:p>
    <w:p>
      <w:pPr>
        <w:pStyle w:val="TextBodyIndent"/>
        <w:spacing w:lineRule="auto" w:line="360"/>
        <w:ind w:right="89" w:firstLine="709"/>
        <w:rPr/>
      </w:pPr>
      <w:r>
        <w:rPr/>
        <w:t>Demuestra cierta preferencia por las lagunas de agua salobre y salada. Aunque también es común en lagunas de agua dulce.</w:t>
        <w:br/>
        <w:br/>
        <w:t>La nidada consiste de 8 a 12 huevos. La incubación toma de 26 a 28 días y es efectuada por la hembra. El macho se va cuando la madre empieza a incubar. Los pichones vuelan de 45 a 50 días.</w:t>
      </w:r>
    </w:p>
    <w:p>
      <w:pPr>
        <w:pStyle w:val="Normal"/>
        <w:spacing w:lineRule="auto" w:line="360"/>
        <w:ind w:firstLine="709"/>
        <w:jc w:val="both"/>
        <w:rPr>
          <w:color w:val="000000"/>
        </w:rPr>
      </w:pPr>
      <w:r>
        <w:rPr>
          <w:color w:val="000000"/>
        </w:rPr>
        <w:t>Se alimenta de plantas que obtiene sumergiéndose. Normalmente permanece bajo la superficie de seis a diez segundos, adquiriendo su comida de dos a cuatro metros.</w:t>
        <w:br/>
        <w:br/>
        <w:t>De longitud alcanza de 53 a 58 cm. Los machos pesan de .90 a 1.42 kg, las hembras logran de .83 a 1.40 kg. Las hembras todo el año son color castaño en la mayor parte del cuerpo con la parte inferior de la cara y la parte superior de la garganta blanca. Los machos tienen dos plumajes diferentes durante el año. El plumaje eclipse, el de invierno, es muy similar al de las hembras aunque mantiene el pico rojo. El plumaje de verano es mucho más llamativo como lo vemos en las fotos.</w:t>
        <w:br/>
        <w:br/>
      </w:r>
    </w:p>
    <w:p>
      <w:pPr>
        <w:pStyle w:val="Normal"/>
        <w:spacing w:lineRule="auto" w:line="360"/>
        <w:ind w:firstLine="709"/>
        <w:jc w:val="both"/>
        <w:rPr/>
      </w:pPr>
      <w:r>
        <w:rPr>
          <w:color w:val="000000"/>
        </w:rPr>
        <w:t xml:space="preserve">Al Pato Colorado se le conoce en inglés por </w:t>
      </w:r>
      <w:r>
        <w:rPr>
          <w:bCs/>
          <w:color w:val="000000"/>
        </w:rPr>
        <w:t>Red-crested Pochard</w:t>
      </w:r>
      <w:r>
        <w:rPr>
          <w:color w:val="000000"/>
        </w:rPr>
        <w:t>.</w:t>
      </w:r>
    </w:p>
    <w:p>
      <w:pPr>
        <w:pStyle w:val="Normal"/>
        <w:spacing w:lineRule="auto" w:line="360"/>
        <w:ind w:firstLine="709"/>
        <w:jc w:val="both"/>
        <w:rPr>
          <w:bCs/>
          <w:vanish/>
        </w:rPr>
      </w:pPr>
      <w:r>
        <w:rPr>
          <w:bCs/>
          <w:vanish/>
        </w:rPr>
      </w:r>
    </w:p>
    <w:p>
      <w:pPr>
        <w:pStyle w:val="Normal"/>
        <w:spacing w:lineRule="auto" w:line="360"/>
        <w:ind w:firstLine="709"/>
        <w:jc w:val="both"/>
        <w:rPr>
          <w:bCs/>
          <w:vanish/>
        </w:rPr>
      </w:pPr>
      <w:r>
        <w:rPr>
          <w:bCs/>
          <w:vanish/>
        </w:rPr>
      </w:r>
    </w:p>
    <w:p>
      <w:pPr>
        <w:pStyle w:val="NormalWeb"/>
        <w:spacing w:lineRule="auto" w:line="360"/>
        <w:ind w:firstLine="709"/>
        <w:jc w:val="both"/>
        <w:rPr>
          <w:bCs/>
        </w:rPr>
      </w:pPr>
      <w:r>
        <w:rPr>
          <w:bCs/>
        </w:rPr>
        <w:t xml:space="preserve">      </w:t>
      </w:r>
      <w:r>
        <w:rPr>
          <w:bCs/>
        </w:rPr>
        <w:t xml:space="preserve">Distribución silvestre hacia el lado oriental de la cordillera de los Andes desde Mexico al norte de Argentina. En Chile domesticado como ave de corral desde la época preincaica, se han registrado unos pocos asilvestramientos en tranques y lagunas de la zona central. Busca refugio nocturno en las ramas de árboles. Su voz es un siseo muy débil siendo llamado "pato mudo" en algunas regiones. </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pPr>
      <w:r>
        <w:rPr/>
      </w:r>
    </w:p>
    <w:p>
      <w:pPr>
        <w:pStyle w:val="NormalWeb"/>
        <w:pBdr>
          <w:bottom w:val="single" w:sz="4" w:space="1" w:color="000000"/>
        </w:pBdr>
        <w:spacing w:lineRule="auto" w:line="360"/>
        <w:jc w:val="both"/>
        <w:rPr>
          <w:b/>
          <w:b/>
          <w:bCs/>
        </w:rPr>
      </w:pPr>
      <w:r>
        <w:rPr>
          <w:b/>
          <w:bCs/>
        </w:rPr>
        <w:t>ANSAR COMÚN</w:t>
      </w:r>
    </w:p>
    <w:p>
      <w:pPr>
        <w:pStyle w:val="NormalWeb"/>
        <w:spacing w:lineRule="auto" w:line="360"/>
        <w:jc w:val="both"/>
        <w:rPr/>
      </w:pPr>
      <w:r>
        <w:rPr>
          <w:rStyle w:val="Emphasis"/>
        </w:rPr>
        <w:t>Anser anser</w:t>
      </w:r>
      <w:r>
        <w:rPr/>
        <w:t> </w:t>
      </w:r>
    </w:p>
    <w:p>
      <w:pPr>
        <w:pStyle w:val="Normal"/>
        <w:spacing w:lineRule="auto" w:line="360" w:before="280" w:after="280"/>
        <w:ind w:firstLine="709"/>
        <w:jc w:val="both"/>
        <w:rPr/>
      </w:pPr>
      <w:r>
        <w:rPr/>
        <w:t xml:space="preserve">El Ánsar Común </w:t>
      </w:r>
      <w:r>
        <w:rPr>
          <w:i/>
          <w:iCs/>
        </w:rPr>
        <w:t>Anser anser</w:t>
      </w:r>
      <w:r>
        <w:rPr/>
        <w:t xml:space="preserve"> es, de la especie de ánsares, el más abundante y conocido en los campos de Iberia. También es el mayor y de plumaje más claro. Sus dimensiones no son lo suficientemente destacadas como para diferenciarlo en el campo de los demás, sobre todo cuando se le ve a distancia que es la mayoría de las veces. Pero sí la coloración. Esta es gris o marrón grisácea en las partes superiores, incluida la cabeza y el cuello. Y esta uniformidad en el color es la mejor diferenciación que se puede establecer cuando se contemplan los gansos a prudente distancia, pues las otras especies con las que </w:t>
      </w:r>
      <w:r>
        <w:rPr>
          <w:i/>
          <w:iCs/>
        </w:rPr>
        <w:t>Anser anser</w:t>
      </w:r>
      <w:r>
        <w:rPr/>
        <w:t xml:space="preserve"> se puede confundir, tienen la cabeza y el cuello mucho más oscuros, ofreciendo un gran contraste con el resto del cuerpo. La carencia del anillo blanco alrededor de la base del pico lo distingue fácilmente de las otras dos especies de gansos, el Ánsar Careto y el Ánsar Chico, en los que este color blanco es una nota muy distintiva aun a buena distancia. El color del pico es también un detalle bueno para la identificación, pero en general más útil cuando pueden ser observados los ánsares en la mano o a muy corta distancia, pero no especimenes muertos que pierden pronto el color. Lo mismo sucede con su tamaño y con el color del extremo de la mandíbula superior o «uña». El pico del Ánsar Común es amarillo anaranjado o simplemente amarillo con la «uña» blanca y los picos del campestre y del piquicorto tienen la «uña» negra, siendo el del primero amarillo y el del segundo rosado. Además la cabeza y el pico son proporcionalmente más grandes y fuertes que en los demás gansos. Cuando abre las alas se aprecia en seguida que su parte anterior es gris claro. Las plumas del nacimiento de la cola, lo mismo por encima que por debajo, son blancas y aquella y el obispillo o rabadilla grises con un ribeteado blanco. Las partes inferiores tienen color gris más claro que en el dorso, siendo algo más oscuro en los flancos y el vientre es blanco. Sobre las partes inferiores destacan a menudo plumas que tienen manchas gris oscuro o negras. Estas parecen ser más numerosas en los machos viejos que en las hembras, pero no deben tomarse como nota distintiva de sexos, porque los machos jóvenes tienen con frecuencia menos manchas negras que las hembras viejas. Pueden resumirse en un cuadro, como lo hace Bannerman (1957), las principales características ya expresadas, y que serán de utilidad para la identificación de los ánsares que se ven en Iberia en otoño e invierno: </w:t>
      </w:r>
    </w:p>
    <w:tbl>
      <w:tblPr>
        <w:tblW w:w="8644" w:type="dxa"/>
        <w:jc w:val="left"/>
        <w:tblInd w:w="-75" w:type="dxa"/>
        <w:tblLayout w:type="fixed"/>
        <w:tblCellMar>
          <w:top w:w="0" w:type="dxa"/>
          <w:left w:w="70" w:type="dxa"/>
          <w:bottom w:w="0" w:type="dxa"/>
          <w:right w:w="70" w:type="dxa"/>
        </w:tblCellMar>
      </w:tblPr>
      <w:tblGrid>
        <w:gridCol w:w="1623"/>
        <w:gridCol w:w="1969"/>
        <w:gridCol w:w="1516"/>
        <w:gridCol w:w="1796"/>
        <w:gridCol w:w="1740"/>
      </w:tblGrid>
      <w:tr>
        <w:trPr/>
        <w:tc>
          <w:tcPr>
            <w:tcW w:w="162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specie</w:t>
            </w:r>
          </w:p>
        </w:tc>
        <w:tc>
          <w:tcPr>
            <w:tcW w:w="19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ico</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Uña</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tas</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ind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ota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Cs/>
              </w:rPr>
            </w:pPr>
            <w:r>
              <w:rPr>
                <w:bCs/>
              </w:rPr>
              <w:t>Ansar Comú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Cs/>
              </w:rPr>
            </w:pPr>
            <w:r>
              <w:rPr>
                <w:bCs/>
              </w:rPr>
              <w:t>Anaranjado o amarillo anaranj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Cs/>
              </w:rPr>
            </w:pPr>
            <w:r>
              <w:rPr>
                <w:bCs/>
              </w:rPr>
              <w:t>Blanc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bCs/>
              </w:rPr>
            </w:pPr>
            <w:r>
              <w:rPr>
                <w:bCs/>
              </w:rPr>
              <w:t>Rosad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No hay contraste entre el color de la cabeza y cuello y el resto del cuerpo. Mayor tamaño y pico más fuerte;</w:t>
            </w:r>
          </w:p>
        </w:tc>
      </w:tr>
    </w:tbl>
    <w:p>
      <w:pPr>
        <w:pStyle w:val="Normal"/>
        <w:spacing w:lineRule="auto" w:line="360" w:before="280" w:after="280"/>
        <w:ind w:firstLine="709"/>
        <w:jc w:val="both"/>
        <w:rPr/>
      </w:pPr>
      <w:r>
        <w:rPr/>
        <w:t>Los jóvenes de Ansar Común tienen las patas de color rosa grisáceo y en su primer invierno de vida carecen de las manchas negras que los adultos tienen en el vientre y de la estrechísima línea blanca de la base del pico. En general, el plumaje del dorso es en ellos más marrón, menos gris que en los adultos. Dar otras características no originaría más que confusión en el observador. En su segundo verano de vida ya son como los adultos.</w:t>
      </w:r>
    </w:p>
    <w:p>
      <w:pPr>
        <w:pStyle w:val="Normal"/>
        <w:spacing w:lineRule="auto" w:line="360" w:before="280" w:after="280"/>
        <w:ind w:firstLine="709"/>
        <w:jc w:val="both"/>
        <w:rPr/>
      </w:pPr>
      <w:r>
        <w:rPr/>
        <w:t xml:space="preserve">La raza occidental </w:t>
      </w:r>
      <w:r>
        <w:rPr>
          <w:i/>
          <w:iCs/>
        </w:rPr>
        <w:t>Anser a. anser</w:t>
      </w:r>
      <w:r>
        <w:rPr/>
        <w:t xml:space="preserve"> es más oscura en el color del plumaje que la oriental </w:t>
      </w:r>
      <w:r>
        <w:rPr>
          <w:i/>
          <w:iCs/>
        </w:rPr>
        <w:t>Anser a. rubirostris</w:t>
      </w:r>
      <w:r>
        <w:rPr/>
        <w:t xml:space="preserve"> y ésta tiene el pico ligeramente rosado. Sin embargo, existe una gran variación individual y resulta a veces muy difícil, aun en la mano, distinguir estas subespecies sólo por la diferente tonalidad del plumaje y desde luego su separación en el campo es a veces imposible.</w:t>
      </w:r>
    </w:p>
    <w:p>
      <w:pPr>
        <w:pStyle w:val="Normal"/>
        <w:spacing w:lineRule="auto" w:line="360" w:before="280" w:after="280"/>
        <w:ind w:firstLine="709"/>
        <w:jc w:val="both"/>
        <w:rPr/>
      </w:pPr>
      <w:r>
        <w:rPr/>
        <w:t>El Ansar Común es el tronco silvestre del ganso doméstico, pero su aspecto general es mucho más ligero y resulta un pájaro muy ágil para su tamaño y no es en el suelo tan torpe como pudiera pensarse. A menudo da la impresión de ave inteligente y avisada que permanece siempre alerta y no permite la aproximación. Muchas veces se ha podido contemplar en el norte de la península las evoluciones de las bandadas de gansos que volaban en círculo sobre la campiña en los primeros días de octubre, cuando abierta la veda de la caza, centenares de escopetas los esperaban en todas las campas. Su desconfianza era muy grande y parecía que adivinaban la situación o descubrían a los cazadores en sus bien camuflados escondrijos, porque después de un vuelo incesante terminaban por alejarse y posarse en el mar, lo que sin duda los libraba de un exterminio total. Cuando un pequeño grupo come en las riberas de un río o en un campo, siempre uno de ellos permanecía alerta con el cuello bien estirado e inmóvil, vigilando atentamente la aproximación de algún intruso. Su vuelo es directo, con batidas de alas regulares, poniendo buen cuidado cada ganso en mantenerse a la misma distancia de su vecino y en opinión de Tucker (1940), un ganso viejo es el que dirige el grupo. Cuando están posados en tierra inician el vuelo más fácilmente que desde el agua. Si son atacados se elevan verticalmente en un gran alarde de facultades. Previamente a posarse se mantienen en el aire unos instantes, frenando su impulso con las alas y permanecen con el cuerpo casi vertical, el cuello doblado hacia adelante y las alas muy extendidas lo mismo que la cola, batiendo enérgicamente aquéllas de atrás adelante.</w:t>
      </w:r>
    </w:p>
    <w:p>
      <w:pPr>
        <w:pStyle w:val="Normal"/>
        <w:spacing w:lineRule="auto" w:line="360" w:before="280" w:after="280"/>
        <w:ind w:firstLine="709"/>
        <w:jc w:val="both"/>
        <w:rPr/>
      </w:pPr>
      <w:r>
        <w:rPr/>
        <w:t xml:space="preserve">Los ánsares comunes son pájaros de campo abierto que se posan en terrenos llanos y rara vez en irregularidades de los campos y nunca sobre árboles o arbustos, corriendo ligeramente cuando a causa de la muda son incapaces de volar. Son muy gregarios y fuera de la época de la cría se ven en pequeños grupos y juntándose éstos forman a veces copiosos bandos de centenares y aun millares. Sin embargo, está bien comprobado que grupos familiares permanecen unidos incluso en las grandes migraciones. Es sabido que estas aves, macho y hembra tienden a mantener su emparejamiento durante toda la vida, produciéndose, además, una notable cohesión familiar, a causa de la cual las familias de gansos perduran incluso durante el transcurso de las largas migraciones y en el cuartel de invierno, como probablemente fue aquí el caso, pues antaño todos estos ánsares eran anillados como polladas». </w:t>
      </w:r>
    </w:p>
    <w:p>
      <w:pPr>
        <w:pStyle w:val="Normal"/>
        <w:spacing w:lineRule="auto" w:line="360" w:before="280" w:after="280"/>
        <w:ind w:firstLine="709"/>
        <w:jc w:val="both"/>
        <w:rPr/>
      </w:pPr>
      <w:r>
        <w:rPr/>
        <w:t xml:space="preserve">Todas las especies de ánsares se alimentan de plantas que crecen en la tierra o en lugares con abundante humedad. Pero, sobre todo, ésta es una característica muy acusada del Ansar Común, que es un ave que busca para alimentarse las plantas que crecen en marismas y lugares con aguas someras, como en las praderas palustres de Juncia marina o Castañuela y el Junco de laguna o Bayunco. En ellas el Ansar Común come los rizomas o tubérculos de estas plantas, pero también pasta en los prados con hierba corta. </w:t>
      </w:r>
    </w:p>
    <w:p>
      <w:pPr>
        <w:pStyle w:val="Sangra2detindependiente"/>
        <w:rPr/>
      </w:pPr>
      <w:r>
        <w:rPr/>
        <w:t>La voz del Ansar Común es un graznido emitido en tono alto y áspero y cuando se trata de un bando que se acerca resulta muy sonoro y puede escucharse a considerable distancia.</w:t>
      </w:r>
    </w:p>
    <w:p>
      <w:pPr>
        <w:pStyle w:val="Normal"/>
        <w:spacing w:before="280" w:after="280"/>
        <w:jc w:val="both"/>
        <w:rPr/>
      </w:pPr>
      <w:r>
        <w:rPr/>
      </w:r>
    </w:p>
    <w:p>
      <w:pPr>
        <w:pStyle w:val="Normal"/>
        <w:ind w:firstLine="709"/>
        <w:jc w:val="both"/>
        <w:rPr/>
      </w:pPr>
      <w:r>
        <w:rPr/>
      </w:r>
    </w:p>
    <w:sectPr>
      <w:type w:val="nextPage"/>
      <w:pgSz w:w="11906" w:h="16838"/>
      <w:pgMar w:left="1701" w:right="1701"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pBdr>
        <w:bottom w:val="single" w:sz="6" w:space="0" w:color="808080"/>
      </w:pBdr>
      <w:spacing w:before="280" w:after="280"/>
      <w:outlineLvl w:val="2"/>
    </w:pPr>
    <w:rPr>
      <w:rFonts w:ascii="Verdana" w:hAnsi="Verdana" w:cs="Verdana"/>
      <w:b/>
      <w:bCs/>
      <w:color w:val="FF0000"/>
      <w:sz w:val="17"/>
      <w:szCs w:val="17"/>
    </w:rPr>
  </w:style>
  <w:style w:type="paragraph" w:styleId="Heading4">
    <w:name w:val="Heading 4"/>
    <w:basedOn w:val="Normal"/>
    <w:next w:val="Normal"/>
    <w:qFormat/>
    <w:pPr>
      <w:keepNext w:val="true"/>
      <w:numPr>
        <w:ilvl w:val="3"/>
        <w:numId w:val="1"/>
      </w:numPr>
      <w:spacing w:lineRule="auto" w:line="360"/>
      <w:ind w:left="709" w:hanging="709"/>
      <w:outlineLvl w:val="3"/>
    </w:pPr>
    <w:rPr>
      <w:b/>
      <w:bCs/>
    </w:rPr>
  </w:style>
  <w:style w:type="character" w:styleId="Fuentedeprrafopredeter">
    <w:name w:val="Fuente de párrafo predeter."/>
    <w:qFormat/>
    <w:rPr/>
  </w:style>
  <w:style w:type="character" w:styleId="InternetLink">
    <w:name w:val="Hyperlink"/>
    <w:basedOn w:val="Fuentedeprrafopredeter"/>
    <w:rPr>
      <w:color w:val="00405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1">
    <w:name w:val="text1"/>
    <w:basedOn w:val="Normal"/>
    <w:qFormat/>
    <w:pPr>
      <w:spacing w:before="280" w:after="280"/>
      <w:ind w:left="1500" w:right="1500" w:hanging="0"/>
      <w:jc w:val="both"/>
    </w:pPr>
    <w:rPr>
      <w:color w:val="000000"/>
      <w:sz w:val="27"/>
      <w:szCs w:val="27"/>
    </w:rPr>
  </w:style>
  <w:style w:type="paragraph" w:styleId="TextBodyIndent">
    <w:name w:val="Body Text Indent"/>
    <w:basedOn w:val="Normal"/>
    <w:pPr>
      <w:spacing w:before="280" w:after="280"/>
      <w:ind w:right="1500" w:firstLine="709"/>
      <w:jc w:val="both"/>
    </w:pPr>
    <w:rPr>
      <w:color w:val="000000"/>
    </w:rPr>
  </w:style>
  <w:style w:type="paragraph" w:styleId="Sangra2detindependiente">
    <w:name w:val="Sangría 2 de t. independiente"/>
    <w:basedOn w:val="Normal"/>
    <w:qFormat/>
    <w:pPr>
      <w:spacing w:lineRule="auto" w:line="360" w:before="280" w:after="2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14:00Z</dcterms:created>
  <dc:creator>vanessa</dc:creator>
  <dc:description/>
  <cp:keywords/>
  <dc:language>en-US</dc:language>
  <cp:lastModifiedBy>vanessa</cp:lastModifiedBy>
  <dcterms:modified xsi:type="dcterms:W3CDTF">2008-05-08T13:14:00Z</dcterms:modified>
  <cp:revision>2</cp:revision>
  <dc:subject/>
  <dc:title>PAVO REAL AZUL O COMUN</dc:title>
</cp:coreProperties>
</file>